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Л. Т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30»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х мероприятий по осуществлению внутреннего государственного финансов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Камчатского края на 2020 го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с изменениями от 28.05.2020 № ___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2552"/>
        <w:gridCol w:w="992"/>
        <w:gridCol w:w="1278"/>
        <w:gridCol w:w="1418"/>
        <w:gridCol w:w="2124"/>
        <w:gridCol w:w="1280"/>
        <w:gridCol w:w="1697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(субъект)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объём средств в проверяе-мом периоде (тыс. рублей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9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як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верка осуществления государственных полномочий, целевого и эффективного использования средств, направленных в виде субвенции на выполнение государственных полномочий Камчатского края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ого края от 04.12.2008       № 159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ия межбюджетной субсидии, предоставленной на проведение мероприятий по ремонту ветхих и аварийных сетей в рамках реализации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етропавловск-Камчатского городского округа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июн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МинЖКХ Камчатского края</w:t>
            </w:r>
          </w:p>
        </w:tc>
      </w:tr>
      <w:tr>
        <w:trPr>
          <w:trHeight w:val="133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предоставления субсидий юридическим лицам, индивидуальным предпринимателям, физическим лицам 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в рамках реализации мероприятий подпрограммы «Развитие растениеводства и мелиорации земель сельскохозяйственного назначения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в Камчат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, пищевой и перерабатывающей промышленности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5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меральная проверка законности осуществления расходов на реализацию подпрограммы «Продвижение туристского продукта и популяризация отдельных видов туризма в Камчатском крае» государственной программы Камчатского края «Развитие внутреннего и въездного туризма в Камчатском кра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о туризму и внешним связям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развития туризма в Камчатском крае»</w:t>
            </w:r>
          </w:p>
        </w:tc>
      </w:tr>
      <w:tr>
        <w:trPr>
          <w:trHeight w:val="245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ия и расходования субсидий предприятиям водного транспорта на реализацию подпрограммы «Развитие водного транспорта» государственной программы Камчатского края «Развитие транспортной системы в Камчатском крае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строительства Камчатского края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9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ещение затрат, в связи с перевозкой пассажиров и багажа водным транспорт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на ремонт морских грузовых и грузопассажирских судов </w:t>
            </w:r>
          </w:p>
        </w:tc>
      </w:tr>
      <w:tr>
        <w:trPr>
          <w:trHeight w:val="310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целевого и эффективного использования средств, направленных в виде иных целевых субсидий на выполнение комплекса мероприятий по благоустройству территории и фасада здания в соответствии с перечнем Поручений Губернатора Камчатского края, а также проведение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мчатского края «Елизовская районная больниц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</w:p>
        </w:tc>
      </w:tr>
      <w:tr>
        <w:trPr>
          <w:trHeight w:val="28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целевого и эффективного использования средств, направленных в виде иных целевых субсидий на проведение ремонтных работ, укрепление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стационарное учреждение социальной защиты «Елизовский дом-интернат психоневрологического типа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борочная проверка целевого и эффективного использования субсидий на ины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учреждение «Дворец молодежи»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4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целей, порядка и условий предоставленной </w:t>
            </w:r>
            <w:r>
              <w:rPr>
                <w:bCs/>
                <w:kern w:val="2"/>
                <w:sz w:val="24"/>
                <w:szCs w:val="24"/>
              </w:rPr>
              <w:t xml:space="preserve">межбюджетной субсидии на проведение работ по </w:t>
            </w:r>
            <w:r>
              <w:rPr>
                <w:sz w:val="24"/>
                <w:szCs w:val="24"/>
              </w:rPr>
              <w:t>складированию скального грунта в районе протоки Светлая на территории Корякского сельского поселения с целью предупреждения возникновения чрезвычайной ситуации в паводкоопасный период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жилищно-коммунальным хозяйством администрации Корякского сельского поселения - муниципальное казенное учреждение, иные объекты в случа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счёт средств резервного фонда</w:t>
            </w:r>
          </w:p>
        </w:tc>
      </w:tr>
      <w:tr>
        <w:trPr>
          <w:trHeight w:val="330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рка соблюдения требований и ограничений, установленных ст.136 БК РФ и достоверности отчета об исполнении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городского округа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 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 Камчатского кр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гласно приказу Минфина от 24.07.2018 № 138 доля дотаций в течение двух из трёх последних финансовых лет составляла от 20% до 50%.</w:t>
            </w:r>
          </w:p>
        </w:tc>
      </w:tr>
      <w:tr>
        <w:trPr>
          <w:trHeight w:val="792" w:hRule="atLeast"/>
          <w:cantSplit w:val="true"/>
        </w:trPr>
        <w:tc>
          <w:tcPr>
            <w:tcW w:w="1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Контроль в сфере закупок, предусмотренный часть 8 статьи 99 Федерального закона от 05.04.2013 № 44-ФЗ «О контрактной системе в сфере закупок товаров, работ и услуг для государственных (муниципальных) нужд»</w:t>
            </w:r>
          </w:p>
        </w:tc>
      </w:tr>
      <w:tr>
        <w:trPr>
          <w:trHeight w:val="316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дополнительного образования «Камчатский центр детского и юношеского техническ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57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>(февра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395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бюджетное учреждение дополнительного образования «Камчатский центр развития творчества детей и юношества «Рассветы Камча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ию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</w:tc>
      </w:tr>
      <w:tr>
        <w:trPr>
          <w:trHeight w:val="344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автономное учреждение «Камчатский ресурсный центр содействия развитию семейных форм 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6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сент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Капитальный ремонт.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КУ Губернатора и Правительства Камчатского края.</w:t>
            </w:r>
          </w:p>
        </w:tc>
      </w:tr>
      <w:tr>
        <w:trPr>
          <w:trHeight w:val="375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Филиал № 1 государственного бюджетного учреждения здравоохранения «Камчатский краевой противотуберкулезный диспансер» - городской округ «поселок Пал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5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ноябр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дорогостоящих основных средств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112" w:right="111" w:hanging="0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Государственное бюджетное учреждение здравоохранения Камчатского края «Пенжинск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  <w:highlight w:val="yellow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  <w:highlight w:val="yellow"/>
              </w:rPr>
              <w:t>(июл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лужащие отдела, определённые приказом Минфина Камчатского кр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Субсидия на иные цели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  <w:highlight w:val="yellow"/>
              </w:rPr>
            </w:pPr>
            <w:r>
              <w:rPr>
                <w:spacing w:val="4"/>
                <w:sz w:val="24"/>
                <w:szCs w:val="24"/>
                <w:highlight w:val="yellow"/>
              </w:rPr>
              <w:t>Приобретение дорогостоящих основных средств</w:t>
            </w:r>
          </w:p>
        </w:tc>
      </w:tr>
      <w:tr>
        <w:trPr>
          <w:trHeight w:val="254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амераль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Министерство здравоохранения Камчат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авгус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ащие отдела, определённые приказом Минфина Камчат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иобретение автомобилей скорой медицинской помощ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«О краевом бюджете на 2019 год и на плановый период 2020 и 2021 годов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ого контроля                                                                                                                       М. П. Кушнир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2:49:00Z</dcterms:created>
  <dc:creator>Агафонова</dc:creator>
  <dc:description/>
  <cp:keywords/>
  <dc:language>en-US</dc:language>
  <cp:lastModifiedBy>Гречушкина Юлия Алексеевна</cp:lastModifiedBy>
  <cp:lastPrinted>2019-12-05T15:26:00Z</cp:lastPrinted>
  <dcterms:modified xsi:type="dcterms:W3CDTF">2020-05-27T03:56:00Z</dcterms:modified>
  <cp:revision>26</cp:revision>
  <dc:subject/>
  <dc:title>«Утверждено»</dc:title>
</cp:coreProperties>
</file>