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 результатах проверок в отношении Министерства финансов Камчатского края во 2 квартале 2020 года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 2 квартале 2020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правлением Федерального </w:t>
      </w:r>
      <w:r>
        <w:rPr>
          <w:sz w:val="28"/>
          <w:szCs w:val="28"/>
        </w:rPr>
        <w:t>казначейства по Камчатскому краю в период с 06.05.2020 по 29.05.2020 проведен Анализ исполнения бюджетных полномочий органом государственного финансового контроля Министерством финансов Камчатского края, за период с января 2019 по декабрь 2019 год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выявил ряд недостатков, а именно в Порядке осуществления Министерством финансов Камчатского края внутреннего государственного финансового контроля, утвержденном Постановлением Правительства Камчатского края 24.02.2014 № 95-П (далее – Порядок № 95-П), в Стандарте осуществления внутреннего государственного финансового контроля, утвержденном приказом Министерства финансов Камчатского края от 04.09.2017 №172, в должностных регламентах сотрудников отдела финансового контроля, ответственных за осуществление внутреннего государственного финансового контроля отсутствуют положения, закрепляющие исполнение бюджетных полномочий, предусмотренных п. 1 ст. 269.2 Бюджетного кодекса Российской Федерации, п. 2.1. Положения о Министерстве финансов Камчатского края, утвержденного постановлением Правительства Камчатского края от 19.12.2008 № 436-П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наименования объектов контроля в п. 6, 7, 8, 12, 17 Годового перспективного плана контрольных мероприятий Министерства финансов Камчатского края на 2019 год, утвержденного ВрИО Министра финансов Камчатского края С.Л. Течко 11.12.2018 не соответствовали требованиям, установленным п. 1.7, п. 2.3 Порядка №м 95-П. А также не соответствовали наименованиям объектов контроля, указанным в Едином государственном реестре юридических лиц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контрольного мероприятия, указанный в Акте от 01.11.2019 не соответствовал сроку проведения контрольного мероприятия, установленному в приказе органа контроля от 08.10.2019 № 226 «О проведении контрольного мероприятия в отношении Избирательной комиссии Камчатского края», что не соответствует требованиям, установленным п. 3.2. Порядка          № 95-П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5:00Z</dcterms:created>
  <dc:creator>Порхулев Алексей Николаевич</dc:creator>
  <dc:description/>
  <cp:keywords/>
  <dc:language>en-US</dc:language>
  <cp:lastModifiedBy>Глухов Владимир Владимирович</cp:lastModifiedBy>
  <cp:lastPrinted>2019-04-15T09:20:00Z</cp:lastPrinted>
  <dcterms:modified xsi:type="dcterms:W3CDTF">2020-06-30T04:08:00Z</dcterms:modified>
  <cp:revision>10</cp:revision>
  <dc:subject/>
  <dc:title/>
</cp:coreProperties>
</file>