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деятельности Министерства финансов Камчатского края по осуществлению внутреннего государственного финансового контроля в финансово-бюджетной сфере и в сфере закупок во 2 квартале 2020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0 года Министерством финансов Камчатского края, в целях исполнения полномочий по осуществлению внутреннего государственного финансового контроля и контроля в сфере закупок, проведено 4 плановых контрольных мероприят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проверенных средств составил 190 595,196 тыс.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0 года проведены следующие контроль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Проверка соблюдения целей, порядка и условий предоставленной межбюджетной субсидии по складированию скального грунта в районе протоки Светлая на территории Корякского сельского поселения с целью предупреждения возникновения чрезвычайной ситуации в паводкоопасный период 2019 года, в отношении отдела по управлению жилищно-коммунальным хозяйством администрации Корякского сельского поселения – муниципальное казен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709"/>
        <w:jc w:val="both"/>
        <w:rPr>
          <w:sz w:val="28"/>
        </w:rPr>
      </w:pPr>
      <w:r>
        <w:rPr>
          <w:sz w:val="28"/>
        </w:rPr>
        <w:t xml:space="preserve">Проверка </w:t>
      </w:r>
      <w:r>
        <w:rPr>
          <w:sz w:val="28"/>
          <w:szCs w:val="28"/>
        </w:rPr>
        <w:t>законности предоставления субсидий юридическим лицам, индивидуальным предпринимателям, физическим лицам 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в рамках реализации мероприятий подпрограммы «Развитие растениеводства и мелиорации земель сельскохозяйственного назначения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в Камчатском крае»,</w:t>
      </w:r>
      <w:r>
        <w:rPr>
          <w:sz w:val="28"/>
          <w:szCs w:val="28"/>
          <w:lang w:eastAsia="en-US"/>
        </w:rPr>
        <w:t xml:space="preserve"> в отношении</w:t>
      </w:r>
      <w:r>
        <w:rPr>
          <w:sz w:val="28"/>
        </w:rPr>
        <w:t xml:space="preserve"> Министерство сельского хозяйства, пищевой и перерабатывающей промышленности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709"/>
        <w:jc w:val="both"/>
        <w:rPr>
          <w:sz w:val="28"/>
        </w:rPr>
      </w:pPr>
      <w:r>
        <w:rPr>
          <w:sz w:val="28"/>
        </w:rPr>
        <w:t xml:space="preserve">Ревизия финансово-хозяйственной деятельности </w:t>
      </w:r>
      <w:r>
        <w:rPr>
          <w:rFonts w:eastAsia="Calibri"/>
          <w:sz w:val="28"/>
          <w:szCs w:val="28"/>
        </w:rPr>
        <w:t>Краевого государственного бюджетного учреждения «Центр финансового обеспе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 поручению ВрИО Губернатора Камчатского края Солодова В.В.  (коллективное обращение работников </w:t>
      </w:r>
      <w:r>
        <w:rPr>
          <w:bCs/>
          <w:sz w:val="28"/>
          <w:szCs w:val="28"/>
        </w:rPr>
        <w:t xml:space="preserve">Государственного бюджетного учреждения здравоохранения Камчатского края «Петропавловск-Камчатская городская станция скорой медицинской помощи» </w:t>
      </w:r>
      <w:r>
        <w:rPr>
          <w:sz w:val="28"/>
          <w:szCs w:val="28"/>
        </w:rPr>
        <w:t>от 26.05.2020 № Кол-1898), Главным контрольным управление Губернатора и Правительства Камчатского края совместно с Министерством финансов Камчатского края проведена проверка изложенных в обращении доводов и фактов на предмет их подтверждения (опроверже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 В результате проведенных контрольных мероприятий выявлено 12 нарушений на общую сумму </w:t>
      </w:r>
      <w:r>
        <w:rPr>
          <w:color w:val="000000"/>
          <w:sz w:val="28"/>
          <w:szCs w:val="28"/>
        </w:rPr>
        <w:t xml:space="preserve">202,52654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 сведений о нарушениях, выявленных в ходе контрольных мероприятий, проведенных во 2 квартале 2020 года</w:t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5"/>
        <w:gridCol w:w="2395"/>
        <w:gridCol w:w="2492"/>
      </w:tblGrid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проверенных средств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190 595,19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нару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,5265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омерное (необоснованное) использовани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целевое использование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я предоставления отчетности получателями субсидий (отсутствие целевых показателей в отчете о достижении показателей оценки результативности предоставления субсидии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сроков предоставления отчетност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я порядка ведения бухгалтерского уче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соответствие локальных правовых актов действующему законодательств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 в полном объем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,5265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злишн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порядка ведения кассовых операц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верное применение бюджетной классифик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эффективное использование имуще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условий принятых обязательств при исполнении государственных (муниципальных контрактов), договоров, согла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- несоблюдение условий, отсутствие претензионной работы по заключенным договорам (соглашениям) пользования имущества (недопоставило средств в доход бюджет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порядка формирования государственного зада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сроков перечисления субсидии, в соответствии с графико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2 квартале 2020 года по результатам проведенных Отделом финансового контроля Министерства финансов Камчатского края контрольных мероприятий предписания и (или) представления руководителям объектов контроля не выносились. В адрес объектов (субъекта) контроля направлены информационные письма с целью устранения выявленных проверками нарушений и недопущения их в дальнейшей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о 2 квартале 2020 года по результатам проведенных Отделом финансового контроля Министерства финансов Камчатского края контрольных мероприятий </w:t>
      </w:r>
      <w:r>
        <w:rPr>
          <w:color w:val="000000"/>
          <w:sz w:val="28"/>
          <w:szCs w:val="28"/>
        </w:rPr>
        <w:t>в адрес Государственной инспекции по контролю в сфере закупок Камчатского края информационные письма для рассмотрения вопроса о возбуждении дел об административных правонарушениях не направлялись.</w:t>
      </w:r>
    </w:p>
    <w:p>
      <w:pPr>
        <w:pStyle w:val="ConsPlusNonformat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квартале 2020 года, в рамках реализации полномочий по привлечению к ответственности за нарушения в финансово-бюджетной сфере и сфере закупок, Министерством финансов Камчатского края  административные дела не возбуждались. 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4" w:hanging="88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57:00Z</dcterms:created>
  <dc:creator>Течко Сергей Леонидович</dc:creator>
  <dc:description/>
  <cp:keywords/>
  <dc:language>en-US</dc:language>
  <cp:lastModifiedBy>Глухов Владимир Владимирович</cp:lastModifiedBy>
  <cp:lastPrinted>2020-06-30T11:43:00Z</cp:lastPrinted>
  <dcterms:modified xsi:type="dcterms:W3CDTF">2020-06-30T01:15:00Z</dcterms:modified>
  <cp:revision>7</cp:revision>
  <dc:subject/>
  <dc:title/>
</cp:coreProperties>
</file>