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Л. Т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30»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х мероприятий по осуществлению внутреннего государственного финансов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Камчатского края на 2020 год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с изменениями </w:t>
      </w:r>
      <w:r>
        <w:rPr>
          <w:sz w:val="28"/>
          <w:szCs w:val="28"/>
          <w:highlight w:val="yellow"/>
        </w:rPr>
        <w:t>от 29.09.2020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4110"/>
        <w:gridCol w:w="2411"/>
        <w:gridCol w:w="992"/>
        <w:gridCol w:w="1278"/>
        <w:gridCol w:w="1418"/>
        <w:gridCol w:w="2124"/>
        <w:gridCol w:w="1280"/>
        <w:gridCol w:w="1699"/>
        <w:gridCol w:w="12"/>
      </w:tblGrid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(субъект)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ряемый период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Предусмотренный объём средств в проверяе-мом периоде (тыс. рублей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9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евизия финансово-хозяйственной 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якского округ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ключен (приказ № 173 от 27.08.2020)</w:t>
            </w:r>
          </w:p>
        </w:tc>
      </w:tr>
      <w:tr>
        <w:trPr>
          <w:trHeight w:val="2402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верка осуществления государственных полномочий, целевого и эффективного использования средств, направленных в виде субвенции на выполнение государственных полномочий Камчатского края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амчатского края от 04.12.2008       № 159</w:t>
            </w:r>
          </w:p>
        </w:tc>
      </w:tr>
      <w:tr>
        <w:trPr>
          <w:trHeight w:val="1336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ия межбюджетной субсидии, предоставленной на проведение мероприятий по ремонту ветхих и аварийных сетей в рамках реализации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ию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МинЖКХ Камчатского края</w:t>
            </w:r>
          </w:p>
        </w:tc>
      </w:tr>
      <w:tr>
        <w:trPr>
          <w:trHeight w:val="1336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предоставления субсидий юридическим лицам, индивидуальным предпринимателям, физическим лицам 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в рамках реализации мероприятий подпрограммы «Развитие растениеводства и мелиорации земель сельскохозяйственного назначения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в Камчатском кра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597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меральная проверка законности осуществления расходов на реализацию подпрограммы «Продвижение туристского продукта и популяризация отдельных видов туризма в Камчатском крае» государственной программы Камчатского края «Развитие внутреннего и въездного туризма в Камчатском крае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по туризму и внешним связям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развития туризма в Камчатском крае»</w:t>
            </w:r>
          </w:p>
        </w:tc>
      </w:tr>
      <w:tr>
        <w:trPr>
          <w:trHeight w:val="2456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меральная проверка соблюдения целей, порядка и условий предоставления и расходования субсидий предприятиям водного транспорта на реализацию подпрограммы «Развитие водного транспорта» государственной программы Камчатского края «Развитие транспортной системы в Камчатском крае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строительства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9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, в связи с перевозкой пассажиров и багажа водным транспорт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на ремонт морских грузовых и грузопассажирских судов </w:t>
            </w:r>
          </w:p>
        </w:tc>
      </w:tr>
      <w:tr>
        <w:trPr>
          <w:trHeight w:val="3107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меральная</w:t>
            </w:r>
            <w:r>
              <w:rPr>
                <w:bCs/>
                <w:kern w:val="2"/>
                <w:sz w:val="24"/>
                <w:szCs w:val="24"/>
              </w:rPr>
              <w:t xml:space="preserve"> проверка целевого и эффективного использования средств, направленных в виде иных целевых субсидий на выполнение комплекса мероприятий по благоустройству территории и фасада здания в соответствии с перечнем Поручений Губернатора Камчатского края, а также проведение капитального ремон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мчатского края «Елизовская районная больниц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831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меральная</w:t>
            </w:r>
            <w:r>
              <w:rPr>
                <w:bCs/>
                <w:kern w:val="2"/>
                <w:sz w:val="24"/>
                <w:szCs w:val="24"/>
              </w:rPr>
              <w:t xml:space="preserve"> проверка целевого и эффективного использования средств, направленных в виде иных целевых субсидий на проведение ремонтных работ, укрепление материально-технической баз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стационарное учреждение социальной защиты «Елизовский дом-интернат психоневрологического тип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вгус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 камеральная</w:t>
            </w:r>
            <w:r>
              <w:rPr>
                <w:bCs/>
                <w:kern w:val="2"/>
                <w:sz w:val="24"/>
                <w:szCs w:val="24"/>
              </w:rPr>
              <w:t xml:space="preserve"> проверка целевого и эффективного использования субсидий на иные ц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учреждение «Дворец молодежи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7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ной </w:t>
            </w:r>
            <w:r>
              <w:rPr>
                <w:bCs/>
                <w:kern w:val="2"/>
                <w:sz w:val="24"/>
                <w:szCs w:val="24"/>
              </w:rPr>
              <w:t xml:space="preserve">межбюджетной субсидии на проведение работ по </w:t>
            </w:r>
            <w:r>
              <w:rPr>
                <w:sz w:val="24"/>
                <w:szCs w:val="24"/>
              </w:rPr>
              <w:t>складированию скального грунта в районе протоки Светлая на территории Корякского сельского поселения с целью предупреждения возникновения чрезвычайной ситуации в паводкоопасный период 2019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жилищно-коммунальным хозяйством администрации Корякского сельского поселения - муниципальное казенное учреждение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 счёт средств резервного фонда</w:t>
            </w:r>
          </w:p>
        </w:tc>
      </w:tr>
      <w:tr>
        <w:trPr>
          <w:trHeight w:val="3306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</w:t>
            </w:r>
            <w:r>
              <w:rPr>
                <w:spacing w:val="4"/>
                <w:sz w:val="24"/>
                <w:szCs w:val="24"/>
              </w:rPr>
              <w:t xml:space="preserve"> проверка соблюдения требований и ограничений, установленных ст.136 БК РФ и достоверности отчета об исполнении ме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городского округа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 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Минфина от 24.07.2018 № 138 доля дотаций в течение двух из трёх последних финансовых лет составляла от 20% до 50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 в сфере закупок, предусмотренный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16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бюджетное учреждение дополнительного образования «Камчатский центр детского и юношеского техниче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5 7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3590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>Выборочная 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бюджетное учреждение дополнительного образования «Камчатский центр развития творчества детей и юношества «Рассветы Камча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3 6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(ок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3448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Выборочная 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  <w:p>
            <w:pPr>
              <w:pStyle w:val="Normal"/>
              <w:autoSpaceDE w:val="false"/>
              <w:ind w:left="112" w:right="112" w:hanging="0"/>
              <w:jc w:val="center"/>
              <w:rPr>
                <w:color w:val="FF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Краевое государственное автономное учреждение «Камчатский ресурсный центр содействия развитию семейных форм устройства»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pacing w:val="4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trike/>
                <w:spacing w:val="4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  <w:t>Исключен (приказ № 200 от 29.09.2020)</w:t>
            </w:r>
          </w:p>
        </w:tc>
      </w:tr>
      <w:tr>
        <w:trPr>
          <w:trHeight w:val="3759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>Выборочная 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7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Филиал № 1 государственного бюджетного учреждения здравоохранения «Камчатский краевой противотуберкулезный диспансер» - городской округ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15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Государственное бюджетное учреждение здравоохранения Камчатского края «Пенжинская районная больница»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pacing w:val="4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trike/>
                <w:spacing w:val="4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  <w:t>Исключен (приказ № 200 от 29.09.2020)</w:t>
            </w:r>
          </w:p>
        </w:tc>
      </w:tr>
      <w:tr>
        <w:trPr>
          <w:trHeight w:val="2546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Министерство здравоохранения Камчат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11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(ок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автомобилей скорой медицинской помощ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ъем средств в проверяемом периоде указан в соответствии с утвержденными ассигнованиями Законом Камчатского края «О краевом бюджете на 2019 год и на плановый период 2020 и 2021 годов», с учётом изменений, и соответственно может быть изменён при фактическом исполнении расходов краев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** В случае необходимости контрольным мероприятием могут охватываться ины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Юлия Сергеевна Власова</w:t>
      </w:r>
    </w:p>
    <w:p>
      <w:pPr>
        <w:pStyle w:val="Normal"/>
        <w:rPr/>
      </w:pPr>
      <w:r>
        <w:rPr/>
        <w:t>Тел. 8 (4152) 42-02-74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567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56:00Z</dcterms:created>
  <dc:creator>Агафонова</dc:creator>
  <dc:description/>
  <cp:keywords/>
  <dc:language>en-US</dc:language>
  <cp:lastModifiedBy>Власова Юлия Сергеевна</cp:lastModifiedBy>
  <cp:lastPrinted>2020-06-08T10:38:00Z</cp:lastPrinted>
  <dcterms:modified xsi:type="dcterms:W3CDTF">2020-09-29T04:21:00Z</dcterms:modified>
  <cp:revision>51</cp:revision>
  <dc:subject/>
  <dc:title>«Утверждено»</dc:title>
</cp:coreProperties>
</file>