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нформаци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результатах проверок в отношении Министерства финансов Камчатского края за 3 квартал 2020 года (нарастающим итогом)</w:t>
      </w:r>
    </w:p>
    <w:p>
      <w:pPr>
        <w:pStyle w:val="Normal"/>
        <w:ind w:right="-314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155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2977"/>
        <w:gridCol w:w="2410"/>
        <w:gridCol w:w="4961"/>
        <w:gridCol w:w="311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4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рган контроля (надзора), </w:t>
            </w:r>
          </w:p>
          <w:p>
            <w:pPr>
              <w:pStyle w:val="Heading2"/>
              <w:ind w:left="-104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одящий провер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и сроки пров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 xml:space="preserve">Наименование, дата и номер акта (предписания, преставления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е наруш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меры</w:t>
            </w:r>
          </w:p>
        </w:tc>
      </w:tr>
      <w:tr>
        <w:trPr>
          <w:trHeight w:val="41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Управление Федерального </w:t>
            </w:r>
            <w:r>
              <w:rPr>
                <w:sz w:val="22"/>
                <w:szCs w:val="22"/>
              </w:rPr>
              <w:t>казначейства по Камчат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сполнения бюджетных полномочий Министерством финансов Камчатского края, за период с января 2019 по декабрь 2019 года.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 анализа с 06.05.2020 по 29.05.20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по результатам анализа бюджетных полномочий Министерством финансов Камчатского края от 28.05.2020.</w:t>
            </w:r>
          </w:p>
          <w:p>
            <w:pPr>
              <w:pStyle w:val="Normal"/>
              <w:ind w:left="-111" w:righ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я и (или) предписания в адрес Министерства органами государственного контроля (надзора) не направлялись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выявил ряд недостатков, а именно: В должностных регламентах сотрудников отдела финансового контроля, ответственных за осуществление внутреннего государственного финансового контроля отсутствуют положения, закрепляющие исполнение бюджетных полномочий, предусмотренных п. 1 ст. 269.2 Бюджетного кодекса Российской Федерации. Наименования объектов контроля в п. 6, 7, 8, 12, 17 Годового перспективного плана контрольных мероприятий Министерства финансов Камчатского края на 2019 год не соответствовали требованиям, установленным п. 1.7, п. 2.3 Порядка №м 95-П, а также не соответствовали наименованиям объектов контроля, указанным в Едином государственном реестре юридических лиц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ные в ходе Анализа недостатки рассмотрены Министерством и учтены в дальнейшей работе. В должностные регламенты сотрудников отдела финансового контроля, ответственных за осуществление внутреннего государственного финансового контроля внесены необходимые изменения (дополнения). Министерством в адрес </w:t>
            </w:r>
            <w:r>
              <w:rPr>
                <w:sz w:val="22"/>
                <w:szCs w:val="22"/>
                <w:lang w:eastAsia="en-US"/>
              </w:rPr>
              <w:t xml:space="preserve">Управления Федерального </w:t>
            </w:r>
            <w:r>
              <w:rPr>
                <w:sz w:val="22"/>
                <w:szCs w:val="22"/>
              </w:rPr>
              <w:t>казначейства по Камчатскому краю направлены соответствующие возражения.</w:t>
            </w:r>
          </w:p>
        </w:tc>
      </w:tr>
      <w:tr>
        <w:trPr>
          <w:trHeight w:val="7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Управление Федерального </w:t>
            </w:r>
            <w:r>
              <w:rPr>
                <w:sz w:val="22"/>
                <w:szCs w:val="22"/>
              </w:rPr>
              <w:t>казначейства по Камчатскому краю (Приказ УФК от 10.09.2020 № 34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годовых отчетов об исполнении в 2019 году бюджетов субъектов Российской Федерации, в бюджетах которых доля дотаций из федерального бюджета в течении двух из трех последних отчетных финансовых лет превышала 40 % объема собственных доходов консолидированного бюджета субъекта Российской Федерации. Срок проведения проверки: 30 рабочих дней с 14.09.2020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стоящее время осуществляется проведения провер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стоящее время результаты проверки не представлены, проверка в стадии провед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стоящее время результаты проверки не представлены, проверка в стадии проведения.</w:t>
            </w:r>
          </w:p>
        </w:tc>
      </w:tr>
      <w:tr>
        <w:trPr>
          <w:trHeight w:val="7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0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Управление Федерального </w:t>
            </w:r>
            <w:r>
              <w:rPr>
                <w:sz w:val="22"/>
                <w:szCs w:val="22"/>
              </w:rPr>
              <w:t>казначейства по Камчатскому краю (Приказ УФК от 16.09.2020 № 34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едоставления и использования иных межбюджетных трансфертов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за 2019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стоящее время осуществляется проведения провер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стоящее время результаты проверки не представлены, проверка в стадии провед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стоящее время результаты проверки не представлены, проверка в стадии проведе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0:07:00Z</dcterms:created>
  <dc:creator>*</dc:creator>
  <dc:description/>
  <cp:keywords/>
  <dc:language>en-US</dc:language>
  <cp:lastModifiedBy>Максим Петрович Кушнир</cp:lastModifiedBy>
  <cp:lastPrinted>2020-09-15T14:15:00Z</cp:lastPrinted>
  <dcterms:modified xsi:type="dcterms:W3CDTF">2020-10-05T00:09:00Z</dcterms:modified>
  <cp:revision>3</cp:revision>
  <dc:subject/>
  <dc:title>Анализ исполнения нормативных правовых актов Губернатора и Правительства Камчатского края</dc:title>
</cp:coreProperties>
</file>