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01.01.2021 по 31.03.2021 в Министерство финансов Камчатского края поступило 16 обращений граждан: из Петропавловск – Камчатского городского округа – 6, Елизовского муниципального района – 3, Мильковского муниципального района – 1, Усть – Большерецкого муниципального района – 1, Олюторского муниципального района – 1,  г. Москва – 3, г. Санкт – Петербург – 1. За аналогичный период 2020 года поступило 7 обращений граждан: из Петропавловск-Камчатского городского округа – 6, из г. Красноярск – 1. Общее количество обращений увеличилось на 128 % по сравнению с аналогичным периодом прошлого года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7165" cy="31826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обращений поступили по электронной почте, 3 – нарочно (в том числе из иных органов власти – 1), в ходе личного приёма –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835" cy="358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Основные рассматриваемые вопросы: о совершенствовании инфраструктуры и благоустройстве региона, оптимизации расходов краевого бюджета и о закупочной системе в Камчатском кра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ка обращений относится </w:t>
      </w:r>
      <w:r>
        <w:rPr>
          <w:sz w:val="28"/>
          <w:szCs w:val="28"/>
        </w:rPr>
        <w:t>к сфере государства, общества, политике, социальной сфере, обороне, безопасности, законности и жк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2 обращений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щение находится на рассмотр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бращения перенаправлено по подведомственности для рассмотрения и принятия решения по существу поставленных в них вопр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05:00Z</dcterms:created>
  <dc:creator>kaznasv</dc:creator>
  <dc:description/>
  <cp:keywords/>
  <dc:language>en-US</dc:language>
  <cp:lastModifiedBy>Сахаровская Наталья Викторовна</cp:lastModifiedBy>
  <cp:lastPrinted>2014-06-24T11:27:00Z</cp:lastPrinted>
  <dcterms:modified xsi:type="dcterms:W3CDTF">2021-04-01T03:02:00Z</dcterms:modified>
  <cp:revision>3</cp:revision>
  <dc:subject/>
  <dc:title/>
</cp:coreProperties>
</file>