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4.2021 по 30.06.2021 в Министерство финансов Камчатского края поступило 24 обращения граждан: из Петропавловск – Камчатского городского округа – 9, Елизовского муниципального района – 4, Мильковского муниципального района – 3, Быстринского муниципального района – 4, г. Москва – 1, г. Хабаровск – 1, г. Новосибирск – 1, г. Владимир –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аналогичный период 2020 года поступило 9 обращений граждан: из Петропавловск-Камчатского городского округа – 4, Елизовского муниципального района – 2, г. Москва – 1, г. Санкт-Петербург – 1, г. Пермь – 1. Общее количество обращений увеличилось на 167 % по сравнению с аналогичным периодом прошлого года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7165" cy="31826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обращения поступили по электронной почте, 3 – нарочно (в том числе из иных органов власти – 1), в ходе личного приёма – 17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835" cy="358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Основные рассматриваемые вопросы: о правовом регулировании контрактной системы в сфере государственных закупок, а также об оказании финансовой помощ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ка обращений относится </w:t>
      </w:r>
      <w:r>
        <w:rPr>
          <w:sz w:val="28"/>
          <w:szCs w:val="28"/>
        </w:rPr>
        <w:t>к сфере государства, общества, политике, социальной сфере, экономической сфере, сфере обороны, безопасности, законности и жилищно-коммунальной сф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3 обращения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находящиеся на рассмотрении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щение перенаправлено в Управление Федерального казначейства по Камчатскому краю для рассмотрения и принятия решения по существу поставленных в нем вопр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9:00Z</dcterms:created>
  <dc:creator>kaznasv</dc:creator>
  <dc:description/>
  <cp:keywords/>
  <dc:language>en-US</dc:language>
  <cp:lastModifiedBy>Лукьянова Валерия Рифовна</cp:lastModifiedBy>
  <cp:lastPrinted>2014-06-24T11:27:00Z</cp:lastPrinted>
  <dcterms:modified xsi:type="dcterms:W3CDTF">2021-06-29T04:06:00Z</dcterms:modified>
  <cp:revision>4</cp:revision>
  <dc:subject/>
  <dc:title/>
</cp:coreProperties>
</file>