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обращений граждан, поступивших в 3 квартале 2021 года в Министерство финансов Камчатского кра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01.07.2021 по 30.09.2021 в Министерство финансов Камчатского края поступило 25 обращений граждан: из Петропавловск – Камчатского городского округа – 17, Елизовского муниципального района – 1, Тигильского муниципального района – 1, Усть-Камчатского муниципального района – 1, Алеутского муниципального округа – 1, городского округа «посёлок Палана» - 2, г. Москва – 1, Хабаровский край –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аналогичный период 2020 года поступило 5 обращений граждан: из Петропавловск-Камчатского городского округа – 3, Олюторского муниципального района – 1, г. Тула – 1. Общее количество обращений увеличилось на 500 % по сравнению с аналогичным периодом прошлого года.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87165" cy="318262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обращения поступили по почте, 4 – по сети «Интернет», в ходе личного приёма – 17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29835" cy="3584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Основные рассматриваемые вопросы: о правовом регулировании контрактной системы в сфере государственных закупок, а также об обеспеченности бюджета муниципальных районов и Камчатского края в целом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матика обращений относится </w:t>
      </w:r>
      <w:r>
        <w:rPr>
          <w:sz w:val="28"/>
          <w:szCs w:val="28"/>
        </w:rPr>
        <w:t>к сфере государства, общества, политике, социальной сфере, экономической сфере, сфере обороны, безопасности, законности и жилищно-коммунальной сфере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4 обращения гражданам даны подробные разъяснения положений действующего краевого и федерального законодательства, рекомендации о способах защиты своих прав и законных интересов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, находящиеся на рассмотрении, отсутствуют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обращение перенаправлено в Министерство здравоохранения Камчатского края для рассмотрения и принятия решения по существу поставленных в нем вопросов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6765" cy="2767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25:00Z</dcterms:created>
  <dc:creator>kaznasv</dc:creator>
  <dc:description/>
  <cp:keywords/>
  <dc:language>en-US</dc:language>
  <cp:lastModifiedBy>Лукьянова Валерия Рифовна</cp:lastModifiedBy>
  <cp:lastPrinted>2014-06-24T11:27:00Z</cp:lastPrinted>
  <dcterms:modified xsi:type="dcterms:W3CDTF">2021-09-29T02:25:00Z</dcterms:modified>
  <cp:revision>2</cp:revision>
  <dc:subject/>
  <dc:title/>
</cp:coreProperties>
</file>