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езультатах проверок в отношении Министерства финансов Камчатского края (далее – Минфин КК)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3 квартал 2021 год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85"/>
        <w:gridCol w:w="3409"/>
        <w:gridCol w:w="2095"/>
        <w:gridCol w:w="3771"/>
        <w:gridCol w:w="329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рган контроля (надзора), </w:t>
            </w:r>
          </w:p>
          <w:p>
            <w:pPr>
              <w:pStyle w:val="Heading2"/>
              <w:ind w:left="-104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ящий проверк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сроки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, дата и номер акта (предписания, преставления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руш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 xml:space="preserve">казначейства по Камчатскому краю (Приказ УФК от 23.03.2021 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)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дотации на поддержку мер по обеспечению сбалансированности бюджетов субъектов Российской Федерации, представленной бюджету Камчатского края в соответствии с распоряжением Правительства Российской Федерации от 01 декабря 2018 № 2654-р». Срок начала проверки с 24.08.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т 28.09.2021 г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19.04.2021 № 160, с изменениями от 07.06.2021 № 249, от 15.06.2021 № 264)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одовых отчетов об исполнении в 2020 году бюджетов субъектов Российской Федерации,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 Российской Федерации, а также исполнения субъектами Российской Федерации согласно приложению № 2 к постановлению Правительства Российской Федерации от 31 декабря 2019 г. № 1950 дополнительных обязательств, установленных в соответствии с пунктом 4 перечня обязательств субъекта Российской Федерации, получающего дотацию на выравнивание бюджетной обеспеченности субъектов Российской Федерации, подлежащих включению в соглашение, которым предусматриваются меры по социально-экономическому развитию и оздоровлению государственных финансов субъекта Российской Федерации, утвержденного приложением № 1 к постановлению Правительства Российской Федерации от 31 декабря 2019 г. № 1950. Срок проверки, не включая периоды приостановления, составил 40 рабочих дней с 21.04.2021 по 30.06.2021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30.06.2021 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1. Несоответствие бюджетных ассигнований на реализацию государственной (муниципальной) программы паспорту программы.</w:t>
            </w:r>
          </w:p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2. Нарушения при выполнении определенных соглашением мер по социально-экономическому развитию и оздоровлению государственных финансов Камчатского края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ъектом контроля приняты сформированные на бумажном носителе годовые отчетности ГРБС, в которых недостоверно отражены данные в Балансе форма 0503171 на 01.01.2021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По пунктам 1 и 2 Минфином КК проводится работа по обжалованию части нарушений и устранению выявленных нарушений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нкту 3 в ходе контрольного мероприятия нарушения были устранены, а именно представлены исправленные Балансы формы 0503171 на 01.01.2021.</w:t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04.05.2021 № 179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анализа исполнения бюджетных полномочий органа государственного финансового контроля Министерства финансов Камчатского края. Срок проверки с 12.05.2021 по 30.06.202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ключения от 30.06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ряемом периоде с 01.01.2020 по 30.06.2020 выявлено несоответствие разделов п. 1.6. Порядка осуществления Минфином КК внутреннего государственного финансового контроля, утвержденного постановлением Правительства КК от 24.02.2014 № 95-П (далее - Порядок № 95-П), п. 4 Стандарта осуществления внутреннего государственного финансового контроля, утвержденного приказом Минфина КК от 04.09.2017 № 172 (далее – Стандарт № 172), статье 269.2 в части не отражения полномочий органа контроля по осуществлению внутреннего государственного контроля. И прочие незначительные  недостатки в части подготовки к проведению контрольных мероприяти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Правительства Камчатского края от 02.10.2020 № 391-П, Порядок № 95-П утратил силу с 06.10.2020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фина от 26.11.2020 № 249, Стандарт № 172 утратил силу с 26.11.2020.</w:t>
            </w:r>
          </w:p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инфина КК в части полномочий по  осуществлению внутреннего государственного финансового контроля осуществляется в 2021 году в соответствии с федеральными стандартами внутреннего государственного финансового контроля, утвержденными постановлениями Правительства РФ от 06.02.2020 №№ 95,100, от 27.02.2020 № 208, от 23.07.2020 № 1095, от 17.08.2020 №№ 1235, 1237, от 16.09.2020 № 1478.</w:t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22.06.2021 № 232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Проверка осуществления расходов на обеспечение выполнения функций органами исполнительной власти субъектов Российской Федерации, органами местного самоуправления закрытых административно-территориальных образований (ЗАТО) и их отражения в бюджетном учете и отчетности в части исполнения трехсторонних соглашения о предоставлении и обеспечении эффективного использования выделяемых из федерального бюджета    бюджетам субъектов Российской Федерации межбюджетных трансфертов для предоставления бюджетам ЗАТО дотаций на компенсацию дополнительных расходов и (или) потерь бюджетов ЗАТО, связанных с особым режимом безопасного функционирования, заключенных в соответствии с постановление Правительства Российской Федерации от 18 апреля 2005 г. № 232 (с учетом внесенных изменений). Срок проверки с 28.06.2021 по 27.07.202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т 27.07.20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рушение пункта 3.3.4 Соглашения Субъектом Российской Федерации нарушены обязательства, установленные Соглашением, а именно в составе сведений о выполнении обязательств по финансовому обеспечению на 01.01.2021 направленных в Минфин России сопроводительным письмом от 29.01.2021 № 33.02-07/257 и по электронной почте 29.01.2021 отсутствует пояснительная записка, содержащая информацию о выполнении (причинах невыполнения) указанных обязательств.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сключением пунктов 3.1.2 и 3.5.8 Соглашения пояснительная записка к Приложению 2 к отчету об исполнении Соглашения за 2020 год не направлялась ввиду отсутствия финансовых обязательств на компенсацию дополнительных расходов, связанных с развитием и поддержкой социальной и инженерной инфраструктуры ЗАТО.</w:t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Федерального </w:t>
            </w:r>
            <w:r>
              <w:rPr>
                <w:sz w:val="22"/>
                <w:szCs w:val="22"/>
              </w:rPr>
              <w:t>казначейства по Камчатскому краю (приказ от 20.08.2021 № 382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both"/>
              <w:rPr/>
            </w:pPr>
            <w:r>
              <w:rPr>
                <w:sz w:val="22"/>
                <w:szCs w:val="22"/>
              </w:rPr>
              <w:t>Проверка соблюдения целей, порядка и условий предоставления субвенции из федерального бюджета, выделенной из резервного фонда Правительства Российской Федерации в 2020 году в соответствии с распоряжение Правительства Российской Федерации от 05 июня 2020 г. № 1480-р. Срок начала проверки с 25.08.2021 г. (27 рабочих дне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6" w:right="-19" w:hanging="0"/>
        <w:rPr/>
      </w:pPr>
      <w:r>
        <w:rPr>
          <w:sz w:val="22"/>
          <w:szCs w:val="22"/>
        </w:rPr>
        <w:t>*Примечание: В соответствии с Приказами УФК от 02.04.2021 № 130, от 28.05.2021 № 234, от 07.06.2021 № 249, от 15.06.2021 № 264, от 10.08.2021 № 380 проверка приостановлена и будет возобновлена с 24 августа 2021 года.</w:t>
      </w:r>
    </w:p>
    <w:p>
      <w:pPr>
        <w:pStyle w:val="Normal"/>
        <w:ind w:left="-6" w:right="-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13:00Z</dcterms:created>
  <dc:creator>*</dc:creator>
  <dc:description/>
  <cp:keywords/>
  <dc:language>en-US</dc:language>
  <cp:lastModifiedBy>Глухов Владимир Владимирович</cp:lastModifiedBy>
  <cp:lastPrinted>2021-09-28T17:06:00Z</cp:lastPrinted>
  <dcterms:modified xsi:type="dcterms:W3CDTF">2021-11-28T23:01:00Z</dcterms:modified>
  <cp:revision>21</cp:revision>
  <dc:subject/>
  <dc:title>Анализ исполнения нормативных правовых актов Губернатора и Правительства Камчатского края</dc:title>
</cp:coreProperties>
</file>