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езультатах проверок в отношении Министерства финансов Камчатского края (далее – Минфин КК)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21 год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38"/>
        <w:gridCol w:w="3395"/>
        <w:gridCol w:w="2080"/>
        <w:gridCol w:w="3759"/>
        <w:gridCol w:w="327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 контроля (надзора), </w:t>
            </w:r>
          </w:p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ящий проверк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роки провер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, дата и номер акта (предписания, преставления)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 xml:space="preserve">казначейства по Камчатскому краю (приказ от 23.03.2021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дотации на поддержку мер по обеспечению сбалансированности бюджетов субъектов Российской Федерации, представленной бюджету Камчатского края в соответствии с распоряжением Правительства Российской Федерации от 01 декабря 2018 № 2654-р». Срок начала проверки с 24.08.2021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т 28.09.2021 г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19.04.2021 № 160, с изменениями от 07.06.2021 № 249, от 15.06.2021 № 264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одовых отчетов об исполнении в 2020 году бюджетов субъектов Российской Федерации,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 Российской Федерации, а также исполнения субъектами Российской Федерации согласно приложению № 2 к постановлению Правительства Российской Федерации от 31 декабря 2019 г. № 1950 дополнительных обязательств, установленных в соответствии с пунктом 4 перечня обязательств субъекта Российской Федерации, получающего дотацию на выравнивание бюджетной обеспеченности субъектов Российской Федерации, подлежащих включению в соглашение, которым предусматриваются меры по социально-экономическому развитию и оздоровлению государственных финансов субъекта Российской Федерации, утвержденного приложением № 1 к постановлению Правительства Российской Федерации от 31 декабря 2019 г. № 1950. Срок проверки, не включая периоды приостановления, составил 40 рабочих дней с 21.04.2021 по 30.06.2021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0.06.2021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1. Несоответствие бюджетных ассигнований на реализацию государственной (муниципальной) программы паспорту программы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2. Нарушения при выполнении определенных соглашением мер по социально-экономическому развитию и оздоровлению государственных финансов Камчатского края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ъектом контроля приняты сформированные на бумажном носителе годовые отчетности ГРБС, в которых недостоверно отражены данные в Балансе форма 0503171 на 01.01.2021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нкту 1 Минфином КК Ответственным исполнителям Госпрограмм КК, допустившим нарушения, сделаны замечания о недопустимости нарушений требований статьи 179 БК РФ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нкту 2 информация принята к сведению в целях недопущения подобных нарушений письмо Минфина КК исх. от 28.09.2021 № 33.02-07/2931 о результатах исполнения представления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нкту 3 в ходе контрольного мероприятия нарушения были устранены, а именно представлены исправленные Балансы формы 0503171 на 01.01.2021.</w:t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04.05.2021 № 179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анализа исполнения бюджетных полномочий органа государственного финансового контроля Министерства финансов Камчатского края. Срок проверки с 12.05.2021 по 30.06.20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ключения от 30.06.20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ряемом периоде с 01.01.2020 по 30.06.2020 выявлено несоответствие разделов п. 1.6. Порядка осуществления Минфином КК внутреннего государственного финансового контроля, утвержденного постановлением Правительства КК от 24.02.2014 № 95-П (далее - Порядок № 95-П), п. 4 Стандарта осуществления внутреннего государственного финансового контроля, утвержденного приказом Минфина КК от 04.09.2017 № 172 (далее – Стандарт № 172), статье 269.2 в части не отражения полномочий органа контроля по осуществлению внутреннего государственного контроля. И прочие незначительные  недостатки в части подготовки к проведению контрольных мероприятий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Камчатского края от 02.10.2020 № 391-П, Порядок № 95-П утратил силу с 06.10.2020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фина от 26.11.2020 № 249, Стандарт № 172 утратил силу с 26.11.2020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инфина КК в части полномочий по  осуществлению внутреннего государственного финансового контроля осуществляется в 2021 году в соответствии с федеральными стандартами внутреннего государственного финансового контроля, утвержденными постановлениями Правительства РФ от 06.02.2020 №№ 95,100, от 27.02.2020 № 208, от 23.07.2020 № 1095, от 17.08.2020 №№ 1235, 1237, от 16.09.2020 № 1478.</w:t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22.06.2021 № 232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Проверка осуществления расходов на обеспечение выполнения функций органами исполнительной власти субъектов Российской Федерации, органами местного самоуправления закрытых административно-территориальных образований (ЗАТО) и их отражения в бюджетном учете и отчетности в части исполнения трехсторонних соглашения о предоставлении и обеспечении эффективного использования выделяемых из федерального бюджета    бюджетам субъектов Российской Федерации межбюджетных трансфертов для предоставления бюджетам ЗАТО дотаций на компенсацию дополнительных расходов и (или) потерь бюджетов ЗАТО, связанных с особым режимом безопасного функционирования, заключенных в соответствии с постановление Правительства Российской Федерации от 18 апреля 2005 г. № 232 (с учетом внесенных изменений). Срок проверки с 28.06.2021 по 27.07.20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27.07.20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пункта 3.3.4 Соглашения Субъектом Российской Федерации нарушены обязательства, установленные Соглашением, а именно в составе сведений о выполнении обязательств по финансовому обеспечению на 01.01.2021 направленных в Минфин России сопроводительным письмом от 29.01.2021 № 33.02-07/257 и по электронной почте 29.01.2021 отсутствует пояснительная записка, содержащая информацию о выполнении (причинах невыполнения) указанных обязательств.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сключением пунктов 3.1.2 и 3.5.8 Соглашения пояснительная записка к Приложению 2 к отчету об исполнении Соглашения за 2020 год не направлялась ввиду отсутствия финансовых обязательств на компенсацию дополнительных расходов, связанных с развитием и поддержкой социальной и инженерной инфраструктуры ЗАТО.</w:t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20.08.2021 № 382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целей, порядка и условий предоставления субвенции из федерального бюджета, выделенной из резервного фонда Правительства Российской Федерации в 2020 году в соответствии с распоряжением Правительства Российской Федерации от 05 июня 2020 г. 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0-р. Срок начала проверки с 25.08.2021 г. (27 рабочих дн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29.09.2021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уратура Камчатского края (решение о проведении проверки от 03.12.2021 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5*5£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бюджетного законодательства. Срок проверки с 07.12.2021 по 30.12.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куратуры Камчатского края об устранении нарушений бюджетного законодательства от 17.11.2021 № 7/4-47003-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 БК РФ, ст. 112.1 БК РФ, приложения № 2 к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Камчатскому краю на 2020, 2021 годы показатель доли просроченной кредиторской задолженности в расходах регионов установлен в размере 0%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указанных норм доля просроченной кредиторской задолженности бюджета Камчатского края и местных бюджетов региона по итогам 2020 года составила на 01.01.2021 – 0,03 %.  Причинами и условиями допущенных нарушений закона явилось ненадлежащие исполнение своих обязанностей должностными лицами Министерства финансов Камчатского края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 xml:space="preserve">Просроченная кредиторская задолженность на конец 2020 года в размере 30 679 387,52 рубля сложилась в </w:t>
            </w:r>
            <w:r>
              <w:rPr>
                <w:b/>
                <w:sz w:val="22"/>
                <w:szCs w:val="22"/>
              </w:rPr>
              <w:t>консолидированном бюдж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мчатского края</w:t>
            </w:r>
            <w:r>
              <w:rPr>
                <w:sz w:val="22"/>
                <w:szCs w:val="22"/>
              </w:rPr>
              <w:t xml:space="preserve">. В соответствии с пунктом 2.1.2 соглашений о мерах по социально-экономическому развитию и оздоровлению государственных финансов Камчатского края, заключенных между Минфином России и Губернатором Камчатского края (от 31.01.2020 № 01-01-06/06-70 и от 05.02.2021 № 01-01-06/06-52), к обязанностям высшего должностного лица Камчатского края относится обеспечение реализации мероприятий плана («дорожной карты») по погашению (реструктуризации) кредиторской задолженности </w:t>
            </w:r>
            <w:r>
              <w:rPr>
                <w:b/>
                <w:sz w:val="22"/>
                <w:szCs w:val="22"/>
              </w:rPr>
              <w:t>бюджета субъекта Российской Федерации и бюджетных и автономных учреждений</w:t>
            </w:r>
            <w:r>
              <w:rPr>
                <w:sz w:val="22"/>
                <w:szCs w:val="22"/>
              </w:rPr>
              <w:t xml:space="preserve"> субъекта Российской Федерации с учетом показателя доли просроченной кредиторской задолженности в расходах консолидированного бюджета субъекта, установленного постановлением № 445. Просроченная кредиторская задолженность в </w:t>
            </w:r>
            <w:r>
              <w:rPr>
                <w:b/>
                <w:sz w:val="22"/>
                <w:szCs w:val="22"/>
              </w:rPr>
              <w:t>краевом бюджете</w:t>
            </w:r>
            <w:r>
              <w:rPr>
                <w:sz w:val="22"/>
                <w:szCs w:val="22"/>
              </w:rPr>
              <w:t xml:space="preserve"> в 2020 и 2021 годах отсутствовала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вышеизложенного, а также с учетом погашения на момент рассмотрения Представления просроченной кредиторской задолженности в полном объеме считаем, что нарушения устранены в полном объеме. 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тем Правительством Камчатского края будет усилен контроль за реализацией плана мероприятий («дорожной карты» по погашению просроченной кредиторской задолженности консолидированного бюджета Камчатского края и государственных (муниципальных) учреждений и принятием мер по недопущению просроченной кредиторской задолженности консолидированного бюджета Камчатского края и государственных (муниципальных) учреждений.</w:t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Новосибирской области (приказ от 07.12.2021 № 1447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ая выездная проверка по теме: «Проверка предоставления и использования субсидий из бюджета Камчатского края в целях обеспечения расходов на приобретение топлива, компенсации выпадающих доходов и убытков ресурсоснабжающих организаций Камчатского края». Срок проверки 11 рабочих дней с 08.12.2021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/>
            </w:pPr>
            <w:r>
              <w:rPr>
                <w:sz w:val="22"/>
                <w:szCs w:val="22"/>
              </w:rPr>
              <w:t>Акт от 22.12.2021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ой установлено несоответствие 3 порядков предоставления из краевого бюджета субсидий предприятиям коммунального комплекса полномочиям, отнесенным к ведению субъекта Российской Федерации, Федеральным законом от 06.10.1999 № 184-ФЗ, а имен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едоставления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(сниженным) тарифам, утвержденный постановлением Правительства Камчатского края от 17.01.2011 № 3-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едоставления субсидий юридическим лицам (за исключением субсидий государственным (муниципальным) учреждениям) на компенсацию выпадающих доходов, не учтенных при регулировании тарифов Региональной службой по тарифам и ценам Камчатского края, утвержденный постановлением Правительства Камчатского края от 23.12.2013 № 596-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едоставления из краевого бюджета субсидий юридическим лицам, осуществляющим на территории Камчатского края регулируемую деятельность в сферах электроэнергетики и теплоснабжения, в целях возмещения недополученных доходов в связи с замещением дефицита газа резервными видами топлива, утвержденный постановлением Правительства Камчатского края от 09.04.2020         № 127-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е два порядка будут внесены соответствующие изменения Министерством жилищно-коммунального хозяйства и энергетики Камчатского края и Министерством экономического развития Камчат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остановлению Правительства Камчатского края от 09.04.2020 № 127-П –  в настоящее время подготовлен проект постановления Правительства Камчатского края о признании его утратившим силу (РКПД           № П-662 от 02.11.202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средств, предоставленных из федерального бюджета на покрытие разницы учтенных при установлении тарифов ПАО «Камчатскэнерго» на 2021 год расходов на топливо и прогнозных расходов с учетом замещения природного газа топочным мазутом в размере 1 300,0 млн рублей, решение еще не принято.</w:t>
            </w:r>
          </w:p>
        </w:tc>
      </w:tr>
    </w:tbl>
    <w:p>
      <w:pPr>
        <w:pStyle w:val="Normal"/>
        <w:ind w:left="-6" w:right="-1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50:00Z</dcterms:created>
  <dc:creator>*</dc:creator>
  <dc:description/>
  <cp:keywords/>
  <dc:language>en-US</dc:language>
  <cp:lastModifiedBy>Глухов Владимир Владимирович</cp:lastModifiedBy>
  <cp:lastPrinted>2021-12-20T13:51:00Z</cp:lastPrinted>
  <dcterms:modified xsi:type="dcterms:W3CDTF">2022-01-10T04:17:00Z</dcterms:modified>
  <cp:revision>20</cp:revision>
  <dc:subject/>
  <dc:title>Анализ исполнения нормативных правовых актов Губернатора и Правительства Камчатского края</dc:title>
</cp:coreProperties>
</file>