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01.01.2022 по 31.03.2022 в Министерство финансов Камчатского края поступило 24 обращения граждан: из Петропавловск-Камчатского городского округа – 9, Елизовского муниципального района – 3, Вилючинского городского округа – 1, Усть-Камчатского муниципального района – 3, Усть-Большерецкого муниципального района – 2, Тигильского муниципального района – 2, Хабаровского края – 1, Чувашской республики – 2, не указано места проживания - 1. За аналогичный период 2021 года поступило 16 обращений граждан: из Петропавловск – Камчатского городского округа – 6, Елизовского муниципального района – 3, Мильковского муниципального района – 1, Усть – Большерецкого муниципального района – 1, Олюторского муниципального района – 1, г. Москва – 3, г. Санкт – Петербург – 1. Общее количество обращений увеличилось на 50 % по сравнению с аналогичным периодом прошлого года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1580" cy="2676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бращений поступили по сети Интернет, 2 – по почте, в ходе личного приёма –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рассматриваемые вопросы: о бюджетной обеспеченности Камчатского края и муниципальных районов, индексации заработной платы работников бюджетной сфе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обороне, безопасности, зако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1 обращение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бращения находится на рассмотр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перенаправлено по подведомственности для рассмотрения и принятия решения по существу поставленных в них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05:00Z</dcterms:created>
  <dc:creator>kaznasv</dc:creator>
  <dc:description/>
  <cp:keywords/>
  <dc:language>en-US</dc:language>
  <cp:lastModifiedBy>Федосенкова Юлия Сергеевна</cp:lastModifiedBy>
  <cp:lastPrinted>2014-06-24T11:27:00Z</cp:lastPrinted>
  <dcterms:modified xsi:type="dcterms:W3CDTF">2022-04-01T02:13:00Z</dcterms:modified>
  <cp:revision>6</cp:revision>
  <dc:subject/>
  <dc:title/>
</cp:coreProperties>
</file>