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езультатах проверок в отношении Министерства финансов Камчатского края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1 квартал 2022 год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38"/>
        <w:gridCol w:w="3395"/>
        <w:gridCol w:w="2080"/>
        <w:gridCol w:w="3759"/>
        <w:gridCol w:w="327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 контроля (надзора), </w:t>
            </w:r>
          </w:p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ящий проверк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роки провер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, дата и номер акта (предписания, преставления)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08.02.2022 № 55, с изменениями от 24.02 № 78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отдельными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от 5 апреля 2013 г. № 44-ФЗ «О контрактной систему в сфере закупок товаров, работ, услуг для обеспечения государственных и муниципальных нужд». Срок проведения 20 рабочих дней с 14 февраля 2022 г. (проверка приостановлена приказ УФК КК от  24.02.2022 № 78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6" w:right="-1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39:00Z</dcterms:created>
  <dc:creator>*</dc:creator>
  <dc:description/>
  <cp:keywords/>
  <dc:language>en-US</dc:language>
  <cp:lastModifiedBy>Глухов Владимир Владимирович</cp:lastModifiedBy>
  <cp:lastPrinted>2021-12-20T13:51:00Z</cp:lastPrinted>
  <dcterms:modified xsi:type="dcterms:W3CDTF">2022-03-30T21:58:00Z</dcterms:modified>
  <cp:revision>6</cp:revision>
  <dc:subject/>
  <dc:title>Анализ исполнения нормативных правовых актов Губернатора и Правительства Камчатского края</dc:title>
</cp:coreProperties>
</file>