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4.2022 по 30.06.2022 в Министерство финансов Камчатского края поступило 20 обращений граждан: из Петропавловск-Камчатского городского округа – 11, Елизовского муниципального района – 3, Усть-Камчатского муниципального района – 1, Мильковского муниципального района – 2, Быстринского муниципального района – 1, </w:t>
      </w:r>
      <w:r>
        <w:rPr>
          <w:color w:val="000000"/>
          <w:sz w:val="28"/>
          <w:szCs w:val="28"/>
          <w:shd w:fill="FFFFFF" w:val="clear"/>
        </w:rPr>
        <w:t>Удмуртской Республики - 2</w:t>
      </w:r>
      <w:r>
        <w:rPr>
          <w:sz w:val="28"/>
          <w:szCs w:val="28"/>
        </w:rPr>
        <w:t xml:space="preserve">. За аналогичный период 2021 года поступило 24 обращения граждан: из Петропавловск – Камчатского городского округа – 9, Елизовского муниципального района – 4, Мильковского муниципального района – 3, Быстринского муниципального района – 4, г. Москва – 1, г. Владимир – 1, г. Новосибирск – 1, г. Хабаровск - 1. Общее количество обращений уменьшилось на 17 % по сравнению с аналогичным периодом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9070" cy="36849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бращений поступили по сети Интернет, в ходе личного приёма – 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376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рассматриваемые вопросы: индексация заработной платы, государственные гарантии и компенсации для лиц, работающих и проживающих в районе Крайнего Севера, а также граждан интересовал вопрос о льготном ипотечном кредит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тика обращений относится </w:t>
      </w:r>
      <w:r>
        <w:rPr>
          <w:sz w:val="28"/>
          <w:szCs w:val="28"/>
        </w:rPr>
        <w:t>к сфере государства, общества, политике, социальной сфере, сфере эконом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 20 обращений гражданам даны подробные разъяснения положений действующего краевого и федерального законодательства, рекомендации о способах защиты своих прав и законных интере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, находящихся на рассмотрении, 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, перенаправленных по подведомственности для рассмотрения и принятия решения по существу поставленных в них вопросов, 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2:18:00Z</dcterms:created>
  <dc:creator>kaznasv</dc:creator>
  <dc:description/>
  <cp:keywords/>
  <dc:language>en-US</dc:language>
  <cp:lastModifiedBy>Попова Олеся Васильевна</cp:lastModifiedBy>
  <cp:lastPrinted>2014-06-24T11:27:00Z</cp:lastPrinted>
  <dcterms:modified xsi:type="dcterms:W3CDTF">2022-07-25T03:41:00Z</dcterms:modified>
  <cp:revision>7</cp:revision>
  <dc:subject/>
  <dc:title/>
</cp:coreProperties>
</file>