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7.2022 по 30.09.2022 в Министерство финансов Камчатского края поступило 15 обращений граждан: из Петропавловск-Камчатского городского округа – 6, Елизовского муниципального района – 1, Соболевского муниципального района – 2, Олюторского муниципального района – 2, Пенжинского муниципального района – 2, </w:t>
      </w:r>
      <w:r>
        <w:rPr>
          <w:color w:val="000000"/>
          <w:sz w:val="28"/>
          <w:szCs w:val="28"/>
          <w:shd w:fill="FFFFFF" w:val="clear"/>
        </w:rPr>
        <w:t>Удмуртской Республики – 1, Краснодарского края – 1</w:t>
      </w:r>
      <w:r>
        <w:rPr>
          <w:sz w:val="28"/>
          <w:szCs w:val="28"/>
        </w:rPr>
        <w:t xml:space="preserve">. За аналогичный период 2021 года поступило 25 обращений граждан: из Петропавловск – Камчатского городского округа – 17, Елизовского муниципального района – 1, Тигильского муниципального района – 1, Усть-Камчатского муниципального района – 1, Алеутского муниципального округа – 1, городского округа «посёлок Палана» - 2, г. Москва – 1, Хабаровский край – 1. Общее количество обращений уменьшилось на 40 % по сравнению с аналогичным периодом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6965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ращений поступили по сети Интернет (в том числе через Единую электронную приемную - 4), в ходе личного приёма – 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835" cy="35845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рассматриваемые вопросы: индексация заработной платы, вопрос о льготном ипотечном кредитовании, о поддержке граждан в условиях са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ка обращений относится </w:t>
      </w:r>
      <w:r>
        <w:rPr>
          <w:sz w:val="28"/>
          <w:szCs w:val="28"/>
        </w:rPr>
        <w:t>к сфере государства, общества, политике, социальной сфере, сфере эконом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4 обращений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, 1 обращение находится на рассмотр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, перенаправленных по подведомственности для рассмотрения и принятия решения по существу поставленных в них вопросов, 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242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03:00Z</dcterms:created>
  <dc:creator>kaznasv</dc:creator>
  <dc:description/>
  <cp:keywords/>
  <dc:language>en-US</dc:language>
  <cp:lastModifiedBy>Попова Олеся Васильевна</cp:lastModifiedBy>
  <cp:lastPrinted>2014-06-24T11:27:00Z</cp:lastPrinted>
  <dcterms:modified xsi:type="dcterms:W3CDTF">2022-10-03T04:41:00Z</dcterms:modified>
  <cp:revision>5</cp:revision>
  <dc:subject/>
  <dc:title/>
</cp:coreProperties>
</file>