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10.2022 по 31.12.2022 в Министерство финансов Камчатского края поступило 17 обращений граждан: из Петропавловск-Камчатского городского округа – 10, Елизовского муниципального района – 1, Мильковского муниципального района – 3, Алеутского муниципального района – 2, </w:t>
      </w:r>
      <w:r>
        <w:rPr>
          <w:color w:val="000000"/>
          <w:sz w:val="28"/>
          <w:szCs w:val="28"/>
          <w:shd w:fill="FFFFFF" w:val="clear"/>
        </w:rPr>
        <w:t>Удмуртской Республики – 1</w:t>
      </w:r>
      <w:r>
        <w:rPr>
          <w:sz w:val="28"/>
          <w:szCs w:val="28"/>
        </w:rPr>
        <w:t xml:space="preserve">. За аналогичный период 2021 года поступило 17 обращений граждан: из Петропавловск – Камчатского городского округа – 10, Вилючинского городского округа – 1, Елизовского муниципального района – 3, Быстринского муниципального района – 2, г. Владивосток – 1. Общее количество обращений не изменилось по сравнению с аналогичным периодом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7835" cy="472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бращений поступили по сети Интернет (в том числе через Единую электронную приемную - 3), в ходе личного приёма – 1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835" cy="358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рассматриваемые вопросы: индексация заработной платы, льготное ипотечное кредитование, предоставление ипотечных каникул, оплата контейнера для перевозки личных вещей к новому месту жительства, неполучение али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обращений относится </w:t>
      </w:r>
      <w:r>
        <w:rPr>
          <w:sz w:val="28"/>
          <w:szCs w:val="28"/>
        </w:rPr>
        <w:t>к социальной сфере, сфере эконом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6 обращений гражданам даны подробные разъяснения положений действующего краевого и федерального законодательства, рекомендации о способах защиты своих прав и законных интересов, 1 обращение находится на рассмотр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, перенаправленных по подведомственности для рассмотрения и принятия решения по существу поставленных в них вопросов,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66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6:00Z</dcterms:created>
  <dc:creator>kaznasv</dc:creator>
  <dc:description/>
  <cp:keywords/>
  <dc:language>en-US</dc:language>
  <cp:lastModifiedBy>Попова Олеся Васильевна</cp:lastModifiedBy>
  <cp:lastPrinted>2014-06-24T11:27:00Z</cp:lastPrinted>
  <dcterms:modified xsi:type="dcterms:W3CDTF">2022-12-29T04:05:00Z</dcterms:modified>
  <cp:revision>3</cp:revision>
  <dc:subject/>
  <dc:title/>
</cp:coreProperties>
</file>