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проверок в отношении Министерства финансов Камчатского кра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22 го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01"/>
        <w:gridCol w:w="3074"/>
        <w:gridCol w:w="1815"/>
        <w:gridCol w:w="4750"/>
        <w:gridCol w:w="231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 контроля (надзора), </w:t>
            </w:r>
          </w:p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одящий проверк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роки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, дата и номер акта (предписания, преставления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руш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08.02.2022 № 55, с изменениями от 24.02 № 78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уществления отдельными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от 5 апреля 2013 г. № 44-ФЗ «О контрактной систему в сфере закупок товаров, работ, услуг для обеспечения государственных и муниципальных нужд». Срок проведения 20 рабочих дней с 14 февраля 2022 г. (проверка приостановлена приказ УФК КК от  24.02.2022 № 78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ездной проверки от 29.03.2022.</w:t>
            </w:r>
          </w:p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результатах проверки деятельности Минфина КК по контролю в сфере закупок за проверяемый период: 2020-2021 годы  от 12 апреля 2022 № 38-22-12/12-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п. 52, 56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, утвержденного постановлением Правительства РФ от 17.08.2020 № 1235 (далее – Федеральный стандарт № 1235, требований приказа Министерства финансов Российской Федерации от 30.12.2020 № 340н, Министерством финансов Камчатского края (далее – Минфин КК) в п. 2.2 информации о результатах контрольного мероприятия (Акт проверки от 30.12.2021 № б/н) в части выявленных нарушений не указана квалификация, а именно: отсутствует указание на норму законодательства РФ и иных нормативных правовых актов о контрактной систем в сфере закупок, которая была нарушена; не указан метод осуществления внутреннего государственного (муниципального) финансового контроля (камеральная проверка)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. 11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Ф от 23.07.2020 № 1095 (далее Федеральный стандарт № 1095) Представление от 31.03.2021 № 6 направленное Минфином КК  по результатам проведения контрольного мероприятия в Министерстве здравоохранения Камчатского края не содержит информацию о выявленном нарушении ч. 5 ст. 34 Федерального закона № 44-ФЗ;  Представление от 30.07.2021 № 14 направленное Минфином КК  по результатам проведения контрольного мероприятия в Инспекции ГСН Камчатского края не содержит информацию обо всех выявленных в ходе контрольного мероприятия нарушениях;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В нарушение п. 18 Федерального стандарта № 1095, требований Приказа от 30.12.2020 №340н в Представлении от 27.12.2021 № 23, направленном Минфином КК в адрес КГПОБУ «Камчатский индустриальный техникум» не соблюдена форма представления.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В нарушение п. 11,18 Федерального стандарта № 1095, требований Приказа от 30.12.2020 №340н в Представлении от 03.03.2022 № 3, направленном Минфином КК в адрес КГОБУ «Камчатская школа-интернат для детей-сирот и детей, оставшихся без попечения родителей», в части указания выявленных нарушений не указана квалификация, не соблюдена форма представления.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В нарушение п. 52 Федерального стандарта № 1235: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кте камеральной проверке от 27.01.2021 в описании нарушения ч. 5 ст. 34 Федерального закона № 44-ФЗ неверно указана квалификация нарушения, а именно, необходимо было сформулировать нарушение ч. 7 ст. 34 Федерального закона № 44-ФЗ;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- в Актах проверок от 10.06.2021, 30.12.2021 в отдельных нарушениях не указана квалификация, а именно отсутствует указание на норму законодательства РФ и иных нормативных правовых актов о контрактной системе в сфере закупок, которая была нарушена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 1 ст. 269.2 БК РФ, п. 2,3,5 ч. 8, п. 2 ч.9 ст. 99 Федерального закона от 05.04.2013 № 44-ФЗ Минфином КК не в полном объеме осуществлены полномочия при проверке КГОБУ «Камчатская школа-интернат для детей-сирот и детей, оставшихся без попечения родителей»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ринятию мер по устранению причин и условий выявленных нарушений в деятельности Министерства финансов по контролю в сфере закупок: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сть в работе выявленные нарушения, усилить контроль над соблюдением положений БК РФ, Закона о контрактной системе, требований федеральных стандартов внутреннего государственного (муниципального) финансового контроля, а также ведомственных правовых актов (стандартов), обеспечивающих осуществление полномочий по внутреннему государственному (муниципальному) финансовому контролю, в случаях, предусмотренных федеральными стандартами внутреннего государственного (муниципального) финансового контроля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ля эффективного осуществления полномочий в соответствии с ч. 8 ст. 99 Закона о контрактной системе в полном объеме рекомендовано выбирать метод проведения проверок не только камеральный, но и выездной, с учетом эпидемиологической обстановки в субъекте Российской Федерации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ом КК в адрес Управления</w:t>
            </w:r>
            <w:r>
              <w:rPr>
                <w:sz w:val="22"/>
                <w:szCs w:val="22"/>
                <w:lang w:eastAsia="en-US"/>
              </w:rPr>
              <w:t xml:space="preserve"> Федерального </w:t>
            </w:r>
            <w:r>
              <w:rPr>
                <w:sz w:val="22"/>
                <w:szCs w:val="22"/>
              </w:rPr>
              <w:t>казначейства по Камчатскому краю направлено письмо от 04.04.2022 № 33.04-01-06/872 с пояснениями и возражениями к акту от 29.03.2022 в связи с несогласием по большинству выявленных нарушений.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В отношении отдельных выводов, указанных в заключении о результатах проверки, направлено административное заявление в Петропавловск-Камчатский городской суд. В удовлетворении требовании Министерству финансов Камчатского края отказано. Решение до настоящего времени в адрес Минфина Камчатского края не поступило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решения последнее будет обжаловано в установленном порядке при наличии оснований.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куратура Камчатского края (решение о проведении проверки от 14.04.2022 № 107-р/7) 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до настоящего времени Прокуратура КК к проверке не приступила) 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в Министерстве финансов Камчатского края требований Федерального закона от 27.07.2004 № 79-ФЗ «О государственной гражданской службе Российской Федерации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28.04.2022 № 167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нализа исполнения бюджетных полномочий органом государственного финансового контроля Министерством финансов Камчатского края. Срок проведения с 4 мая по 30 июня 2022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 результатам анализа исполнения бюджетных полномочий Министерства финансов Камчатского края от 30.06.20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анализа бюджетных полномочий органа государственного финансового контроля Министерства финансов Камчатского края</w:t>
            </w:r>
            <w:r>
              <w:rPr>
                <w:b/>
                <w:sz w:val="22"/>
                <w:szCs w:val="22"/>
              </w:rPr>
              <w:t xml:space="preserve"> нарушений и недостатков не установлено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е казначейство (Казначейство России)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каз от 17.06.2022 № 248п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довых отчетов об исполнении в 2021 году бюджетов субъектов Российской Федерации, в бюджетах которых доля дотаций из федерального бюджета в течении двух лет из трех последних отчетных финансовых лет превышала 40 процентов объема собственных доходов консолидированного бюджета субъекта Российской Федерации, а также исполнения субъектами Российской Федерации согласно приложения № 2 к постановлению Правительства Российской Федерации от 21 декабря 2020 г. № 2196 дополнительных обязательств, установленных в соответствии с пунктом 4 перечня обязательств субъекта Российской Федерации, получающего дотацию на выравнивание бюджетной обеспеченности субъектов Российской Федерации, подлежащих включению в соглашение, которым предусматриваются меры по социально-экономическому развитию и оздоровлению государственных финансов субъекта Российской Федерации, утвержденного приложением № 1 к постановлению Правительства Российской Федерации от 21 декабря 2020 № 2196». Срок проведения плановой выездной проверки в Минфине КК 40 рабочих дней с 4 июля 2022 го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т выездной проверки </w:t>
            </w:r>
            <w:r>
              <w:rPr>
                <w:sz w:val="22"/>
                <w:szCs w:val="22"/>
              </w:rPr>
              <w:t>Министерства финансов Камчатского края от 26.08.20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трольного мероприятия установлены: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ушения Министерства финансов Камчатского края, как органа исполнительной власти Камчатского края, осуществляющего на территории Камчатского края нормативное правовое регулирование в сфере бюджетных правоотношений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шения Министерства финансов Камчатского края, как органа исполнительной власти Камчатского края, осуществляющего полномочия финансового органа Камчатского края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рушения Министерства финансов Камчатского края, как органа исполнительной власти Камчатского края, осуществляющего бюджетные полномочия главного администратора доходов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рушения Министерства финансов Камчатского края, как органа исполнительной власти Камчатского края, осуществляющего бюджетные полномочия главного распорядителя средств краевого бюджета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рушения Министерства финансов Камчатского края как органа исполнительной власти, осуществляющего бюджетные полномочия получателя средств краевого бюджета.</w:t>
            </w:r>
          </w:p>
          <w:p>
            <w:pPr>
              <w:pStyle w:val="Normal"/>
              <w:ind w:left="-6" w:right="-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. Нарушения Министерством финансов Камчатского края условий Соглашения о мерах по социально-экономическому развитию и оздоровлению государственных финансов Камчатского края № 01-01-06/06-5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финов КК в адрес Заместителя руководителя </w:t>
            </w:r>
            <w:r>
              <w:rPr>
                <w:sz w:val="22"/>
                <w:szCs w:val="22"/>
                <w:lang w:eastAsia="en-US"/>
              </w:rPr>
              <w:t xml:space="preserve"> Федерального </w:t>
            </w:r>
            <w:r>
              <w:rPr>
                <w:sz w:val="22"/>
                <w:szCs w:val="22"/>
              </w:rPr>
              <w:t>казначейства направлено письмо от 14.09.2022 № 33.03-01/2513 с пояснениями и возражениями к акту от 26.08.2022,  в связи с несогласием по большинству выявленных нарушений.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Казначейства по Камчатскому краю 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каз от 30.09.2022 № 344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соглашений о предоставлении бюджетных кредитов на финансовое обеспечение реализации инфраструктурных проектов. Срок проведения плановой выездной проверки в Минфине КК 5 рабочих дней с 17.10.2022, 5 рабочих дней с 24 ноября 2022. Срок окончания контрольного мероприятия 30.11.202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т выездной проверки </w:t>
            </w:r>
            <w:r>
              <w:rPr>
                <w:sz w:val="22"/>
                <w:szCs w:val="22"/>
              </w:rPr>
              <w:t>Министерства финансов Камчатского края от 30.11.20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трольного мероприятия установлено, что в нарушение статьи 38.1 Бюджетного кодекса Российской Федерации объектом контроля расходными расписаниями от 15.03.2022 № 5492, № 5493 доведены лимиты бюджетных обязательств до учреждения, не являющегося получателем бюджетных средств объекта контроля -– до КГКУ «Камчатуправтодор» на сумму 880 663 946 рублей, то есть нарушен принцип подведомственности расходов бюджет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ов КК в адрес Управления Федерального казначейства по Камчатскому краю исх. от 13.12.2022 № 33.03-02/3329 с  возражениями к акту от 30.11.2022,  в связи с несогласием с  выявленным нарушением.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счетная палата Камчатского кр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орядка (условий) предоставления юридическим лицам бюджетных кредитов из бюджета Камчатского края для целей закупки и доставки топлива, маки и других товаров по перечню».</w:t>
            </w:r>
          </w:p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основного этапа контрольного мероприятия с 09.11.2022 года по 09.12.202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6" w:right="-1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47:00Z</dcterms:created>
  <dc:creator>*</dc:creator>
  <dc:description/>
  <cp:keywords/>
  <dc:language>en-US</dc:language>
  <cp:lastModifiedBy>Глухов Владимир Владимирович</cp:lastModifiedBy>
  <cp:lastPrinted>2021-12-20T13:51:00Z</cp:lastPrinted>
  <dcterms:modified xsi:type="dcterms:W3CDTF">2022-12-27T05:02:00Z</dcterms:modified>
  <cp:revision>7</cp:revision>
  <dc:subject/>
  <dc:title>Анализ исполнения нормативных правовых актов Губернатора и Правительства Камчатского края</dc:title>
</cp:coreProperties>
</file>