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проверок в отношении Министерства финансов Камчатского кра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1 квартал 2023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01"/>
        <w:gridCol w:w="3074"/>
        <w:gridCol w:w="1815"/>
        <w:gridCol w:w="4750"/>
        <w:gridCol w:w="231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 контроля (надзора), </w:t>
            </w:r>
          </w:p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одящий проверк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роки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, дата и номер акта (предписания, преставления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наруш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01.02.2023 № 38, с изменениями от 27.02.2023 № 75, от 14.03.2023 № 86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существления отдельными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от 5 апреля 2013 г. </w:t>
              <w:br/>
              <w:t>№ 44-ФЗ «О контрактной систему в сфере закупок товаров, работ, услуг для обеспечения государственных и муниципальных нужд». Срок проведения 20 рабочих дней с 08 февраля 2023 г. (проверка приостановлена приказ УФК КК от  27.02.2023 № 75, проверка возобновлена приказ УФК КК от 14.03.2023 № 86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6" w:right="-1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59:00Z</dcterms:created>
  <dc:creator>*</dc:creator>
  <dc:description/>
  <cp:keywords/>
  <dc:language>en-US</dc:language>
  <cp:lastModifiedBy>Тарунина Юлия Алексеевна</cp:lastModifiedBy>
  <cp:lastPrinted>2021-12-20T13:51:00Z</cp:lastPrinted>
  <dcterms:modified xsi:type="dcterms:W3CDTF">2023-03-23T22:59:00Z</dcterms:modified>
  <cp:revision>2</cp:revision>
  <dc:subject/>
  <dc:title>Анализ исполнения нормативных правовых актов Губернатора и Правительства Камчатского края</dc:title>
</cp:coreProperties>
</file>