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иказ Министерства финансов Камчатского края от 06.02.2023 № 32-Н «Об утверждении дополнительных кодов бюджетной классификации на 2023 год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соответствии со статьей 8 Бюджетного кодекса Российской Федерации, в целях детализации объектов бюджетной классификации, относящейся к краевому бюджету, обеспечения единства бюджетной политики и своевременного составления и исполнения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25.05.2023 на официальном сайте исполнительных органов государственной власти Камчатского края в сети Интернет для проведения в срок по 31.05.2023 включительно независимой экспертизы на коррупциог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постановлением Правительства Камчатского края от 06.06.2013 </w:t>
        <w:br/>
        <w:t>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Борисенко Анастасия Сергеевна</cp:lastModifiedBy>
  <cp:lastPrinted>2020-10-15T10:51:00Z</cp:lastPrinted>
  <dcterms:modified xsi:type="dcterms:W3CDTF">2023-05-25T04:47:00Z</dcterms:modified>
  <cp:revision>19</cp:revision>
  <dc:subject/>
  <dc:title>«Форма бланка постановления Губернатора Камчатского края"</dc:title>
</cp:coreProperties>
</file>