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Правительства Камчатского края от 22.03.2022   № 132-П «О случаях осуществления закуп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аров, работ, услуг для государственных и (ил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нужд у един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вщика (подрядчи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ителя) в целях обеспечения нужд Камчат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нужд муниципальных образов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щихся на территории Камчат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рядке их осуществления»</w:t>
      </w:r>
    </w:p>
    <w:p>
      <w:pPr>
        <w:pStyle w:val="Normal"/>
        <w:keepLines/>
        <w:ind w:left="-119" w:right="317" w:firstLine="5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постановления Правительства Камчатского края предлагается дополнить перечень случаев, когда принимается решение Правительства Камчатского края о согласовании закупки у единственного исполнителя, случаем осуществления закупки услуг по изготовлению технических (высокотехнологичных) средств реабилитации, предоставляемых инвалид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й проект постановления подготовлен на основании обращения Министерства социального благополучия и семейной политики Камчатского края и направлен на социальную защиту и обеспечение в кратчайшие сроки техническими средствами реабилитации инвалидов из числа ветеранов боевых действий, участвовавших в специальной военной операции, а также лиц, имеющих инвалидность вследствие военной травмы. Перечень технических средств реабилитации, предоставляемых инвалидам, а также категории лиц с ограниченным возможностями, имеющих право на получение технических средств реабилитации, установлен приказом Министерства социального благополучия и семейной политики Камчатского края от 27.09.2023 № 63-Н «О дополнительных технических средствах реабилитации, предоставляемых инвалидам в 2023 году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постановления Правительства Камчатского края не потребует дополнительного финансирования из краевого бюджета. Дополнительным соглашением от 24.08.2023 № 350-17-2018-010/15 к соглашению о предоставлении иного межбюджетного трансферта, имеющего целевое назначение, из федерального бюджета бюджету субъекта Российской Федерации от 03.07.2018 № 350-17-2018-010 Камчатскому краю предоставлено 41,7 млн рублей на реализацию мероприятий по оказанию государственной поддержки производителям технологичных товаров, закупку товаров в рамках поддержки промышленности Камчатского края в интересах специальной военной операции, из которых 24,5 млн рублей средства на изготовление технических средств реабилитации, предоставляемых инвалидам. Ответственным исполнителем по данному мероприятию является Министерство социального благополучия и семейной политики Камчатского края. Срок реализации мероприятия – 2023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постановления Правительства Камчатского края не подлежит оценке регулирующего воздействия в соответствии с постановлением Правительства Камчатского края от 28.09.2022 № 510-П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амчатского края от 21.07.2022 № 386-П «Об утверждении Положения о порядке проведения антикоррупционной экспертизы изданных исполнительными органами Камчатского края нормативных правовых актов Камчатского края и их проектов» проект постановления Правительства Камчатского края 11.10.2023 год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рs://npaproject.kamgov.ru) в срок по 19.10.2023 год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6:00Z</dcterms:created>
  <dc:creator>Крухмалева Елена Валентиновна</dc:creator>
  <dc:description/>
  <cp:keywords/>
  <dc:language>en-US</dc:language>
  <cp:lastModifiedBy>Тимчук Леся Богдановна</cp:lastModifiedBy>
  <dcterms:modified xsi:type="dcterms:W3CDTF">2023-10-10T05:36:00Z</dcterms:modified>
  <cp:revision>2</cp:revision>
  <dc:subject/>
  <dc:title/>
</cp:coreProperties>
</file>