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29.11.2019 № 282 «Об утверждении Порядка завершения операций по исполнению краев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риказа Министерства финансов Камчатского края подготовлен в связи с принятием Федерального закона от 13.07.2024 № 177-ФЗ </w:t>
        <w:br/>
        <w:t>«О внесении изменений в Бюджетный кодекс Российской Федерации и отдельные законодательные акты Российской Федерации» в части внесения изменений в статью 242 Бюджетного кодекса РФ «Завершение текущего финансового года», а также приведения проекта приказа в соответствие с вышеуказанной статьей Бюджетного кодекса РФ. Проект приказа согласован с Управлением Федерального казначейства по Камчат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размещен 10.10.2024 на официальном сайте исполнительных органов Камчатского края в сети Интернет для проведения в срок по 16.10.2024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Хамлова Наталья Львовна</cp:lastModifiedBy>
  <cp:lastPrinted>2020-10-15T10:51:00Z</cp:lastPrinted>
  <dcterms:modified xsi:type="dcterms:W3CDTF">2024-10-09T23:33:00Z</dcterms:modified>
  <cp:revision>20</cp:revision>
  <dc:subject/>
  <dc:title>«Форма бланка постановления Губернатора Камчатского края"</dc:title>
</cp:coreProperties>
</file>