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финансов Камчатского кра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30.12.2020 № 283 «Об утверждении Порядка составления и ведения кассового плана исполнения краевого бюджета в текущем финансовом году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Министерства финансов Камчатского края подготовлен в целях актуализации отдельных положений Порядка составления и ведения кассового плана исполнения краевого бюджета в текущем финансовом году в соответствии с правилами юридической техники по оформлению проектов правовых актов Губернатора Камчатского края, Правительства Камчатского края и иных исполнительных органов Камчатского края, утверждёнными распоряжением Губернатора Камчатского края от 27.08.2021 № 548-Р, путем изложения его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риказа размещен 12.12.2024 на официальном сайте исполнительных органов государственной власти Камчатского края в сети Интернет для проведения в срок по 18.12.2024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Хамлова Наталья Львовна</cp:lastModifiedBy>
  <cp:lastPrinted>2020-10-15T10:51:00Z</cp:lastPrinted>
  <dcterms:modified xsi:type="dcterms:W3CDTF">2024-12-11T06:16:00Z</dcterms:modified>
  <cp:revision>19</cp:revision>
  <dc:subject/>
  <dc:title>«Форма бланка постановления Губернатора Камчатского края"</dc:title>
</cp:coreProperties>
</file>