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2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</w:t>
        <w:tab/>
        <w:t xml:space="preserve">  «15»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приказу Министерства финансов Камчатского края от 21.02.2011 № 1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Указом Президента Российской Федерации от 23.06.2014 № 453 «О внесении изменений в некоторые                   акты Президента Российской Федерации по вопросам противодействия             коррупции», Законом Камчатского края от 23.09.2014 № 511 «О внесении изменений в отдельные законодательные акты Камчатского края                       по  вопросам противодействия коррупции», а также в соответствии                           с повторным экспертным заключением Управления Министерства юстиции Российской Федерации по Камчатскому краю от 24.10.2014 № 41/2-29/3/829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</w:t>
      </w:r>
      <w:r>
        <w:rPr>
          <w:rFonts w:cs="Times New Roman" w:ascii="Times New Roman" w:hAnsi="Times New Roman"/>
          <w:color w:val="000000"/>
        </w:rPr>
        <w:t xml:space="preserve">приложение 2 к </w:t>
      </w:r>
      <w:r>
        <w:rPr>
          <w:rFonts w:cs="Times New Roman" w:ascii="Times New Roman" w:hAnsi="Times New Roman"/>
        </w:rPr>
        <w:t>приказу Министерства финансов Камчатского края от 21.02.2011 № 1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                    в Министерстве финансов Камчатского края» следующие изменения:</w:t>
      </w:r>
    </w:p>
    <w:p>
      <w:pPr>
        <w:pStyle w:val="21"/>
        <w:widowControl w:val="false"/>
        <w:ind w:firstLine="709"/>
        <w:rPr/>
      </w:pPr>
      <w:r>
        <w:rPr>
          <w:rFonts w:cs="Times New Roman" w:ascii="Times New Roman" w:hAnsi="Times New Roman"/>
          <w:color w:val="000000"/>
        </w:rPr>
        <w:t>1) дополнить частями 5</w:t>
      </w:r>
      <w:r>
        <w:rPr>
          <w:rFonts w:cs="Times New Roman" w:ascii="Times New Roman" w:hAnsi="Times New Roman"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</w:rPr>
        <w:t>– 5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следующего содержа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бращение, указанное в подпункте «а» пункта 2 части 3.1                        Положения, подается гражданином, замещавшим должность гражданской службы в Министерстве, в отдел правового и административного обеспечения Министерства или должностному лицу отдела правового и административного  обеспечения Министерства, 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                                      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равового и административного обеспечения Министерства или должностным лицом отдела правового и административного  обеспечения Министерства, 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    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ращение, указанное в подпункте «а» пункта 2 части 3.1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Уведомление, указанное в пункте 5 части 3.1 Положения, рассматривается отделом правового и административного обеспечения Министерства или должностным лицом отдела правового и административного  обеспечения Министерства,  ответственным за работу        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ражданской службы в Министерстве, требований </w:t>
      </w:r>
      <w:hyperlink r:id="rId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 части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</w:t>
      </w:r>
      <w:r>
        <w:rPr>
          <w:rFonts w:cs="Times New Roman" w:ascii="Times New Roman" w:hAnsi="Times New Roman"/>
          <w:sz w:val="28"/>
          <w:szCs w:val="28"/>
        </w:rPr>
        <w:t xml:space="preserve"> словами «, за исключением случаев, предусмотренных частям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»;</w:t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дополнить частями 6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и 6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следующего содержания: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Заседание комиссии по рассмотрению заявления, указанного                   в подпункте «б» пункта 2 части 3.1 Положения, как правило, проводится              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Уведомление, указанное в пункте 5 части 3.1 Положения, как правило, рассматривается на очередном (плановом) заседании комиссии.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ь 9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Министерстве. При наличии письменной просьбы гражданского служащего или гражданина, замещавшего должность гражданской службы в Министерстве,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, замещавшего должность гражданского службы в Министерстве (его представителя), при отсутствии письменной просьбы гражданск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  о рассмотрении данного вопроса в отсутствие гражданского служащего                  или гражданина, замещавшего должность гражданской службы                                в Министерстве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асть 10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10. На заседании комиссии заслушиваются пояснения гражданского служащего или гражданина, замещавшего должность гражданской службы в Министерстве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21"/>
        <w:widowControl w:val="false"/>
        <w:ind w:firstLine="709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000000"/>
        </w:rPr>
        <w:t>дополнить частью 22</w:t>
      </w:r>
      <w:r>
        <w:rPr>
          <w:rFonts w:cs="Times New Roman" w:ascii="Times New Roman" w:hAnsi="Times New Roman"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</w:rPr>
        <w:t xml:space="preserve">следующего содержания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ыписка из решения комиссии, заверенная подписью секретаря комиссии и печатью Министерства, вручается гражданину, замещавшему должность гражданской службы в Министерстве, в отношении которого рассматривался вопрос, указанный в подпункте «а» пункта 2 части 3.1 Положения, под роспись или направляется заказным письмом                                 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августа 2014 года.</w:t>
      </w:r>
    </w:p>
    <w:p>
      <w:pPr>
        <w:pStyle w:val="Normal"/>
        <w:spacing w:lineRule="auto" w:line="7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С.Г. Фил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501336C752101B82660A00A76303B81A01ABAFA5443C5092AE69DE0539633E0F7171FBFE0DX" TargetMode="External"/><Relationship Id="rId4" Type="http://schemas.openxmlformats.org/officeDocument/2006/relationships/hyperlink" Target="consultantplus://offline/ref=74501336C752101B82660A00A76303B81A01ABAFA5443C5092AE69DE0539633E0F7171FBFE0D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50:00Z</dcterms:created>
  <dc:creator>BerezinaMG</dc:creator>
  <dc:description/>
  <cp:keywords/>
  <dc:language>en-US</dc:language>
  <cp:lastModifiedBy>DashevskayaYA</cp:lastModifiedBy>
  <cp:lastPrinted>2014-11-12T15:32:00Z</cp:lastPrinted>
  <dcterms:modified xsi:type="dcterms:W3CDTF">2014-12-14T22:50:00Z</dcterms:modified>
  <cp:revision>2</cp:revision>
  <dc:subject/>
  <dc:title> </dc:title>
</cp:coreProperties>
</file>