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 комиссии  по соблюдению требований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государственных гражданских служащих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 xml:space="preserve">Камчатского края и урегулированию конфликта интересов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в Министерстве финансов Камчат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284" w:right="-5" w:hanging="0"/>
        <w:rPr/>
      </w:pPr>
      <w:r>
        <w:rPr>
          <w:spacing w:val="-7"/>
          <w:sz w:val="28"/>
          <w:szCs w:val="28"/>
        </w:rPr>
        <w:t>21 октября  2014  года</w:t>
      </w:r>
      <w:r>
        <w:rPr>
          <w:sz w:val="28"/>
          <w:szCs w:val="28"/>
        </w:rPr>
        <w:t xml:space="preserve">                                                        г. Петропавловск-Камчатский,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пл. Ленина, 1, каб. 416</w:t>
      </w:r>
    </w:p>
    <w:p>
      <w:pPr>
        <w:pStyle w:val="Normal"/>
        <w:widowControl w:val="false"/>
        <w:shd w:fill="FFFFFF" w:val="clear"/>
        <w:autoSpaceDE w:val="false"/>
        <w:ind w:left="-284" w:right="-5" w:hanging="0"/>
        <w:rPr>
          <w:sz w:val="28"/>
          <w:szCs w:val="28"/>
        </w:rPr>
      </w:pPr>
      <w:r>
        <w:rPr>
          <w:sz w:val="28"/>
          <w:szCs w:val="28"/>
        </w:rPr>
        <w:t>Время заседания: 14:00 – 14:45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64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689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Алексеева Л.В. -</w:t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Заместитель Министра финансов Камчатского края, председатель комиссии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евская Ю.А.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еферент отдела правового и административного обеспечения Министерства финансов Камчатского края, секретарь комиссии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ук Л.Б.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И.о. начальника отдела правового и административного обеспечения Министерства финансов Камчатского края  </w:t>
            </w:r>
          </w:p>
        </w:tc>
      </w:tr>
      <w:tr>
        <w:trPr>
          <w:trHeight w:val="466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кова Г.В. - 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бухгалтерского учета и отчетности</w:t>
            </w:r>
            <w:r>
              <w:rPr>
                <w:bCs/>
                <w:sz w:val="28"/>
              </w:rPr>
              <w:t xml:space="preserve"> Министерства финансов Камчатского края;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ева Е.А.-</w:t>
            </w:r>
          </w:p>
        </w:tc>
        <w:tc>
          <w:tcPr>
            <w:tcW w:w="6689" w:type="dxa"/>
            <w:tcBorders/>
          </w:tcPr>
          <w:p>
            <w:pPr>
              <w:pStyle w:val="Heading1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ветник отдела </w:t>
            </w:r>
            <w:r>
              <w:rPr>
                <w:b w:val="false"/>
                <w:bCs w:val="false"/>
                <w:sz w:val="28"/>
                <w:szCs w:val="28"/>
              </w:rPr>
              <w:t>по вопросам государственной службы и профилактики коррупционных и иных правонарушений</w:t>
            </w:r>
            <w:r>
              <w:rPr>
                <w:b w:val="false"/>
                <w:sz w:val="28"/>
                <w:szCs w:val="28"/>
              </w:rPr>
              <w:t xml:space="preserve">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 В.В.-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лен Общественной палаты Камчатского края, председатель Национально-культурной автономии украинцев Камчатк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а Ю.С. -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екан факультета заочного обучения </w:t>
            </w:r>
            <w:r>
              <w:rPr>
                <w:sz w:val="28"/>
                <w:szCs w:val="28"/>
              </w:rPr>
              <w:t>ФГБОУ ВПО «Камчатский государственный технический университет» (ФГБОУ ВПО «КамчатГТУ»);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А.В. - 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ор кафедры финансов и бухгалтерского учета Дальневосточного филиала ФГБОУ ВПО «Всероссийская академия внешней торговли Министерства экономического развития Российской Федерации», кандидат экономических наук, доцен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.В. - 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юрисконсульт Юридического сектора Главного управления Центрального банка Российской Федерации по Камчатскому краю, заместитель председателя </w:t>
            </w:r>
            <w:r>
              <w:rPr>
                <w:bCs/>
                <w:sz w:val="28"/>
                <w:szCs w:val="28"/>
              </w:rPr>
              <w:t>общественного совета при Министерстве финансов Камчатского кра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служащий, в отношении которого рассматривается вопрос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pBdr>
          <w:bottom w:val="single" w:sz="12" w:space="2" w:color="000000"/>
        </w:pBdr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 намерении государственного гражданского служащего выполнять иную оплачиваемую деятельность (работу) и наличии (отсутствии) конфликта интересов (личной заинтересованности), которая может повлиять на объективное выполнение ею должностных обязанностей при выполнении иной оплачиваемой деятельности (работы)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ание: поступившее от Министра финансов Камчатского края               в комиссию для рассмотрения заявление государственного гражданского служащего о намерении выполнять иную оплачиваемую деятельность (работу) в 2014 году от  15.10.2014 (к протоколу прилагается).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рассмотрении данного вопроса в присутствии государственного гражданского служащего председателем комиссии Алексеевой Л.В. оглашена и заслушана членами комиссии поступившая в комиссию информац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заявление государственного гражданского служащего о намерении выполнять иную оплачиваемую деятельность (работу) в 2014 году от 15.10.2014 в виде оказания услуги по ведению бухгалтерского учета по гражданско-правовому договору в свободное от основной работы врем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договора на оказание бухгалтерских услуг в 2014 год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положение о Министерстве финансов Камчатского края, утвержденное постановлением Правительства Камчатского края от 19.12.2008 № 436-П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положение об органе, в котором государственный гражданский служащий намерен выполнять иную оплачиваемую работ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положения служебного распорядка в Министерстве финансов Камчатского края, утвержденного приказом Министерства финансов Камчатского края                  от 08.07.2008 № 86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новные задачи и функции отдела, в котором государственный гражданский служащий исполняет должностные обязан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ложения должностного регламента государственного гражданского служащег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установле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части 2 статьи 14 Федерального закона                    от 27.07.2004 № 79-ФЗ «О государственной гражданской службе Российской Федерации» 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</w:t>
      </w:r>
      <w:hyperlink w:anchor="sub_1901">
        <w:r>
          <w:rPr>
            <w:rStyle w:val="InternetLink"/>
            <w:sz w:val="28"/>
            <w:szCs w:val="28"/>
          </w:rPr>
          <w:t>конфликт интересов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предмету и условиям проекта договора на оказание бухгалтерских услуг, исполнитель обязуется оказывать заказчику услуги по ведению бухгалтерского учета и составлению бухгалтерской отчетности  в соответствии с техническим заданием  (Приложение № 1 к договору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одержания представленных в комиссию проекта договора на оказание бухгалтерских услуг, должностного регламента государственного гражданского служащего, положения об отделе, установлено, что должностные обязанности государственного гражданского служащего и функции по государственному управлению, входящие в компетенцию Министерства финансов Камчатского края, не связаны с деятельностью органа, в котором государственный гражданский служащий намерен выполнять иную оплачиваемую работ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гражданский служащий пояснила комиссии, что у нее отсутствует личная заинтересованность при оказании услуг органу, в котором она намерена выполнять иную оплачиваемую работу, которая могла бы повлиять на объективное выполнение ею должностных обязанностей в Министерстве финансов Камчатского края. Необходимость в получении данной услуги возникла в связи с уходом в отпуск основного специалиста по ведению бухгалтерского учета и составлению бухгалтерской отчетности, а заинтересованность в кандидатуре ФИО обусловлена наличием большого опыта работы в данном направлении. Кроме того, оказание ею услуг будет производиться исключительно в свободное от основной работы время, с соблюдением требований, установленных статьями 16 и 17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 в ходе обсуждения вопрос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Членами комиссии Алексеевой Л.В., Дашевской Ю.А., Морозовой Ю.С., Ждановым А.В. на основании рассмотренных документов выражено мнение о том, что признаки возможного наличия конфликта интересов (личной заинтересованности), которые могут  повлиять на объективное исполнение должностных обязанностей государственным гражданским служащим, отсутствуют. Кроме того, государственный гражданский служащий дала письменные обязательства о соблюдении служебного распорядка Министерства финансов Камчатского края, а также требований, предусмотренных статьями 16, 17 Федерального закона                  от 27.07.2004 № 79-ФЗ «О государственной гражданской службе Российской Федер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Рассмотрев в совокупности материалы, поступившие в комиссию,                     о намерении государственного гражданского служащего выполнять иную оплачиваемую работу, установить, что в рассмотренном случае не содержатся признаки возможного наличия конфликта интересов (личной заинтересованности), которые могут  повлиять на объективное исполнение должностных обязанностей государственным гражданским служащим в Министерстве финансов Камчат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олосовали: «за» – 7, «против» –  1,  «воздержавшиеся» – 0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810"/>
        <w:jc w:val="both"/>
        <w:rPr/>
      </w:pPr>
      <w:r>
        <w:rPr>
          <w:sz w:val="28"/>
          <w:szCs w:val="28"/>
        </w:rPr>
        <w:t>Руководствуясь частью 4.6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по итогам рассмотрения заявления государственного гражданского служащего о намерении выполнения иной оплачиваемой деятельности (работы) в 2014 году, рекомендовать представителю нанимателя дать  разрешение государственному гражданскому служащему на выполнение иной оплачиваемой деятельности (работы) в виде оказания услуг по ведению бухгалтерского учета, определенных техническим заданием к проекту гражданско-правового договора на оказание бухгалтерских услуг, в течение 2014 года, с условием соблюдения требований, установленных статьями 16, 17 Федерального закона от 27.07.2004  № 79-ФЗ «О государственной гражданской службе Российской Федерации», Служебным распорядком Министерства финансов Камчатского кр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олосовали: «за» – 8, «против» –  0,  «воздержавшиеся» – 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едседатель 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Л.В. Алексе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__________________ Ю.А. Дашевская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Л.Б. Тимч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Г.В. Зеленк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____ Е.А. Тага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Ю.С. Мороз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В. Жд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В. Манжос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1020"/>
    </w:pPr>
    <w:rPr>
      <w:sz w:val="27"/>
      <w:szCs w:val="27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52:00Z</dcterms:created>
  <dc:creator>User</dc:creator>
  <dc:description/>
  <cp:keywords/>
  <dc:language>en-US</dc:language>
  <cp:lastModifiedBy>DashevskayaYA</cp:lastModifiedBy>
  <cp:lastPrinted>2013-12-23T13:31:00Z</cp:lastPrinted>
  <dcterms:modified xsi:type="dcterms:W3CDTF">2014-10-22T02:43:00Z</dcterms:modified>
  <cp:revision>6</cp:revision>
  <dc:subject/>
  <dc:title>ПРОТОКОЛ</dc:title>
</cp:coreProperties>
</file>