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главном распорядителе бюджетных средств, формирующем бюджетную отчетность.</w:t>
      </w:r>
    </w:p>
    <w:tbl>
      <w:tblPr>
        <w:tblW w:w="145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55"/>
        <w:gridCol w:w="2134"/>
        <w:gridCol w:w="2143"/>
        <w:gridCol w:w="1793"/>
        <w:gridCol w:w="1871"/>
        <w:gridCol w:w="179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Б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Б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именование ГРБ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сотрудника, назначенного приказ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ответственного сотрудника, назначенного приказ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ответственного сотрудника, назначенного приказ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тветственного сотрудника, назначенного приказом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4:00Z</dcterms:created>
  <dc:creator>KivsharMA</dc:creator>
  <dc:description/>
  <cp:keywords/>
  <dc:language>en-US</dc:language>
  <cp:lastModifiedBy>Лилия Ю. Цыбина</cp:lastModifiedBy>
  <cp:lastPrinted>2014-03-19T09:47:00Z</cp:lastPrinted>
  <dcterms:modified xsi:type="dcterms:W3CDTF">2015-03-17T03:31:00Z</dcterms:modified>
  <cp:revision>3</cp:revision>
  <dc:subject/>
  <dc:title> </dc:title>
</cp:coreProperties>
</file>