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    »  февраля 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ложение к приказу Министерства финансов Камчатского края от 23.11.2015 № 226 «Об установлении перечня и кодов целевых статей расходов краевого бюджета на 2016 год»</w:t>
            </w:r>
          </w:p>
          <w:p>
            <w:pPr>
              <w:pStyle w:val="TextBodyIndent"/>
              <w:tabs>
                <w:tab w:val="clear" w:pos="708"/>
                <w:tab w:val="left" w:pos="53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68 приложения к приказу Министерства финансов Камчатского края от 23.11.2015 № 226 «Об установлении перечня и кодов целевых статей расходов краевого бюджета на 2016 год» изменение, заменив слова «до 45 лет» словами «до 50 лет»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 w:val="false"/>
          <w:szCs w:val="28"/>
        </w:rPr>
        <w:t>2. Настоящий приказ вступает в силу после дня его официального опубликования и распространяется на правоотношения, возникшие с                        05 февраля 2016 года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С.Г. Филатов                                                                  </w:t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Министра-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бюджетного отдела                                        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административного обеспечения               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371" w:leader="none"/>
              </w:tabs>
              <w:ind w:hanging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widowControl/>
              <w:tabs>
                <w:tab w:val="clear" w:pos="708"/>
                <w:tab w:val="left" w:pos="7371" w:leader="none"/>
              </w:tabs>
              <w:ind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В. Гросфельд</w:t>
            </w:r>
          </w:p>
          <w:p>
            <w:pPr>
              <w:pStyle w:val="ConsNormal"/>
              <w:widowControl/>
              <w:tabs>
                <w:tab w:val="clear" w:pos="708"/>
                <w:tab w:val="left" w:pos="7371" w:leader="none"/>
              </w:tabs>
              <w:ind w:hanging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71" w:leader="none"/>
              </w:tabs>
              <w:ind w:hanging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7371" w:leader="none"/>
              </w:tabs>
              <w:ind w:hanging="28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Г. Бере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шивалова Оксана Сергеев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8-4152) 42-56-48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25:00Z</dcterms:created>
  <dc:creator>*</dc:creator>
  <dc:description/>
  <cp:keywords/>
  <dc:language>en-US</dc:language>
  <cp:lastModifiedBy>Подшивалова Оксана Сергеевна</cp:lastModifiedBy>
  <cp:lastPrinted>2016-02-16T09:04:00Z</cp:lastPrinted>
  <dcterms:modified xsi:type="dcterms:W3CDTF">2016-02-15T21:05:00Z</dcterms:modified>
  <cp:revision>41</cp:revision>
  <dc:subject/>
  <dc:title>«Форма бланка постановления Губернатора Камчатского края"</dc:title>
</cp:coreProperties>
</file>