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lang w:val="en-US" w:eastAsia="en-US"/>
        </w:rPr>
        <w:t xml:space="preserve">  </w:t>
      </w:r>
      <w:r>
        <w:rPr>
          <w:highlight w:val="yellow"/>
        </w:rPr>
        <w:t xml:space="preserve">Версия на </w:t>
      </w:r>
      <w:del w:id="0" w:author="Кривенец Анна Николаевна" w:date="2015-12-15T09:41:00Z">
        <w:r>
          <w:rPr>
            <w:highlight w:val="yellow"/>
            <w:lang w:val="en-US" w:eastAsia="en-US"/>
          </w:rPr>
          <w:delText>0</w:delText>
        </w:r>
      </w:del>
      <w:del w:id="1" w:author="Кривенец Анна Николаевна" w:date="2015-12-15T09:41:00Z">
        <w:r>
          <w:rPr>
            <w:highlight w:val="yellow"/>
          </w:rPr>
          <w:delText>2</w:delText>
        </w:r>
      </w:del>
      <w:ins w:id="2" w:author="Кривенец Анна Николаевна" w:date="2015-12-28T13:03:00Z">
        <w:r>
          <w:rPr>
            <w:highlight w:val="yellow"/>
          </w:rPr>
          <w:t>28</w:t>
        </w:r>
      </w:ins>
      <w:r>
        <w:rPr>
          <w:highlight w:val="yellow"/>
        </w:rPr>
        <w:t>.</w:t>
      </w:r>
      <w:del w:id="3" w:author="Кривенец Анна Николаевна" w:date="2015-12-15T09:41:00Z">
        <w:r>
          <w:rPr>
            <w:highlight w:val="yellow"/>
          </w:rPr>
          <w:delText>10</w:delText>
        </w:r>
      </w:del>
      <w:ins w:id="4" w:author="Кривенец Анна Николаевна" w:date="2015-12-15T09:41:00Z">
        <w:r>
          <w:rPr>
            <w:highlight w:val="yellow"/>
          </w:rPr>
          <w:t>12</w:t>
        </w:r>
      </w:ins>
      <w:r>
        <w:rPr>
          <w:highlight w:val="yellow"/>
        </w:rPr>
        <w:t>.2015</w:t>
      </w:r>
      <w:r>
        <w:rPr/>
        <w:t xml:space="preserve"> 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ins w:id="5" w:author="Кривенец Анна Николаевна" w:date="2015-12-15T19:13:00Z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ins w:id="6" w:author="Кривенец Анна Николаевна" w:date="2015-12-15T19:13:00Z">
        <w:r>
          <w:rPr>
            <w:sz w:val="28"/>
            <w:szCs w:val="28"/>
          </w:rPr>
          <w:t>контрольные соотношения в части Сведений ф. 0503373 могут быть скорректированы</w:t>
        </w:r>
      </w:ins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sz w:val="52"/>
        </w:rPr>
      </w:pPr>
      <w:r>
        <w:rPr>
          <w:sz w:val="52"/>
        </w:rPr>
        <w:t>Контрольные соотношения для показателей форм</w:t>
      </w:r>
    </w:p>
    <w:p>
      <w:pPr>
        <w:pStyle w:val="Contents1"/>
        <w:rPr>
          <w:sz w:val="32"/>
          <w:szCs w:val="16"/>
        </w:rPr>
      </w:pPr>
      <w:r>
        <w:rPr>
          <w:sz w:val="52"/>
        </w:rPr>
        <w:t>консолидированной бюджетной отчетности представляемой финансовыми органами субъектов Российской Федерации в Федеральное казначейство.</w:t>
      </w:r>
      <w:r>
        <w:br w:type="page"/>
      </w:r>
    </w:p>
    <w:p>
      <w:pPr>
        <w:pStyle w:val="Contents1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Style2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0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429400659">
            <w:r>
              <w:rPr>
                <w:rStyle w:val="IndexLink"/>
                <w:b/>
                <w:sz w:val="24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0"/>
              <w:szCs w:val="22"/>
            </w:rPr>
          </w:pPr>
          <w:hyperlink w:anchor="__RefHeading___Toc429400660">
            <w:r>
              <w:rPr>
                <w:rStyle w:val="IndexLink"/>
                <w:sz w:val="24"/>
              </w:rPr>
      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1">
            <w:r>
              <w:rPr>
                <w:rStyle w:val="IndexLink"/>
                <w:b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Внутридокументный контроль ф.0503317.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2">
            <w:r>
              <w:rPr>
                <w:rStyle w:val="IndexLink"/>
                <w:b/>
                <w:sz w:val="24"/>
                <w:lang w:val="en-US" w:eastAsia="en-US"/>
              </w:rPr>
              <w:t>1.2 Контрольные соотношения проверки консолидации взаимосвязанных показателей в ф. 0503317.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3">
            <w:r>
              <w:rPr>
                <w:rStyle w:val="IndexLink"/>
                <w:b/>
                <w:sz w:val="24"/>
                <w:lang w:val="en-US" w:eastAsia="en-US"/>
              </w:rPr>
              <w:t>1.3 Контроль допустимости значений отраженных показателей для ф. 0503317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0"/>
              <w:szCs w:val="22"/>
            </w:rPr>
          </w:pPr>
          <w:hyperlink w:anchor="__RefHeading___Toc429400664">
            <w:r>
              <w:rPr>
                <w:rStyle w:val="IndexLink"/>
                <w:sz w:val="24"/>
              </w:rPr>
              <w:t>2. Сводный Отчет об исполнении бюджета (далее - Отчет ф. 0503117 (СВ)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5">
            <w:r>
              <w:rPr>
                <w:rStyle w:val="IndexLink"/>
                <w:b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Внутридокументный контроль Отчета ф.0503117 (СВ).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6">
            <w:r>
              <w:rPr>
                <w:rStyle w:val="IndexLink"/>
                <w:b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Контроль допустимости значений отраженных показателей для Отчета ф.0503117 (СВ)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67">
            <w:r>
              <w:rPr>
                <w:rStyle w:val="IndexLink"/>
                <w:sz w:val="24"/>
              </w:rPr>
              <w:t>3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68">
            <w:r>
              <w:rPr>
                <w:rStyle w:val="IndexLink"/>
                <w:sz w:val="24"/>
              </w:rPr>
              <w:t>4. Консолидированный отчет о финансовых результатах деятельности (ф. 0503321)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69">
            <w:r>
              <w:rPr>
                <w:rStyle w:val="IndexLink"/>
                <w:sz w:val="24"/>
              </w:rPr>
              <w:t>5. Консолидированный отчет о движении денежных средств (ф. 0503323)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0">
            <w:r>
              <w:rPr>
                <w:rStyle w:val="IndexLink"/>
                <w:sz w:val="24"/>
              </w:rPr>
              <w:t>6. Справка по заключению счетов бюджетного учета отчетного финансового года (ф.0503110)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1">
            <w:r>
              <w:rPr>
                <w:rStyle w:val="IndexLink"/>
                <w:sz w:val="24"/>
              </w:rPr>
              <w:t>7. Сведения о количестве государственных (муниципальных) учреждений ф. 0503361 (в части отчетности на 01.01.2015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72">
            <w:r>
              <w:rPr>
                <w:rStyle w:val="IndexLink"/>
                <w:rFonts w:eastAsia="SimSun;宋体"/>
                <w:b/>
                <w:sz w:val="24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ф.0503361 (начиная с отчетности на 01.04.2015).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3">
            <w:r>
              <w:rPr>
                <w:rStyle w:val="IndexLink"/>
                <w:sz w:val="24"/>
              </w:rPr>
              <w:t>8.  Сведения об исполнении консолидированного бюджета (ф.0503364)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4">
            <w:r>
              <w:rPr>
                <w:rStyle w:val="IndexLink"/>
                <w:sz w:val="24"/>
              </w:rPr>
              <w:t>9. Сведения о движении нефинансовых активов (ф. 0503368)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5">
            <w:r>
              <w:rPr>
                <w:rStyle w:val="IndexLink"/>
                <w:sz w:val="24"/>
              </w:rPr>
              <w:t>10. Сведения по дебиторской и кредиторской задолженности (ф. 0503369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6">
            <w:r>
              <w:rPr>
                <w:rStyle w:val="IndexLink"/>
                <w:sz w:val="24"/>
              </w:rPr>
              <w:t>11. Сведения о финансовых вложениях (ф. 0503371)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7">
            <w:r>
              <w:rPr>
                <w:rStyle w:val="IndexLink"/>
                <w:sz w:val="24"/>
              </w:rPr>
              <w:t>12. Сведения о государственном (муниципальном) долге, предоставленных бюджетных кредитах консолидированного бюджета (ф. 0503372)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8">
            <w:r>
              <w:rPr>
                <w:rStyle w:val="IndexLink"/>
                <w:sz w:val="24"/>
              </w:rPr>
              <w:t>13. Сведения об изменении остатков валюты баланса консолидированного бюджета (ф.0503373)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9">
            <w:r>
              <w:rPr>
                <w:rStyle w:val="IndexLink"/>
                <w:sz w:val="24"/>
              </w:rPr>
              <w:t>14. Сведения по ущербу имуществу, хищениях денежных средств и материальных ценностей (ф.0503376)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0">
            <w:r>
              <w:rPr>
                <w:rStyle w:val="IndexLink"/>
                <w:sz w:val="24"/>
              </w:rPr>
              <w:t>15. Сведения об использовании информационно - коммуникационных технологий в консолидированном бюджете (ф. 0503377)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1">
            <w:r>
              <w:rPr>
                <w:rStyle w:val="IndexLink"/>
                <w:sz w:val="24"/>
              </w:rPr>
              <w:t>16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82">
            <w:r>
              <w:rPr>
                <w:rStyle w:val="IndexLink"/>
                <w:b/>
                <w:sz w:val="24"/>
                <w:lang w:val="en-US" w:eastAsia="en-US"/>
              </w:rPr>
              <w:t>16.1 Внутридокументный контроль ф.0503324</w:t>
            </w:r>
            <w:r>
              <w:rPr>
                <w:rStyle w:val="IndexLink"/>
                <w:sz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83">
            <w:r>
              <w:rPr>
                <w:rStyle w:val="IndexLink"/>
                <w:b/>
                <w:sz w:val="24"/>
                <w:lang w:val="en-US" w:eastAsia="en-US"/>
              </w:rPr>
              <w:t>16.2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lang w:val="en-US" w:eastAsia="en-US"/>
              </w:rPr>
              <w:t>Контроль допустимости значений отраженных показателей для ф. 0503324.</w:t>
            </w:r>
            <w:r>
              <w:rPr>
                <w:rStyle w:val="IndexLink"/>
                <w:sz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4">
            <w:r>
              <w:rPr>
                <w:rStyle w:val="IndexLink"/>
                <w:sz w:val="24"/>
              </w:rPr>
              <w:t>17. Справка по консолидируемым расчетам (ф.0503125)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5">
            <w:r>
              <w:rPr>
                <w:rStyle w:val="IndexLink"/>
                <w:sz w:val="24"/>
              </w:rPr>
              <w:t>18. Междокументные контрольные соотношения</w:t>
              <w:tab/>
              <w:t>40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bookmarkStart w:id="0" w:name="__RefHeading___Toc429400659"/>
      <w:bookmarkEnd w:id="0"/>
      <w:r>
        <w:rPr>
          <w:b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н и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8н) (далее - Инструкция № 191н)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n@roskazna.ru</w:t>
        </w:r>
      </w:hyperlink>
      <w:r>
        <w:rPr>
          <w:sz w:val="28"/>
          <w:szCs w:val="28"/>
        </w:rPr>
        <w:t>, o0201@roskazna.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" w:name="__RefHeading___Toc429400660"/>
      <w:bookmarkEnd w:id="1"/>
      <w:r>
        <w:rPr>
          <w:b/>
        </w:rPr>
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rPr>
          <w:b/>
          <w:b/>
          <w:sz w:val="24"/>
          <w:szCs w:val="28"/>
        </w:rPr>
      </w:pPr>
      <w:bookmarkStart w:id="2" w:name="__RefHeading___Toc429400661"/>
      <w:r>
        <w:rPr>
          <w:b/>
          <w:sz w:val="24"/>
          <w:szCs w:val="28"/>
        </w:rPr>
        <w:t>Внутридокументный контроль ф.0503317.</w:t>
      </w:r>
      <w:bookmarkEnd w:id="2"/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597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+ 13 – 5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4&lt;&gt; Гр.6 + Гр.13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- 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6&lt;&gt; Гр.8 + Гр.9 + Гр. 10 + Гр. 11+ Гр. 12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+ 23 - 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14&lt;&gt; Гр.16 + Гр.23 – Гр.1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 + 22 - 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16&lt;&gt; Гр.18 + Гр.19 + Гр.20 + Гр.21+ Гр.22 – Гр.1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должен иметь отрицательное значение или равен нулю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 1 18% 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в графе 14 должен быть равен нулю 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 06 05 02 </w:t>
            </w:r>
            <w:del w:id="7" w:author="Кривенец Анна Николаевна" w:date="2015-12-15T09:33:00Z">
              <w:r>
                <w:rPr>
                  <w:sz w:val="16"/>
                  <w:szCs w:val="16"/>
                </w:rPr>
                <w:delText>02 0000 540</w:delText>
              </w:r>
            </w:del>
            <w:ins w:id="8" w:author="Кривенец Анна Николаевна" w:date="2015-12-15T09:33:00Z">
              <w:r>
                <w:rPr>
                  <w:sz w:val="16"/>
                  <w:szCs w:val="16"/>
                </w:rPr>
                <w:t>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КБК в графе 14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 06 05 02 </w:t>
            </w:r>
            <w:del w:id="9" w:author="Кривенец Анна Николаевна" w:date="2015-12-15T09:33:00Z">
              <w:r>
                <w:rPr>
                  <w:sz w:val="16"/>
                  <w:szCs w:val="16"/>
                </w:rPr>
                <w:delText>02 0000 640</w:delText>
              </w:r>
            </w:del>
            <w:ins w:id="10" w:author="Кривенец Анна Николаевна" w:date="2015-12-15T09:33:00Z">
              <w:r>
                <w:rPr>
                  <w:sz w:val="16"/>
                  <w:szCs w:val="16"/>
                </w:rPr>
                <w:t>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КБК в графе 14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910+Стр. 920+Стр. 930 + Стр. 940 + стр. 950 + Стр. 960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62,963,964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61,962,963,964,966,967,968,96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 927,937,947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7, 927,937,947,957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 928,938,948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8, 928,938,948,958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 929,939,949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9, 929,939,949,95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55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3" w:name="__RefHeading___Toc429400662"/>
      <w:bookmarkEnd w:id="3"/>
      <w:r>
        <w:rPr>
          <w:b/>
          <w:sz w:val="24"/>
          <w:szCs w:val="16"/>
        </w:rPr>
        <w:t>1.2 Контрольные соотношения проверки консолидации взаимосвязанных показателей в ф. 05033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15 + 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+ 926+ 936 + 946 + 956 + 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(15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(гр. 8) + Стр. 926 (гр. 8) + стр. 936 (гр. 8) + стр. 946 (гр.8)  + стр. 956 (гр. 8) + стр. 966 (гр. 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(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 + Стр. 926  + стр. 936  + стр. 946   + стр. 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9 + 929+ 939 + 949 + 95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+962+963+964+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(гр.8)+912(гр.8)+913(гр.8)+914(гр.8)+91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(гр.8)+922(гр.8)+923(гр.8)+924(гр.8)+92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(гр.8)+932(гр.8)+933(гр.8)+934(гр.8)+93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(гр.8)+942(гр.8)+943(гр.8)+944(гр.8)+94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(гр.8)+952(гр.8)+953(гр.8)+954(гр.8)+95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(гр.9)+962(гр.9)+963(гр.9)+964(гр.9)+965(гр.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5 00 00 0000 500 И 000 0106 08 00 00 0000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+ 927 + 937 + 947 + 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3 00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+ 928 + 938 + 948 +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– (916 + 926+ 936 + 946 + 956 + 96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ответствие сумм </w:t>
            </w:r>
            <w:del w:id="11" w:author="Кривенец Анна Николаевна" w:date="2015-12-15T08:55:00Z">
              <w:r>
                <w:rPr>
                  <w:sz w:val="16"/>
                  <w:szCs w:val="16"/>
                </w:rPr>
                <w:delText>консолидрованных</w:delText>
              </w:r>
            </w:del>
            <w:ins w:id="12" w:author="Кривенец Анна Николаевна" w:date="2015-12-15T08:55:00Z">
              <w:r>
                <w:rPr>
                  <w:sz w:val="16"/>
                  <w:szCs w:val="16"/>
                </w:rPr>
                <w:t>консолидированных</w:t>
              </w:r>
            </w:ins>
            <w:r>
              <w:rPr>
                <w:sz w:val="16"/>
                <w:szCs w:val="16"/>
              </w:rPr>
              <w:t xml:space="preserve"> по КОСГУ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285623509"/>
            <w:bookmarkEnd w:id="4"/>
            <w:r>
              <w:rPr>
                <w:sz w:val="16"/>
                <w:szCs w:val="16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900 (гр.8) – (стр. 916 (гр.8) - стр. 926 (гр. 8)- стр. 936 (гр.8) - стр. 946 (гр.8) - стр. 956 (гр.8)) +Стр. 960 </w:t>
              <w:br/>
              <w:t>(гр. 3) – Стр. 966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ответствие сумм </w:t>
            </w:r>
            <w:del w:id="13" w:author="Кривенец Анна Николаевна" w:date="2015-12-15T08:55:00Z">
              <w:r>
                <w:rPr>
                  <w:sz w:val="16"/>
                  <w:szCs w:val="16"/>
                </w:rPr>
                <w:delText>консолидрованных</w:delText>
              </w:r>
            </w:del>
            <w:ins w:id="14" w:author="Кривенец Анна Николаевна" w:date="2015-12-15T08:55:00Z">
              <w:r>
                <w:rPr>
                  <w:sz w:val="16"/>
                  <w:szCs w:val="16"/>
                </w:rPr>
                <w:t>консолидированных</w:t>
              </w:r>
            </w:ins>
            <w:r>
              <w:rPr>
                <w:sz w:val="16"/>
                <w:szCs w:val="16"/>
              </w:rPr>
              <w:t xml:space="preserve"> по КОСГУ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0(гр.9) + 920(гр.9) + 930(гр.9) + 940(гр.9) + 950(гр.9)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6(гр.9) + 926(гр.9)+ 936(гр.9) + 946(гр.9) + 956(гр.9)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0(гр.8) + 920(гр.8) + 930(гр.8) + 940(гр.8) + 950(гр.8)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6(гр.8) + 926(гр.8) + 936(гр.8) + 946(гр.8) + 956(гр.8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ответствие сумм </w:t>
            </w:r>
            <w:del w:id="15" w:author="Кривенец Анна Николаевна" w:date="2015-12-15T08:55:00Z">
              <w:r>
                <w:rPr>
                  <w:sz w:val="16"/>
                  <w:szCs w:val="16"/>
                </w:rPr>
                <w:delText>консолидрованных</w:delText>
              </w:r>
            </w:del>
            <w:ins w:id="16" w:author="Кривенец Анна Николаевна" w:date="2015-12-15T08:55:00Z">
              <w:r>
                <w:rPr>
                  <w:sz w:val="16"/>
                  <w:szCs w:val="16"/>
                </w:rPr>
                <w:t>консолидированных</w:t>
              </w:r>
            </w:ins>
            <w:r>
              <w:rPr>
                <w:sz w:val="16"/>
                <w:szCs w:val="16"/>
              </w:rPr>
              <w:t xml:space="preserve"> по КОСГУ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4"/>
          <w:szCs w:val="16"/>
        </w:rPr>
      </w:pPr>
      <w:bookmarkStart w:id="5" w:name="__RefHeading___Toc429400663"/>
      <w:bookmarkEnd w:id="5"/>
      <w:r>
        <w:rPr>
          <w:b/>
          <w:sz w:val="24"/>
          <w:szCs w:val="16"/>
        </w:rPr>
        <w:t>1.3 Контроль допустимости значений отраженных показателей для ф. 05033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1006 04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 000   2 02 02013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ов районов Крайнего Се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084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Республики Саха (Яку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092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Сахали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1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ов Севера, Сибири и Дальнего вос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107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108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2 02 02114 02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2115 02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2117 02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Республики Хак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4008 04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4009 04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4016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Чечен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ххх хх хх хх хх  01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1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ххх хх хх хх хх  06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6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ххх хх хх хх хх  07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7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ххх хх хх хх хх  08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8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4 00 допустимы только по коду КОСГУ 251</w:t>
            </w:r>
          </w:p>
        </w:tc>
      </w:tr>
      <w:tr>
        <w:trPr>
          <w:trHeight w:val="3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 0000000 ххх ууу и КОСГУ &lt;&gt;200,210,220,230,240,250,260,30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д вида расходов не соответствует коду КОСГУ - недопустимо. Требуются поясне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 0000000 ххх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211,212,213,214,215,216,217,219,221,223,225,231,411413,710,821,822,823,84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указаны показатели кассовых расходов по кодам видам </w:t>
            </w:r>
            <w:del w:id="17" w:author="Кривенец Анна Николаевна" w:date="2015-12-15T08:55:00Z">
              <w:r>
                <w:rPr>
                  <w:sz w:val="16"/>
                  <w:szCs w:val="16"/>
                </w:rPr>
                <w:delText>расохов</w:delText>
              </w:r>
            </w:del>
            <w:ins w:id="18" w:author="Кривенец Анна Николаевна" w:date="2015-12-15T08:55:00Z">
              <w:r>
                <w:rPr>
                  <w:sz w:val="16"/>
                  <w:szCs w:val="16"/>
                </w:rPr>
                <w:t>расходов</w:t>
              </w:r>
            </w:ins>
            <w:r>
              <w:rPr>
                <w:sz w:val="16"/>
                <w:szCs w:val="16"/>
              </w:rPr>
              <w:t xml:space="preserve"> - 211,212,213,214,215,216,217,219,221,223,225,231,411413,710,821,822,823,841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6" w:name="__RefHeading___Toc429400664"/>
      <w:bookmarkEnd w:id="6"/>
      <w:r>
        <w:rPr>
          <w:b/>
        </w:rPr>
        <w:t>2. Сводный Отчет об исполнении бюджета (далее - Отчет ф. 0503117 (СВ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/>
          <w:b/>
          <w:sz w:val="24"/>
          <w:szCs w:val="28"/>
        </w:rPr>
      </w:pPr>
      <w:bookmarkStart w:id="7" w:name="__RefHeading___Toc429400665"/>
      <w:r>
        <w:rPr>
          <w:b/>
          <w:sz w:val="24"/>
          <w:szCs w:val="28"/>
        </w:rPr>
        <w:t>Внутридокументный контроль Отчета ф.0503117 (СВ).</w:t>
      </w:r>
      <w:bookmarkEnd w:id="7"/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казатели графы 5 «Исполнено» Раздела 1 «Доходы бюджета», Раздела 2 «Расходы бюджета», графы 5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678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710, 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, если графа 4 не равна 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 &lt; Гр.5 – недопустимо.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 - Стр.200 –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 &lt;&gt; Стр.710 + Стр.7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10 &lt;&gt; 0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0 &lt;&gt; 0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умма строк, формирующих строку 01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&lt;&gt; Сумма строк, формирующих строку 2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&lt;&gt; Сумма строк, формирующих строку 2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20 &lt;&gt; Сумма строк, формирующих строку 5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0 &lt;&gt; Сумма строк, формирующих строку 6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0 &lt;&gt; Сумма строк, формирующих строку 71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0 &lt;&gt; Сумма строк, формирующих строку 71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0 &lt;&gt; Сумма строк, формирующих строку 7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0 &lt;&gt; Сумма строк, формирующих строку 720 –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rPr>
          <w:b/>
          <w:b/>
          <w:sz w:val="24"/>
          <w:szCs w:val="16"/>
        </w:rPr>
      </w:pPr>
      <w:bookmarkStart w:id="8" w:name="__RefHeading___Toc429400666"/>
      <w:bookmarkEnd w:id="8"/>
      <w:r>
        <w:rPr>
          <w:b/>
          <w:sz w:val="24"/>
          <w:szCs w:val="16"/>
        </w:rPr>
        <w:t xml:space="preserve">Контроль допустимости значений отраженных показателей для </w:t>
      </w:r>
      <w:r>
        <w:rPr>
          <w:b/>
          <w:sz w:val="24"/>
          <w:szCs w:val="28"/>
        </w:rPr>
        <w:t>Отчета ф.0503117 (С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4 00 допустимы только по коду КОСГУ 251</w:t>
            </w:r>
          </w:p>
        </w:tc>
      </w:tr>
      <w:tr>
        <w:trPr>
          <w:trHeight w:val="1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 0000000 ххх ууу и КОСГУ &lt;&gt;200,210,220,230,240,250,260,30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 не соответствует коду КОСГУ - недопустимо.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 0000000 ххх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211,212,213,214,215,216,217,219,221,223,225,231,411,413,710,821,822,823,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ам видам расходов - 211,212,213,214,215,216,217,219,221,223,225,231,411, 413,710,821,822,823,841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1"/>
        <w:rPr/>
      </w:pPr>
      <w:bookmarkStart w:id="9" w:name="__RefHeading___Toc429400667"/>
      <w:bookmarkEnd w:id="9"/>
      <w:r>
        <w:rPr>
          <w:b/>
          <w:szCs w:val="16"/>
        </w:rPr>
        <w:t>3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2 -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&lt;&gt; Гр.5 + Гр.12 – Гр. 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8 + 9 + 10 + 11 -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7 + Гр.8 + Гр.9 + Гр.10 + Гр.11 – Гр.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+ 22 -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 &lt;&gt; Гр.15 + Гр.22 – Гр. 1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+ 18 +19 + 20 + 21 -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5 &lt;&gt; Гр.17 + Гр.18 + Гр.19 + Гр.20 + Гр.21 – Гр.1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80 &lt;&gt; Стр. 181 + Стр. 182 + Стр. 18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&lt;&gt; Стр. 191 + Стр. 192 + Стр. 19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+ 202 +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&lt;&gt; Стр. 201 + Стр. 202 + Стр. 20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 + 190 + 200 + 210 + 230 + 260 + 290 + 310 + 320 + 330 + 370</w:t>
            </w:r>
            <w:ins w:id="19" w:author="Кривенец Анна Николаевна" w:date="2015-12-08T21:18:00Z">
              <w:r>
                <w:rPr>
                  <w:sz w:val="16"/>
                  <w:szCs w:val="16"/>
                </w:rPr>
                <w:t xml:space="preserve"> + 3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&lt;&gt; Стр. 170 + Стр. 180 + Стр. 190 + Стр. 200 + Стр. 210 + Стр. 230 + Стр. 260 + Стр. 290 + Стр. 310 + Стр. 320 + Стр. 330 + Стр. 370</w:t>
            </w:r>
            <w:ins w:id="20" w:author="Кривенец Анна Николаевна" w:date="2015-12-08T21:18:00Z">
              <w:r>
                <w:rPr>
                  <w:sz w:val="16"/>
                  <w:szCs w:val="16"/>
                </w:rPr>
                <w:t xml:space="preserve"> + 380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3 + Стр. 514 + Стр. 515 + Стр. 51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2 + Стр. 533 + Стр. 534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531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  <w:ins w:id="21" w:author="Кривенец Анна Николаевна" w:date="2015-12-08T21:18:00Z">
              <w:r>
                <w:rPr>
                  <w:sz w:val="18"/>
                </w:rPr>
                <w:t>+570+580+59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00 &lt;&gt; Стр. 470 + Стр. 490 + Стр. 510 + Стр. 530</w:t>
            </w:r>
            <w:ins w:id="22" w:author="Кривенец Анна Николаевна" w:date="2015-12-08T21:19:00Z">
              <w:r>
                <w:rPr>
                  <w:sz w:val="16"/>
                  <w:szCs w:val="16"/>
                </w:rPr>
                <w:t>+570+580+590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 620 + Стр. 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</w:t>
            </w:r>
            <w:del w:id="23" w:author="Кривенец Анна Николаевна" w:date="2015-12-08T21:28:00Z">
              <w:r>
                <w:rPr>
                  <w:sz w:val="16"/>
                  <w:szCs w:val="16"/>
                </w:rPr>
                <w:delText>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 00 000</w:t>
            </w:r>
            <w:del w:id="24" w:author="Кривенец Анна Николаевна" w:date="2015-12-08T21:28:00Z">
              <w:r>
                <w:rPr>
                  <w:sz w:val="16"/>
                  <w:szCs w:val="16"/>
                </w:rPr>
                <w:delText>, 1 206 00 000</w:delText>
              </w:r>
            </w:del>
            <w:r>
              <w:rPr>
                <w:sz w:val="16"/>
                <w:szCs w:val="16"/>
              </w:rPr>
              <w:t>, 1 302 00 0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</w:t>
            </w:r>
            <w:del w:id="25" w:author="Кривенец Анна Николаевна" w:date="2015-12-08T21:29:00Z">
              <w:r>
                <w:rPr>
                  <w:sz w:val="16"/>
                  <w:szCs w:val="16"/>
                </w:rPr>
                <w:delText>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 00 000</w:t>
            </w:r>
            <w:del w:id="26" w:author="Кривенец Анна Николаевна" w:date="2015-12-08T21:30:00Z">
              <w:r>
                <w:rPr>
                  <w:sz w:val="16"/>
                  <w:szCs w:val="16"/>
                </w:rPr>
                <w:delText>, 1 206 00 000</w:delText>
              </w:r>
            </w:del>
            <w:r>
              <w:rPr>
                <w:sz w:val="16"/>
                <w:szCs w:val="16"/>
              </w:rPr>
              <w:t>, 1 302 00 000 - недопустимо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del w:id="27" w:author="Кривенец Анна Николаевна" w:date="2015-12-08T21:30:00Z">
              <w:r>
                <w:rPr>
                  <w:sz w:val="16"/>
                  <w:szCs w:val="16"/>
                </w:rPr>
                <w:delText xml:space="preserve"> 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</w:t>
            </w:r>
            <w:del w:id="28" w:author="Кривенец Анна Николаевна" w:date="2015-12-08T21:30:00Z">
              <w:r>
                <w:rPr>
                  <w:sz w:val="16"/>
                  <w:szCs w:val="16"/>
                </w:rPr>
                <w:delText xml:space="preserve">1 206 00 000, </w:delText>
              </w:r>
            </w:del>
            <w:r>
              <w:rPr>
                <w:sz w:val="16"/>
                <w:szCs w:val="16"/>
              </w:rPr>
              <w:t>1 302 00 000 - недопустимо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del w:id="29" w:author="Кривенец Анна Николаевна" w:date="2015-12-08T21:31:00Z">
              <w:r>
                <w:rPr>
                  <w:sz w:val="16"/>
                  <w:szCs w:val="16"/>
                </w:rPr>
                <w:delText xml:space="preserve"> 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</w:t>
            </w:r>
            <w:del w:id="30" w:author="Кривенец Анна Николаевна" w:date="2015-12-08T21:31:00Z">
              <w:r>
                <w:rPr>
                  <w:sz w:val="16"/>
                  <w:szCs w:val="16"/>
                </w:rPr>
                <w:delText>1 206 00 000</w:delText>
              </w:r>
            </w:del>
            <w:r>
              <w:rPr>
                <w:sz w:val="16"/>
                <w:szCs w:val="16"/>
              </w:rPr>
              <w:t>, 1 302 00 000 - недопустимо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 00 000, 1 301 00 0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4 недопустимы за исключением строк 230, 260, 400, 410, 490, </w:t>
            </w:r>
            <w:ins w:id="31" w:author="Кривенец Анна Николаевна" w:date="2015-12-08T21:32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6 недопустимы за исключением строк 230, 260, 290, 400, 410, 470, 471, 472, 473, 474, 490, </w:t>
            </w:r>
            <w:ins w:id="32" w:author="Кривенец Анна Николаевна" w:date="2015-12-08T21:33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14 недопустимы за исключением строк 230, 260, 400, 410, 490, </w:t>
            </w:r>
            <w:ins w:id="33" w:author="Кривенец Анна Николаевна" w:date="2015-12-08T21:33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16 недопустимы за исключением строк 230, 260, 290, 400, 410, 470, 471, 472, 473, 474, 490, </w:t>
            </w:r>
            <w:ins w:id="34" w:author="Кривенец Анна Николаевна" w:date="2015-12-08T21:33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.1 &lt;&gt; Стр. 910 + Стр. 920 + Стр. 930 + Стр. 940 + Стр. 950 + Стр. 96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1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11 + Стр. 91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+ 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2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21 + Стр. 92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+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31 + Стр. 93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+ 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41 + Стр. 94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+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51 + Стр. 95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61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строке 960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строке 961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строке 962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Стр.911 + Гр. 8 Стр.921 + Гр. 8 Стр.931 + Гр. 8 Стр.941 + Гр. 8 Стр.951 + (Гр.3 Стр. 961 +  Гр. 4  Стр. 961+ Гр. 5 Стр. 961 + Гр. 6 Стр. 961 + Гр. 7 Стр. 96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длежащая исключению между консолидируемым бюджетом субъекта РФ и ТФОМС по счету 1 206 00 000 не соответствуют сумме отраженной в Таблице консолидируемых расч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 Стр.911 + Гр. 9 Стр.921 + Гр. 9 Стр.931 + Гр. 9 Стр.941 + Гр. 9 Стр.951) – (Гр. 8 Стр.911 + Гр. 8 Стр.921 + Гр. 8 Стр.931 + Гр. 8 Стр.941 + Гр. 8 Стр.9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длежащая исключению между бюджетами входящими в состав консолидированного бюджета субъекта РФ по счету 1 206 00 000 не соответствуют сумме отраженной в Таблице консолидируемых расч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 Стр.912 + Гр.9 Стр.922 + Гр.9 Стр.932 + Гр.9 Стр.942 + Гр.9 Стр.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бюджетами входящими в состав консолидированного бюджета субъекта РФ по счету 1 301 00 000 не </w:t>
            </w:r>
            <w:del w:id="35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36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1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2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3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4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5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 171, 172, 173, 174, 175, 176, 177, 178,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 181, 182,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 191, 192, 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 201, 202,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 + 5 + 6 + 7 +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по графе 3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произведенных активов не може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171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172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690 не соответствуют показателям строки 8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620 не равны сумме строк 623, 624, 625, 62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7" w:author="Кривенец Анна Николаевна" w:date="2015-12-08T21:37:00Z">
              <w:r>
                <w:rPr>
                  <w:sz w:val="16"/>
                  <w:szCs w:val="16"/>
                </w:rPr>
                <w:t>9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" w:author="Кривенец Анна Николаевна" w:date="2015-12-08T21:37:00Z">
              <w:r>
                <w:rPr>
                  <w:sz w:val="16"/>
                  <w:szCs w:val="16"/>
                </w:rPr>
                <w:t>33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" w:author="Кривенец Анна Николаевна" w:date="2015-12-08T21:37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0" w:author="Кривенец Анна Николаевна" w:date="2015-12-08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" w:author="Кривенец Анна Николаевна" w:date="2015-12-08T21:37:00Z">
              <w:r>
                <w:rPr>
                  <w:sz w:val="16"/>
                  <w:szCs w:val="16"/>
                </w:rPr>
                <w:t>331+333+33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" w:author="Кривенец Анна Николаевна" w:date="2015-12-08T21:37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" w:author="Кривенец Анна Николаевна" w:date="2015-12-08T21:37:00Z">
              <w:r>
                <w:rPr>
                  <w:sz w:val="16"/>
                  <w:szCs w:val="16"/>
                </w:rPr>
                <w:t>Показатели строки 330 не равны сумме строк 331, 333, 334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4" w:author="Кривенец Анна Николаевна" w:date="2015-12-08T21:28:00Z">
              <w:r>
                <w:rPr>
                  <w:sz w:val="16"/>
                  <w:szCs w:val="16"/>
                </w:rPr>
                <w:t>9</w:t>
              </w:r>
            </w:ins>
            <w:ins w:id="45" w:author="Кривенец Анна Николаевна" w:date="2015-12-08T21:3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" w:author="Кривенец Анна Николаевна" w:date="2015-12-08T21:28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" w:author="Кривенец Анна Николаевна" w:date="2015-12-08T21:2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" w:author="Кривенец Анна Николаевна" w:date="2015-12-08T21:2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" w:author="Кривенец Анна Николаевна" w:date="2015-12-08T21:29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" w:author="Кривенец Анна Николаевна" w:date="2015-12-08T21:2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" w:author="Кривенец Анна Николаевна" w:date="2015-12-08T21:29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консолидированным бюджетом субъекта РФ и ТФОМС по счетам 1 205 00 000, 1 206 00 000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2" w:author="Кривенец Анна Николаевна" w:date="2015-12-08T21:37:00Z">
              <w:r>
                <w:rPr>
                  <w:sz w:val="16"/>
                  <w:szCs w:val="16"/>
                </w:rPr>
                <w:t>1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" w:author="Кривенец Анна Николаевна" w:date="2015-12-08T21:30:00Z">
              <w:r>
                <w:rPr>
                  <w:sz w:val="16"/>
                  <w:szCs w:val="16"/>
                </w:rPr>
                <w:t xml:space="preserve">260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" w:author="Кривенец Анна Николаевна" w:date="2015-12-08T21:30:00Z">
              <w:r>
                <w:rPr>
                  <w:sz w:val="16"/>
                  <w:szCs w:val="16"/>
                </w:rPr>
                <w:t>1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" w:author="Кривенец Анна Николаевна" w:date="2015-12-08T21:3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" w:author="Кривенец Анна Николаевна" w:date="2015-12-08T21:30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" w:author="Кривенец Анна Николаевна" w:date="2015-12-08T21:30:00Z">
              <w:r>
                <w:rPr>
                  <w:sz w:val="16"/>
                  <w:szCs w:val="16"/>
                </w:rPr>
                <w:t>14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" w:author="Кривенец Анна Николаевна" w:date="2015-12-08T21:30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консолидированным бюджетом субъекта РФ и ТФОМС по счетам 1 205 00 000, 1 206 00 000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9" w:author="Кривенец Анна Николаевна" w:date="2015-12-08T21:31:00Z">
              <w:r>
                <w:rPr>
                  <w:sz w:val="16"/>
                  <w:szCs w:val="16"/>
                </w:rPr>
                <w:t>10</w:t>
              </w:r>
            </w:ins>
            <w:ins w:id="60" w:author="Кривенец Анна Николаевна" w:date="2015-12-08T21:37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" w:author="Кривенец Анна Николаевна" w:date="2015-12-08T21:31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" w:author="Кривенец Анна Николаевна" w:date="2015-12-08T21:31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" w:author="Кривенец Анна Николаевна" w:date="2015-12-08T21:3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" w:author="Кривенец Анна Николаевна" w:date="2015-12-08T21:31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" w:author="Кривенец Анна Николаевна" w:date="2015-12-08T21:31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" w:author="Кривенец Анна Николаевна" w:date="2015-12-08T21:31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 00 000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67" w:author="Кривенец Анна Николаевна" w:date="2015-12-08T21:32:00Z">
              <w:r>
                <w:rPr>
                  <w:sz w:val="16"/>
                  <w:szCs w:val="16"/>
                </w:rPr>
                <w:t>10</w:t>
              </w:r>
            </w:ins>
            <w:ins w:id="68" w:author="Кривенец Анна Николаевна" w:date="2015-12-08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" w:author="Кривенец Анна Николаевна" w:date="2015-12-08T21:32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" w:author="Кривенец Анна Николаевна" w:date="2015-12-08T21:32:00Z">
              <w:r>
                <w:rPr>
                  <w:sz w:val="16"/>
                  <w:szCs w:val="16"/>
                </w:rPr>
                <w:t>1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" w:author="Кривенец Анна Николаевна" w:date="2015-12-08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" w:author="Кривенец Анна Николаевна" w:date="2015-12-08T21:32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" w:author="Кривенец Анна Николаевна" w:date="2015-12-08T21:32:00Z">
              <w:r>
                <w:rPr>
                  <w:sz w:val="16"/>
                  <w:szCs w:val="16"/>
                </w:rPr>
                <w:t>16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" w:author="Кривенец Анна Николаевна" w:date="2015-12-08T21:32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 1 206 00 000 - недопустимо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0" w:name="__RefHeading___Toc429400668"/>
      <w:bookmarkEnd w:id="10"/>
      <w:r>
        <w:rPr>
          <w:b/>
          <w:szCs w:val="16"/>
        </w:rPr>
        <w:t>4. Консолидированный отчет о финансовых результатах деятельности (ф. 0503321)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4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-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 &lt;&gt; Гр.6 + Гр.13 - Гр.5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-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 + 030 + 040 + 050 + 060 + 080 + 090 + 100 +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20 + Стр. 030 + Стр. 040 + Стр. 050 + Стр. 060 + Стр. 080 + Стр. 090 + Стр. 100 + Стр. 11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062 +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 061 + Стр. 062 + Стр. 0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2 + Стр. 09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+ 170 + 190 + 210 + 230 + 240 + 260 + 270 +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160 + Стр. 170 + Стр.190 + Стр.210 + Стр.230 + Стр.240 + Стр.260 + Стр. 270 +  Стр.2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+ 162 +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&lt;&gt; Стр.161 + Стр. 162 + Стр.1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 &lt;&gt; Стр.171 + Стр.172 + Стр.173 + Стр.174 + Стр.175 + Стр.17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90  &lt;&gt; Стр.191 + Стр.1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+ 2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11 + Стр.2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 &lt;&gt; Стр.231 + Стр.232 + Стр.23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+ 242 +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 &lt;&gt; Стр.241 + Стр.242 + Стр.24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 + 262 +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&gt; Стр.261 + Стр.262 + Стр.26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– 292 +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90  &lt;&gt; Стр.291 - Стр.292 - +303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+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90  &lt;&gt; Стр.310 + Стр.3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1 &lt;&gt; Стр. 010 – Стр. 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+ 330 + 350 + 36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 &lt;&gt; Стр.320 + Стр.330+ Стр.350 + Стр.360 + Стр. 37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  &lt;&gt; Стр.321 -Стр.3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 &lt;&gt; Стр.331 -Стр.3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50  &lt;&gt; Стр.351 -Стр.3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  &lt;&gt; Стр.361 -Стр.3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Стр.3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–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80  &lt;&gt; Стр.390 -Стр.51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+ 420 + 440 + 460 + 470 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90 &lt;&gt; Стр. 410 + Стр. 420 + Стр. 440 + Стр. 460 + Стр. 470 + Стр. 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–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&gt; Стр.411 -Стр.41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–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 &lt;&gt; Стр.421 -Стр.4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 &lt;&gt; Стр.441 -Стр.4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60  &lt;&gt; Стр.461 -Стр.4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  &lt;&gt; Стр.471 -Стр.4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80  &lt;&gt; Стр.481 -Стр.48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 + 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10  &lt;&gt; Стр.520 + Стр.530 +Стр.54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20  &lt;&gt; Стр.521 -Стр.5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30  &lt;&gt; Стр.531 -Стр.5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40  &lt;&gt; Стр.541 -Стр.5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оступлениям от наднациональных организаций и правительств иностранных государств (КОСГУ 1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оступлениям от международных финансовых организаций (КОСГУ 1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ь «доходы будущих периодов (КОСГУ 130)»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обслуживанию внешних долговых обязательств (КОСГУ 232) 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еречислениям наднациональным организациям и правительствам иностранных государств (КОСГУ 2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еречислениям международным организациям (КОСГУ 2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увеличению задолженности по внешним долговым обязательствам (КОСГУ 7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уменьшению задолженности по внешним долговым обязательствам (КОСГУ 8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910 + Стр. 920 + Стр. 930 + Стр. 940 + Стр. 950 + Стр. 96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 + 5 + 6 + 7 +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уем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в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, 921, 931, 941, 9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хх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21 + 931 +  941 + 9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бюджетами входящими в состав консолидированного бюджета субъекта РФ по КОСГУ 231 не </w:t>
            </w:r>
            <w:del w:id="75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76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(Стр. 912 + Стр. 922 + Стр. 932 +  Стр. 942 + Стр. 952) - Гр. 8 (Стр. 912 + Стр. 922 + Стр. 932 +  Стр. 942 + Стр. 95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бюджетами входящими в состав консолидированного бюджета субъекта РФ по КОСГУ 251 не </w:t>
            </w:r>
            <w:del w:id="77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78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(Стр. 912 + Стр.922 + Стр. 932 + Стр. 942 + Стр.952) + Стр. 962 (Гр. 3 + Гр. 4 + Гр. 5 + Гр. 6 + Гр. 7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консолидированным бюджетом субъекта РФ и ТФОМС по КОСГУ 251 не </w:t>
            </w:r>
            <w:del w:id="79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80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20, 140 не </w:t>
            </w:r>
            <w:del w:id="81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2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31 в части взаимосвязанных расчетов между бюджетами входящими в состав консолидированного бюджета субъекта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83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4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10 не </w:t>
            </w:r>
            <w:del w:id="85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6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20 не </w:t>
            </w:r>
            <w:del w:id="87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8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30 не </w:t>
            </w:r>
            <w:del w:id="8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40 не </w:t>
            </w:r>
            <w:del w:id="9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20 не </w:t>
            </w:r>
            <w:del w:id="9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30 не </w:t>
            </w:r>
            <w:del w:id="9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40 не </w:t>
            </w:r>
            <w:del w:id="9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50 не </w:t>
            </w:r>
            <w:del w:id="9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60, 660 не </w:t>
            </w:r>
            <w:del w:id="10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30, 8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40 не </w:t>
            </w:r>
            <w:del w:id="10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290, 291, 292 в графе 7 КАТЕГОРИЧЕСКИ НЕДОПУСТ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030, 050, 19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10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10 не </w:t>
            </w:r>
            <w:del w:id="10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20 не </w:t>
            </w:r>
            <w:del w:id="10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30 не </w:t>
            </w:r>
            <w:del w:id="11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40 не </w:t>
            </w:r>
            <w:del w:id="11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520 не </w:t>
            </w:r>
            <w:del w:id="11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530 не </w:t>
            </w:r>
            <w:del w:id="11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в строках 461, 46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50 не </w:t>
            </w:r>
            <w:del w:id="11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560,660 не </w:t>
            </w:r>
            <w:del w:id="12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30,8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в строках 521, 52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290, 291, 292 в графе 5 КАТЕГОРИЧЕСКИ НЕДОПУСТИМ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1" w:name="__RefHeading___Toc429400669"/>
      <w:bookmarkEnd w:id="11"/>
      <w:r>
        <w:rPr>
          <w:b/>
          <w:szCs w:val="16"/>
        </w:rPr>
        <w:t>5. Консолидированный отчет о движении денежных средств (ф. 050332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–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 &lt;&gt; Гр. 6 + Гр. 13 - Гр.5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-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130 +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020 + Стр.030 + Стр. 1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 + 040 + 050 + 060 + 070 + 080 + 110 +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030+Стр.040+Стр. 050+Стр.060+Стр. 070+Стр.080+Стр.11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+ 072 + 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70 &lt;&gt; Стр.071 + Стр.072 + Стр. 17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&lt;&gt; Стр.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+ 142 + 143 +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0 &lt;&gt; Стр.141 + Стр.142 + Стр. 143 + Стр. 1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+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160 + Стр.1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+ 162 + 163 +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60 &lt;&gt; Стр.161 + Стр.162 + Стр. 163 + Стр. 16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181 + Стр.18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+ 310 + 3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20 + Стр.310 + Стр. 33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40 + 250 + 260 + 270 + 280 + 290 +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20 &lt;&gt; Стр.230 + Стр.240 + Стр. 250 + Стр. 260 + Стр. 270 + Стр. 280+ Стр. 290 + Стр. 300 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&lt;&gt; Стр.231 + Стр.232+ Стр. 23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+ 242 + 243 + 244 + 245 +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40 &lt;&gt; Стр.241+ Стр.242 + Стр. 243 + Стр. 244+ Стр. 245 + Стр. 24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+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50 &lt;&gt; Стр.251 + Стр.2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+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0 &lt;&gt; Стр.261 + Стр.2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+ 272 +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70 &lt;&gt; Стр.271 + Стр.272+ Стр. 27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+ 282 + 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80 &lt;&gt; Стр.281 + Стр.282+ Стр. 28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&lt;&gt; Стр. 29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10 &lt;&gt; Стр.3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+ 322 + 323 +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20 &lt;&gt; Стр.321+ Стр.322 + Стр. 323 + Стр. 324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+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30 &lt;&gt; Стр.340 + Стр.35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+ 342 + 343 + 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0 &lt;&gt; Стр.341 + Стр.342+ Стр. 343  + Стр. 3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+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50&lt;&gt; Стр.351 + Стр.3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+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&lt;&gt; Стр.381 + Стр.382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(010 – 2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&lt;&gt; Стр.010 - Стр.210-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1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1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7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3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8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+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20,140 не </w:t>
            </w:r>
            <w:del w:id="12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3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12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40 не </w:t>
            </w:r>
            <w:del w:id="12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40 не </w:t>
            </w:r>
            <w:del w:id="12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3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3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бюджетами входящими в состав консолидированного бюджета субъекта РФ 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</w:t>
            </w:r>
            <w:del w:id="135" w:author="Кривенец Анна Николаевна" w:date="2015-12-15T08:56:00Z">
              <w:r>
                <w:rPr>
                  <w:sz w:val="16"/>
                  <w:szCs w:val="16"/>
                </w:rPr>
                <w:delText>постплений</w:delText>
              </w:r>
            </w:del>
            <w:ins w:id="136" w:author="Кривенец Анна Николаевна" w:date="2015-12-15T08:56:00Z">
              <w:r>
                <w:rPr>
                  <w:sz w:val="16"/>
                  <w:szCs w:val="16"/>
                </w:rPr>
                <w:t>поступлений</w:t>
              </w:r>
            </w:ins>
            <w:r>
              <w:rPr>
                <w:sz w:val="16"/>
                <w:szCs w:val="16"/>
              </w:rPr>
              <w:t xml:space="preserve"> подлежащих исключению не </w:t>
            </w:r>
            <w:del w:id="13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381 подлежат отражению в отрица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13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4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4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</w:t>
            </w:r>
            <w:del w:id="145" w:author="Кривенец Анна Николаевна" w:date="2015-12-15T08:56:00Z">
              <w:r>
                <w:rPr>
                  <w:sz w:val="16"/>
                  <w:szCs w:val="16"/>
                </w:rPr>
                <w:delText>постплений</w:delText>
              </w:r>
            </w:del>
            <w:ins w:id="146" w:author="Кривенец Анна Николаевна" w:date="2015-12-15T08:56:00Z">
              <w:r>
                <w:rPr>
                  <w:sz w:val="16"/>
                  <w:szCs w:val="16"/>
                </w:rPr>
                <w:t>поступлений</w:t>
              </w:r>
            </w:ins>
            <w:r>
              <w:rPr>
                <w:sz w:val="16"/>
                <w:szCs w:val="16"/>
              </w:rPr>
              <w:t xml:space="preserve"> подлежащих исключению не </w:t>
            </w:r>
            <w:del w:id="14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4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поступлен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10 не </w:t>
            </w:r>
            <w:del w:id="15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выбыт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5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поступлен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10 не </w:t>
            </w:r>
            <w:del w:id="15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выбыт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12" w:name="__RefHeading___Toc429400670"/>
      <w:bookmarkEnd w:id="12"/>
      <w:r>
        <w:rPr>
          <w:b/>
          <w:szCs w:val="16"/>
        </w:rPr>
        <w:t>6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  <w:b/>
          <w:szCs w:val="16"/>
        </w:rPr>
        <w:footnoteReference w:id="4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440"/>
        <w:gridCol w:w="900"/>
        <w:gridCol w:w="900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5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5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3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>Гр.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4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0 000000 00 0000 040110 15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1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0 000000 00 0000 040110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1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0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8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00 0000000 000 040120 </w:t>
            </w:r>
            <w:r>
              <w:rPr>
                <w:sz w:val="16"/>
                <w:szCs w:val="16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2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00 0000000 000 040120 </w:t>
            </w: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2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00 0000000 000 040120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61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ока «Итого» - 0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000000000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вида финансового отличного от КВФО 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ins w:id="157" w:author="Кривенец Анна Николаевна" w:date="2015-12-28T13:10:00Z">
              <w:r>
                <w:rPr>
                  <w:sz w:val="16"/>
                  <w:szCs w:val="16"/>
                </w:rPr>
                <w:t>29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8" w:author="Кривенец Анна Николаевна" w:date="2015-12-28T13:11:00Z">
              <w:r>
                <w:rPr>
                  <w:sz w:val="16"/>
                  <w:szCs w:val="16"/>
                </w:rPr>
                <w:t>000 117 01%14011018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9" w:author="Кривенец Анна Николаевна" w:date="2015-12-28T13:11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" w:author="Кривенец Анна Николаевна" w:date="2015-12-28T13:11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1" w:author="Кривенец Анна Николаевна" w:date="2015-12-28T13:11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2" w:author="Кривенец Анна Николаевна" w:date="2015-12-28T13:11:00Z">
              <w:r>
                <w:rPr>
                  <w:sz w:val="16"/>
                  <w:szCs w:val="16"/>
                </w:rPr>
                <w:t>Показатель по НВС требует пояснений</w:t>
              </w:r>
            </w:ins>
          </w:p>
        </w:tc>
      </w:tr>
    </w:tbl>
    <w:p>
      <w:pPr>
        <w:pStyle w:val="Heading1"/>
        <w:rPr>
          <w:b/>
          <w:b/>
          <w:szCs w:val="16"/>
          <w:ins w:id="164" w:author="Кривенец Анна Николаевна" w:date="2015-12-09T14:06:00Z"/>
        </w:rPr>
      </w:pPr>
      <w:ins w:id="163" w:author="Кривенец Анна Николаевна" w:date="2015-12-09T14:06:00Z">
        <w:r>
          <w:rPr>
            <w:b/>
            <w:szCs w:val="16"/>
          </w:rPr>
        </w:r>
      </w:ins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16"/>
          <w:ins w:id="167" w:author="Кривенец Анна Николаевна" w:date="2015-12-09T14:06:00Z"/>
        </w:rPr>
      </w:pPr>
      <w:ins w:id="165" w:author="Кривенец Анна Николаевна" w:date="2015-12-09T14:06:00Z">
        <w:r>
          <w:rPr>
            <w:b/>
            <w:sz w:val="24"/>
            <w:szCs w:val="16"/>
          </w:rPr>
          <w:t xml:space="preserve">Контроль допустимости значений отраженных показателей для </w:t>
        </w:r>
      </w:ins>
      <w:ins w:id="166" w:author="Кривенец Анна Николаевна" w:date="2015-12-09T14:06:00Z">
        <w:r>
          <w:rPr>
            <w:b/>
            <w:sz w:val="24"/>
            <w:szCs w:val="28"/>
          </w:rPr>
          <w:t>Отчета ф.0503110</w:t>
        </w:r>
      </w:ins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68" w:author="Кривенец Анна Николаевна" w:date="2015-12-15T08:57:00Z">
              <w:r>
                <w:rPr>
                  <w:bCs/>
                </w:rPr>
                <w:t>Глава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69" w:author="Кривенец Анна Николаевна" w:date="2015-12-15T08:57:00Z">
              <w:r>
                <w:rPr>
                  <w:bCs/>
                </w:rPr>
                <w:t>ФКР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70" w:author="Кривенец Анна Николаевна" w:date="2015-12-15T08:57:00Z">
              <w:r>
                <w:rPr>
                  <w:bCs/>
                </w:rPr>
                <w:t>КЦСР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71" w:author="Кривенец Анна Николаевна" w:date="2015-12-15T08:57:00Z">
              <w:r>
                <w:rPr>
                  <w:bCs/>
                </w:rPr>
                <w:t>КВР</w:t>
              </w:r>
            </w:ins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72" w:author="Кривенец Анна Николаевна" w:date="2015-12-15T08:57:00Z">
              <w:r>
                <w:rPr>
                  <w:bCs/>
                </w:rPr>
                <w:t>КВД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73" w:author="Кривенец Анна Николаевна" w:date="2015-12-15T08:57:00Z">
              <w:r>
                <w:rPr>
                  <w:bCs/>
                </w:rPr>
                <w:t>АСКСБУ</w:t>
              </w:r>
            </w:ins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74" w:author="Кривенец Анна Николаевна" w:date="2015-12-15T08:57:00Z">
              <w:r>
                <w:rPr>
                  <w:bCs/>
                </w:rPr>
                <w:t>КОСГУ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ins w:id="175" w:author="Кривенец Анна Николаевна" w:date="2015-12-15T08:57:00Z">
              <w:r>
                <w:rPr>
                  <w:bCs/>
                </w:rPr>
                <w:t>Комментарий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6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7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8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9" w:author="Кривенец Анна Николаевна" w:date="2015-12-15T08:57:00Z">
              <w:r>
                <w:rPr/>
                <w:t>=111,  121,122,141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2" w:author="Кривенец Анна Николаевна" w:date="2015-12-15T08:57:00Z">
              <w:r>
                <w:rPr/>
                <w:t>=21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5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7" w:author="Кривенец Анна Николаевна" w:date="2015-12-15T08:57:00Z">
              <w:r>
                <w:rPr/>
                <w:t xml:space="preserve">=112,122, 142,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0" w:author="Кривенец Анна Николаевна" w:date="2015-12-15T08:57:00Z">
              <w:r>
                <w:rPr/>
                <w:t>21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3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5" w:author="Кривенец Анна Николаевна" w:date="2015-12-15T08:57:00Z">
              <w:r>
                <w:rPr/>
                <w:t>==111, 112, 121,122,141, 142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6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7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8" w:author="Кривенец Анна Николаевна" w:date="2015-12-15T08:57:00Z">
              <w:r>
                <w:rPr/>
                <w:t xml:space="preserve">213 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9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0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1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2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3" w:author="Кривенец Анна Николаевна" w:date="2015-12-15T08:57:00Z">
              <w:r>
                <w:rPr/>
                <w:t>=232, 242,244,245, 323,360, 863,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4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5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6" w:author="Кривенец Анна Николаевна" w:date="2015-12-15T08:57:00Z">
              <w:r>
                <w:rPr/>
                <w:t>22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7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8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9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0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1" w:author="Кривенец Анна Николаевна" w:date="2015-12-15T08:57:00Z">
              <w:r>
                <w:rPr/>
                <w:t>=112,113,122, 123,142, 222, 224, 226,  232, 243, 244,245, 323,360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2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3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4" w:author="Кривенец Анна Николаевна" w:date="2015-12-15T08:57:00Z">
              <w:r>
                <w:rPr/>
                <w:t>22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5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6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7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8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9" w:author="Кривенец Анна Николаевна" w:date="2015-12-15T08:57:00Z">
              <w:r>
                <w:rPr/>
                <w:t>=232, 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2" w:author="Кривенец Анна Николаевна" w:date="2015-12-15T08:57:00Z">
              <w:r>
                <w:rPr/>
                <w:t>22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5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7" w:author="Кривенец Анна Николаевна" w:date="2015-12-15T08:57:00Z">
              <w:r>
                <w:rPr/>
                <w:t>=222, 224, 226, 232, 242, 243, 244, 245, 323, 414, 415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0" w:author="Кривенец Анна Николаевна" w:date="2015-12-15T08:57:00Z">
              <w:r>
                <w:rPr/>
                <w:t>224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3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5" w:author="Кривенец Анна Николаевна" w:date="2015-12-15T08:57:00Z">
              <w:r>
                <w:rPr/>
                <w:t>=222, 224, 22</w:t>
              </w:r>
            </w:ins>
            <w:ins w:id="236" w:author="Кривенец Анна Николаевна" w:date="2015-12-15T20:14:00Z">
              <w:r>
                <w:rPr/>
                <w:t>6</w:t>
              </w:r>
            </w:ins>
            <w:ins w:id="237" w:author="Кривенец Анна Николаевна" w:date="2015-12-15T08:57:00Z">
              <w:r>
                <w:rPr/>
                <w:t>, 232, 242, 243, 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0" w:author="Кривенец Анна Николаевна" w:date="2015-12-15T08:57:00Z">
              <w:r>
                <w:rPr/>
                <w:t>225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4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3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5" w:author="Кривенец Анна Николаевна" w:date="2015-12-15T08:57:00Z">
              <w:r>
                <w:rPr/>
                <w:t>=112, 113, 122, 123, 142, 222, 224, 226, 232, 241, 242, 243, 244, 245, 323,360</w:t>
              </w:r>
            </w:ins>
            <w:ins w:id="246" w:author="Кривенец Анна Николаевна" w:date="2015-12-15T20:13:00Z">
              <w:r>
                <w:rPr/>
                <w:t>,</w:t>
              </w:r>
            </w:ins>
            <w:ins w:id="247" w:author="Кривенец Анна Николаевна" w:date="2015-12-15T08:57:00Z">
              <w:r>
                <w:rPr/>
                <w:t xml:space="preserve"> 720,</w:t>
              </w:r>
            </w:ins>
            <w:ins w:id="248" w:author="Кривенец Анна Николаевна" w:date="2015-12-15T09:13:00Z">
              <w:r>
                <w:rPr/>
                <w:t xml:space="preserve"> 730</w:t>
              </w:r>
            </w:ins>
            <w:ins w:id="249" w:author="Кривенец Анна Николаевна" w:date="2015-12-15T08:57:00Z">
              <w:r>
                <w:rPr/>
                <w:t>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2" w:author="Кривенец Анна Николаевна" w:date="2015-12-15T08:57:00Z">
              <w:r>
                <w:rPr/>
                <w:t>226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5" w:author="Кривенец Анна Николаевна" w:date="2015-12-15T08:57:00Z">
              <w:r>
                <w:rPr/>
                <w:t>=1301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7" w:author="Кривенец Анна Николаевна" w:date="2015-12-15T08:57:00Z">
              <w:r>
                <w:rPr/>
                <w:t>=7</w:t>
              </w:r>
            </w:ins>
            <w:ins w:id="258" w:author="Кривенец Анна Николаевна" w:date="2015-12-15T09:16:00Z">
              <w:r>
                <w:rPr/>
                <w:t>2</w:t>
              </w:r>
            </w:ins>
            <w:ins w:id="259" w:author="Кривенец Анна Николаевна" w:date="2015-12-15T08:57:00Z">
              <w:r>
                <w:rPr/>
                <w:t>0</w:t>
              </w:r>
            </w:ins>
            <w:ins w:id="260" w:author="Кривенец Анна Николаевна" w:date="2015-12-15T09:16:00Z">
              <w:r>
                <w:rPr/>
                <w:t>, 73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1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2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3" w:author="Кривенец Анна Николаевна" w:date="2015-12-15T08:57:00Z">
              <w:r>
                <w:rPr/>
                <w:t>23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4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5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6" w:author="Кривенец Анна Николаевна" w:date="2015-12-15T08:57:00Z">
              <w:r>
                <w:rPr/>
                <w:t>=1302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7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8" w:author="Кривенец Анна Николаевна" w:date="2015-12-15T08:57:00Z">
              <w:r>
                <w:rPr/>
                <w:t>=</w:t>
              </w:r>
            </w:ins>
            <w:ins w:id="269" w:author="Кривенец Анна Николаевна" w:date="2015-12-15T09:16:00Z">
              <w:r>
                <w:rPr/>
                <w:t>720, 73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2" w:author="Кривенец Анна Николаевна" w:date="2015-12-15T08:57:00Z">
              <w:r>
                <w:rPr/>
                <w:t>23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7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5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7" w:author="Кривенец Анна Николаевна" w:date="2015-12-15T08:57:00Z">
              <w:r>
                <w:rPr/>
                <w:t xml:space="preserve">=611, 612, 613, 621, 622, 623, 810, 222, 224, 226, 232, 241, 242, 243, 244, 245, 412, 414, 415, </w:t>
              </w:r>
            </w:ins>
            <w:ins w:id="278" w:author="Кривенец Анна Николаевна" w:date="2015-12-15T20:15:00Z">
              <w:r>
                <w:rPr/>
                <w:t xml:space="preserve">810, </w:t>
              </w:r>
            </w:ins>
            <w:ins w:id="279" w:author="Кривенец Анна Николаевна" w:date="2015-12-15T08:57:00Z">
              <w:r>
                <w:rPr/>
                <w:t xml:space="preserve">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2" w:author="Кривенец Анна Николаевна" w:date="2015-12-15T08:57:00Z">
              <w:r>
                <w:rPr/>
                <w:t>24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5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7" w:author="Кривенец Анна Николаевна" w:date="2015-12-15T08:57:00Z">
              <w:r>
                <w:rPr/>
                <w:t>=630, 810, 821, 822, 82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0" w:author="Кривенец Анна Николаевна" w:date="2015-12-15T08:57:00Z">
              <w:r>
                <w:rPr/>
                <w:t>24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3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5" w:author="Кривенец Анна Николаевна" w:date="2015-12-15T08:57:00Z">
              <w:r>
                <w:rPr/>
                <w:t>=511,512,521,522,</w:t>
              </w:r>
            </w:ins>
            <w:ins w:id="296" w:author="Кривенец Анна Николаевна" w:date="2015-12-15T20:16:00Z">
              <w:r>
                <w:rPr/>
                <w:t xml:space="preserve"> </w:t>
              </w:r>
            </w:ins>
            <w:ins w:id="297" w:author="Кривенец Анна Николаевна" w:date="2015-12-15T08:57:00Z">
              <w:r>
                <w:rPr/>
                <w:t xml:space="preserve">530,540,550,560, 570,580, 222, 224, 226, 232, 241, 242, 243, 244, 24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0" w:author="Кривенец Анна Николаевна" w:date="2015-12-15T08:57:00Z">
              <w:r>
                <w:rPr/>
                <w:t>25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3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5" w:author="Кривенец Анна Николаевна" w:date="2015-12-15T08:57:00Z">
              <w:r>
                <w:rPr/>
                <w:t>=861, 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6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7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8" w:author="Кривенец Анна Николаевна" w:date="2015-12-15T08:57:00Z">
              <w:r>
                <w:rPr/>
                <w:t>25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9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0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1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2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3" w:author="Кривенец Анна Николаевна" w:date="2015-12-15T08:57:00Z">
              <w:r>
                <w:rPr/>
                <w:t>=861,862,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4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5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6" w:author="Кривенец Анна Николаевна" w:date="2015-12-15T08:57:00Z">
              <w:r>
                <w:rPr/>
                <w:t>25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7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8" w:author="Кривенец Анна Николаевна" w:date="2015-12-15T09:23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9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0" w:author="Кривенец Анна Николаевна" w:date="2015-12-15T09:23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1" w:author="Кривенец Анна Николаевна" w:date="2015-12-15T09:23:00Z">
              <w:r>
                <w:rPr/>
                <w:t xml:space="preserve">=311, 313, 321, 323,36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2" w:author="Кривенец Анна Николаевна" w:date="2015-12-15T09:23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3" w:author="Кривенец Анна Николаевна" w:date="2015-12-15T09:23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4" w:author="Кривенец Анна Николаевна" w:date="2015-12-15T09:23:00Z">
              <w:r>
                <w:rPr/>
                <w:t>26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5" w:author="Кривенец Анна Николаевна" w:date="2015-12-15T09:23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6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7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8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9" w:author="Кривенец Анна Николаевна" w:date="2015-12-15T08:57:00Z">
              <w:r>
                <w:rPr/>
                <w:t xml:space="preserve">=112, 122,142, 311,312,313,321, 322, 323,360, 831,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2" w:author="Кривенец Анна Николаевна" w:date="2015-12-15T08:57:00Z">
              <w:r>
                <w:rPr/>
                <w:t>26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5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7" w:author="Кривенец Анна Николаевна" w:date="2015-12-15T08:57:00Z">
              <w:r>
                <w:rPr/>
                <w:t xml:space="preserve">=311, 312, 313, 321, 323,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0" w:author="Кривенец Анна Николаевна" w:date="2015-12-15T08:57:00Z">
              <w:r>
                <w:rPr/>
                <w:t>26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3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5" w:author="Кривенец Анна Николаевна" w:date="2015-12-15T08:57:00Z">
              <w:r>
                <w:rPr/>
                <w:t xml:space="preserve">= 222, 224, 226, 232, 241, 242, 243, 244, 24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6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7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8" w:author="Кривенец Анна Николаевна" w:date="2015-12-15T08:57:00Z">
              <w:r>
                <w:rPr/>
                <w:t>27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9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0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1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2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3" w:author="Кривенец Анна Николаевна" w:date="2015-12-15T08:57:00Z">
              <w:r>
                <w:rPr/>
                <w:t xml:space="preserve">=222, 224, 226, 232, 241, 242, 243, 244, 24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4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5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6" w:author="Кривенец Анна Николаевна" w:date="2015-12-15T08:57:00Z">
              <w:r>
                <w:rPr/>
                <w:t>27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7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8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9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0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1" w:author="Кривенец Анна Николаевна" w:date="2015-12-15T08:57:00Z">
              <w:r>
                <w:rPr/>
                <w:t>=ххх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2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3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4" w:author="Кривенец Анна Николаевна" w:date="2015-12-15T08:57:00Z">
              <w:r>
                <w:rPr/>
                <w:t>27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5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6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7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8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9" w:author="Кривенец Анна Николаевна" w:date="2015-12-15T08:57:00Z">
              <w:r>
                <w:rPr/>
                <w:t xml:space="preserve">==112, 113, 122, 123, 222, 224, 226, 242, 243, 244, 330, 340, 350, 360, 414, 415, 831, 842, 843, 851, 852, 853, 863, 840, </w:t>
              </w:r>
            </w:ins>
            <w:ins w:id="370" w:author="Кривенец Анна Николаевна" w:date="2015-12-15T20:17:00Z">
              <w:r>
                <w:rPr/>
                <w:t xml:space="preserve">870, </w:t>
              </w:r>
            </w:ins>
            <w:ins w:id="371" w:author="Кривенец Анна Николаевна" w:date="2015-12-15T08:57:00Z">
              <w:r>
                <w:rPr/>
                <w:t>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72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73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74" w:author="Кривенец Анна Николаевна" w:date="2015-12-15T08:57:00Z">
              <w:r>
                <w:rPr/>
                <w:t>290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75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</w:tbl>
    <w:p>
      <w:pPr>
        <w:pStyle w:val="Normal"/>
        <w:rPr>
          <w:ins w:id="377" w:author="Кривенец Анна Николаевна" w:date="2015-12-09T14:06:00Z"/>
        </w:rPr>
      </w:pPr>
      <w:ins w:id="376" w:author="Кривенец Анна Николаевна" w:date="2015-12-09T14:06:00Z">
        <w:r>
          <w:rPr/>
        </w:r>
      </w:ins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rPr>
          <w:b/>
          <w:b/>
          <w:szCs w:val="16"/>
        </w:rPr>
      </w:pPr>
      <w:del w:id="378" w:author="Кривенец Анна Николаевна" w:date="2015-12-09T15:10:00Z">
        <w:bookmarkStart w:id="13" w:name="__RefHeading___Toc429400671"/>
        <w:bookmarkEnd w:id="13"/>
        <w:r>
          <w:rPr>
            <w:b/>
            <w:szCs w:val="16"/>
          </w:rPr>
          <w:delText>7. Сведения о количестве государственных (муниципальных) учреждений ф. 0503361 (в части отчетности на 01.01.2015)</w:delText>
        </w:r>
      </w:del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839"/>
        <w:gridCol w:w="1490"/>
        <w:gridCol w:w="923"/>
        <w:gridCol w:w="839"/>
        <w:gridCol w:w="4336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79" w:author="Кривенец Анна Николаевна" w:date="2015-12-09T15:10:00Z">
              <w:r>
                <w:rPr>
                  <w:sz w:val="16"/>
                  <w:szCs w:val="16"/>
                </w:rPr>
                <w:delText xml:space="preserve">№ </w:delText>
              </w:r>
            </w:del>
            <w:del w:id="380" w:author="Кривенец Анна Николаевна" w:date="2015-12-09T15:10:00Z">
              <w:r>
                <w:rPr>
                  <w:sz w:val="16"/>
                  <w:szCs w:val="16"/>
                </w:rPr>
                <w:delText>п\п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1" w:author="Кривенец Анна Николаевна" w:date="2015-12-09T15:10:00Z">
              <w:r>
                <w:rPr>
                  <w:sz w:val="16"/>
                  <w:szCs w:val="16"/>
                </w:rPr>
                <w:delText>Строка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2" w:author="Кривенец Анна Николаевна" w:date="2015-12-09T15:10:00Z">
              <w:r>
                <w:rPr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3" w:author="Кривенец Анна Николаевна" w:date="2015-12-09T15:10:00Z">
              <w:r>
                <w:rPr>
                  <w:sz w:val="16"/>
                  <w:szCs w:val="16"/>
                </w:rPr>
                <w:delText>Соотношение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4" w:author="Кривенец Анна Николаевна" w:date="2015-12-09T15:10:00Z">
              <w:r>
                <w:rPr>
                  <w:sz w:val="16"/>
                  <w:szCs w:val="16"/>
                </w:rPr>
                <w:delText>Строка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5" w:author="Кривенец Анна Николаевна" w:date="2015-12-09T15:10:00Z">
              <w:r>
                <w:rPr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del w:id="387" w:author="Кривенец Анна Николаевна" w:date="2015-12-09T15:10:00Z"/>
              </w:rPr>
            </w:pPr>
            <w:del w:id="386" w:author="Кривенец Анна Николаевна" w:date="2015-12-09T15:10:00Z">
              <w:r>
                <w:rPr>
                  <w:sz w:val="16"/>
                  <w:szCs w:val="16"/>
                </w:rPr>
                <w:delText>Контроль показателя</w:delText>
              </w:r>
            </w:del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8" w:author="Кривенец Анна Николаевна" w:date="2015-12-09T15:10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9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0" w:author="Кривенец Анна Николаевна" w:date="2015-12-09T15:1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1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2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3" w:author="Кривенец Анна Николаевна" w:date="2015-12-09T15:10:00Z">
              <w:r>
                <w:rPr>
                  <w:sz w:val="16"/>
                  <w:szCs w:val="16"/>
                </w:rPr>
                <w:delText>6 + 7 + 8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4" w:author="Кривенец Анна Николаевна" w:date="2015-12-09T15:10:00Z">
              <w:r>
                <w:rPr>
                  <w:sz w:val="16"/>
                  <w:szCs w:val="16"/>
                </w:rPr>
                <w:delText>Гр. 2 &lt;&gt; Гр. 6+ Гр. 7+ Гр. 8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5" w:author="Кривенец Анна Николаевна" w:date="2015-12-09T15:1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6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7" w:author="Кривенец Анна Николаевна" w:date="2015-12-09T15:10:00Z">
              <w:r>
                <w:rPr>
                  <w:sz w:val="16"/>
                  <w:szCs w:val="16"/>
                </w:rPr>
                <w:delText>9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8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9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0" w:author="Кривенец Анна Николаевна" w:date="2015-12-09T15:10:00Z">
              <w:r>
                <w:rPr>
                  <w:sz w:val="16"/>
                  <w:szCs w:val="16"/>
                </w:rPr>
                <w:delText>13 + 14 + 15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1" w:author="Кривенец Анна Николаевна" w:date="2015-12-09T15:10:00Z">
              <w:r>
                <w:rPr>
                  <w:sz w:val="16"/>
                  <w:szCs w:val="16"/>
                </w:rPr>
                <w:delText>Гр. 2 &lt;&gt; Гр. 13+ Гр. 14+ Гр. 15 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2" w:author="Кривенец Анна Николаевна" w:date="2015-12-09T15:10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3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4" w:author="Кривенец Анна Николаевна" w:date="2015-12-09T15:10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5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6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7" w:author="Кривенец Анна Николаевна" w:date="2015-12-09T15:10:00Z">
              <w:r>
                <w:rPr>
                  <w:sz w:val="16"/>
                  <w:szCs w:val="16"/>
                </w:rPr>
                <w:delText>3 + 4 + 5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8" w:author="Кривенец Анна Николаевна" w:date="2015-12-09T15:10:00Z">
              <w:r>
                <w:rPr>
                  <w:sz w:val="16"/>
                  <w:szCs w:val="16"/>
                </w:rPr>
                <w:delText>Гр. 6 &lt;&gt; Гр. 3 + Гр. 4 + Гр. 5 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9" w:author="Кривенец Анна Николаевна" w:date="2015-12-09T15:10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0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1" w:author="Кривенец Анна Николаевна" w:date="2015-12-09T15:10:00Z">
              <w:r>
                <w:rPr>
                  <w:sz w:val="16"/>
                  <w:szCs w:val="16"/>
                </w:rPr>
                <w:delText>13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2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3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4" w:author="Кривенец Анна Николаевна" w:date="2015-12-09T15:10:00Z">
              <w:r>
                <w:rPr>
                  <w:sz w:val="16"/>
                  <w:szCs w:val="16"/>
                </w:rPr>
                <w:delText>10 + 11 + 12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5" w:author="Кривенец Анна Николаевна" w:date="2015-12-09T15:10:00Z">
              <w:r>
                <w:rPr>
                  <w:sz w:val="16"/>
                  <w:szCs w:val="16"/>
                </w:rPr>
                <w:delText>Гр. 13 &lt;&gt; Гр. 10 + Гр. 11 + Гр. 12 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6" w:author="Кривенец Анна Николаевна" w:date="2015-12-09T15:1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7" w:author="Кривенец Анна Николаевна" w:date="2015-12-09T15:10:00Z">
              <w:r>
                <w:rPr>
                  <w:sz w:val="16"/>
                  <w:szCs w:val="16"/>
                </w:rPr>
                <w:delText>«Всего»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8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9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0" w:author="Кривенец Анна Николаевна" w:date="2015-12-09T15:10:00Z">
              <w:r>
                <w:rPr>
                  <w:sz w:val="16"/>
                  <w:szCs w:val="16"/>
                </w:rPr>
                <w:delText>Сумма всех строк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1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2" w:author="Кривенец Анна Николаевна" w:date="2015-12-09T15:10:00Z">
              <w:r>
                <w:rPr>
                  <w:sz w:val="16"/>
                  <w:szCs w:val="16"/>
                </w:rPr>
                <w:delText>Итоговый показатель по строке «Всего» &lt;&gt; сумме показателей строк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3" w:author="Кривенец Анна Николаевна" w:date="2015-12-09T15:10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4" w:author="Кривенец Анна Николаевна" w:date="2015-12-09T15:10:00Z">
              <w:r>
                <w:rPr>
                  <w:sz w:val="16"/>
                  <w:szCs w:val="16"/>
                </w:rPr>
                <w:delText>1300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5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6" w:author="Кривенец Анна Николаевна" w:date="2015-12-09T15:10:00Z">
              <w:r>
                <w:rPr>
                  <w:sz w:val="16"/>
                  <w:szCs w:val="16"/>
                </w:rPr>
                <w:delText>= 0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7" w:author="Кривенец Анна Николаевна" w:date="2015-12-09T15:10:00Z">
              <w:r>
                <w:rPr>
                  <w:sz w:val="16"/>
                  <w:szCs w:val="16"/>
                </w:rPr>
                <w:delText>В ф. 0503361 показатели по разделу 13 недопустимы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8" w:author="Кривенец Анна Николаевна" w:date="2015-12-09T15:10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9" w:author="Кривенец Анна Николаевна" w:date="2015-12-09T15:10:00Z">
              <w:r>
                <w:rPr>
                  <w:sz w:val="16"/>
                  <w:szCs w:val="16"/>
                </w:rPr>
                <w:delText>1400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30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31" w:author="Кривенец Анна Николаевна" w:date="2015-12-09T15:10:00Z">
              <w:r>
                <w:rPr>
                  <w:sz w:val="16"/>
                  <w:szCs w:val="16"/>
                </w:rPr>
                <w:delText>= 0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32" w:author="Кривенец Анна Николаевна" w:date="2015-12-09T15:10:00Z">
              <w:r>
                <w:rPr>
                  <w:sz w:val="16"/>
                  <w:szCs w:val="16"/>
                </w:rPr>
                <w:delText>В ф. 0503361 показатели по разделу 14 недопустимы</w:delText>
              </w:r>
            </w:del>
          </w:p>
        </w:tc>
      </w:tr>
    </w:tbl>
    <w:p>
      <w:pPr>
        <w:pStyle w:val="Heading1"/>
        <w:rPr>
          <w:sz w:val="16"/>
          <w:szCs w:val="16"/>
          <w:del w:id="434" w:author="Кривенец Анна Николаевна" w:date="2015-12-09T15:10:00Z"/>
        </w:rPr>
      </w:pPr>
      <w:del w:id="433" w:author="Кривенец Анна Николаевна" w:date="2015-12-09T15:10:00Z">
        <w:r>
          <w:rPr>
            <w:sz w:val="16"/>
            <w:szCs w:val="16"/>
          </w:rPr>
        </w:r>
      </w:del>
    </w:p>
    <w:p>
      <w:pPr>
        <w:pStyle w:val="Heading1"/>
        <w:numPr>
          <w:ilvl w:val="0"/>
          <w:numId w:val="0"/>
        </w:numPr>
        <w:ind w:left="0" w:firstLine="851"/>
        <w:jc w:val="left"/>
        <w:rPr/>
      </w:pPr>
      <w:bookmarkStart w:id="14" w:name="__RefHeading___Toc429400672"/>
      <w:bookmarkEnd w:id="14"/>
      <w:r>
        <w:rPr>
          <w:b/>
          <w:sz w:val="24"/>
          <w:szCs w:val="16"/>
        </w:rPr>
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ф.0503361 (начиная с отчетности на 01.04.2015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+ 822 + 083 + 084 + 085 + 08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80 &lt;&gt; Строка 081 + Строка 082 + Строка 083 + Строка 084 + Строка 085 + Строка 086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81 &lt;&gt; 1-  требуется пояснение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86 &lt;&gt; 1- требуется пояс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5" w:name="__RefHeading___Toc429400673"/>
      <w:bookmarkEnd w:id="15"/>
      <w:r>
        <w:rPr/>
        <w:t>8.  Сведения об исполнении консолидированного бюджета (ф.0503364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del w:id="435" w:author="Кривенец Анна Николаевна" w:date="2015-12-09T15:26:00Z">
              <w:r>
                <w:rPr>
                  <w:sz w:val="16"/>
                  <w:szCs w:val="16"/>
                </w:rPr>
                <w:delText xml:space="preserve">4 </w:delText>
              </w:r>
            </w:del>
            <w:ins w:id="436" w:author="Кривенец Анна Николаевна" w:date="2015-12-09T15:26:00Z">
              <w:r>
                <w:rPr>
                  <w:sz w:val="16"/>
                  <w:szCs w:val="16"/>
                </w:rPr>
                <w:t xml:space="preserve">5 </w:t>
              </w:r>
            </w:ins>
            <w:r>
              <w:rPr>
                <w:sz w:val="16"/>
                <w:szCs w:val="16"/>
              </w:rPr>
              <w:t>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37" w:author="Кривенец Анна Николаевна" w:date="2015-12-09T15:26:00Z">
              <w:r>
                <w:rPr>
                  <w:sz w:val="16"/>
                  <w:szCs w:val="16"/>
                </w:rPr>
                <w:delText xml:space="preserve">5 </w:delText>
              </w:r>
            </w:del>
            <w:ins w:id="438" w:author="Кривенец Анна Николаевна" w:date="2015-12-09T15:26:00Z">
              <w:r>
                <w:rPr>
                  <w:sz w:val="16"/>
                  <w:szCs w:val="16"/>
                </w:rPr>
                <w:t xml:space="preserve">7 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</w:t>
            </w:r>
            <w:del w:id="439" w:author="Кривенец Анна Николаевна" w:date="2015-12-09T15:26:00Z">
              <w:r>
                <w:rPr>
                  <w:sz w:val="16"/>
                  <w:szCs w:val="16"/>
                </w:rPr>
                <w:delText xml:space="preserve">4 </w:delText>
              </w:r>
            </w:del>
            <w:ins w:id="440" w:author="Кривенец Анна Николаевна" w:date="2015-12-09T15:26:00Z">
              <w:r>
                <w:rPr>
                  <w:sz w:val="16"/>
                  <w:szCs w:val="16"/>
                </w:rPr>
                <w:t xml:space="preserve">5 </w:t>
              </w:r>
            </w:ins>
            <w:r>
              <w:rPr>
                <w:sz w:val="16"/>
                <w:szCs w:val="16"/>
              </w:rPr>
              <w:t>– Гр. 3 &lt;&gt; Гр.</w:t>
            </w:r>
            <w:ins w:id="441" w:author="Кривенец Анна Николаевна" w:date="2015-12-09T15:26:00Z">
              <w:r>
                <w:rPr>
                  <w:sz w:val="16"/>
                  <w:szCs w:val="16"/>
                </w:rPr>
                <w:t>7</w:t>
              </w:r>
            </w:ins>
            <w:del w:id="442" w:author="Кривенец Анна Николаевна" w:date="2015-12-09T15:26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 xml:space="preserve">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 (строки показателей по КОСГУ 620, 630, 640, 710, 7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</w:t>
            </w:r>
            <w:del w:id="443" w:author="Кривенец Анна Николаевна" w:date="2015-12-09T15:24:00Z">
              <w:r>
                <w:rPr>
                  <w:sz w:val="16"/>
                  <w:szCs w:val="16"/>
                </w:rPr>
                <w:delText xml:space="preserve">4 </w:delText>
              </w:r>
            </w:del>
            <w:ins w:id="444" w:author="Кривенец Анна Николаевна" w:date="2015-12-09T15:24:00Z">
              <w:r>
                <w:rPr>
                  <w:sz w:val="16"/>
                  <w:szCs w:val="16"/>
                </w:rPr>
                <w:t xml:space="preserve">5 </w:t>
              </w:r>
            </w:ins>
            <w:r>
              <w:rPr>
                <w:sz w:val="16"/>
                <w:szCs w:val="16"/>
              </w:rPr>
              <w:t>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 -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45" w:author="Кривенец Анна Николаевна" w:date="2015-12-09T15:25:00Z">
              <w:r>
                <w:rPr>
                  <w:sz w:val="16"/>
                  <w:szCs w:val="16"/>
                </w:rPr>
                <w:delText>6</w:delText>
              </w:r>
            </w:del>
            <w:ins w:id="446" w:author="Кривенец Анна Николаевна" w:date="2015-12-09T15:25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а 3 (строки показателей по КОСГУ   520,540, 550, 810, 820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</w:t>
            </w:r>
            <w:del w:id="447" w:author="Кривенец Анна Николаевна" w:date="2015-12-09T15:25:00Z">
              <w:r>
                <w:rPr>
                  <w:sz w:val="16"/>
                  <w:szCs w:val="16"/>
                </w:rPr>
                <w:delText>.4</w:delText>
              </w:r>
            </w:del>
            <w:ins w:id="448" w:author="Кривенец Анна Николаевна" w:date="2015-12-09T15:25:00Z">
              <w:r>
                <w:rPr>
                  <w:sz w:val="16"/>
                  <w:szCs w:val="16"/>
                </w:rPr>
                <w:t>5</w:t>
              </w:r>
            </w:ins>
            <w:r>
              <w:rPr>
                <w:sz w:val="16"/>
                <w:szCs w:val="16"/>
              </w:rPr>
              <w:t xml:space="preserve">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49" w:author="Кривенец Анна Николаевна" w:date="2015-12-09T15:25:00Z">
              <w:r>
                <w:rPr>
                  <w:sz w:val="16"/>
                  <w:szCs w:val="16"/>
                </w:rPr>
                <w:delText>6</w:delText>
              </w:r>
            </w:del>
            <w:ins w:id="450" w:author="Кривенец Анна Николаевна" w:date="2015-12-09T15:25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51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52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53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54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55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56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57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58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ins w:id="459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  <w:del w:id="460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1" w:author="Кривенец Анна Николаевна" w:date="2015-12-09T15:29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2" w:author="Кривенец Анна Николаевна" w:date="2015-12-09T15:29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3" w:author="Кривенец Анна Николаевна" w:date="2015-12-09T15:2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4" w:author="Кривенец Анна Николаевна" w:date="2015-12-09T15:29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5" w:author="Кривенец Анна Николаевна" w:date="2015-12-09T15:29:00Z">
              <w:r>
                <w:rPr>
                  <w:sz w:val="16"/>
                  <w:szCs w:val="16"/>
                </w:rPr>
                <w:t>Графа 4 в Сведениях</w:t>
              </w:r>
            </w:ins>
            <w:ins w:id="466" w:author="Кривенец Анна Николаевна" w:date="2015-12-09T15:38:00Z">
              <w:r>
                <w:rPr>
                  <w:sz w:val="16"/>
                  <w:szCs w:val="16"/>
                </w:rPr>
                <w:t xml:space="preserve"> ф. 0503364 </w:t>
              </w:r>
            </w:ins>
            <w:ins w:id="467" w:author="Кривенец Анна Николаевна" w:date="2015-12-09T15:29:00Z">
              <w:r>
                <w:rPr>
                  <w:sz w:val="16"/>
                  <w:szCs w:val="16"/>
                </w:rPr>
                <w:t xml:space="preserve"> содержит показатели - недопустимо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16" w:name="__RefHeading___Toc429400674"/>
      <w:bookmarkEnd w:id="16"/>
      <w:r>
        <w:rPr>
          <w:b/>
          <w:szCs w:val="16"/>
        </w:rPr>
        <w:t>9. Сведения о движении нефинансовых активов (ф. 050336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115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 + 013 + 014 + 015 + 016 + 017 + 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&lt;&gt; Стр.011 + Стр.012 + Стр.013 +Стр.014 + Стр.015 + Стр. 016 + Стр. 017 + Стр. 01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1 + 052 + 053 + 054 + 055 + 056 + 057 + 058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50&lt;&gt; Стр.051 + Стр.052 + Стр.053 +Стр.054 + Стр.055 + Стр.056 + Стр.057 + Стр.05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+ 152 + 1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&lt;&gt; Стр.151 + Стр.152 + Стр.15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50, 051, 052, 053, 054, 055, 056, 057, 058, 120, 330, 370, 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2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4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5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+ 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 &lt;&gt; Гр.4 + Гр.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 &lt;&gt; Гр.5 + Гр.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+ 14 -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 &lt;&gt; Гр.10 + Гр.14 - Гр.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+ 21 -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 &lt;&gt; Гр.17 + Гр.21 – Гр.1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+ 20 -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 &lt;&gt; Гр.19 + Гр.20 – Гр.1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+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2 &lt;&gt; Гр.23 + Гр.2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+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3 &lt;&gt; Гр.24 + Гр.2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8 –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8 -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0 --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10 -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12 -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–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13 -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14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14 -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+ 13 -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 &lt;&gt; Гр. 12 + гр. 13 – Гр. 11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17" w:name="__RefHeading___Toc429400675"/>
      <w:bookmarkEnd w:id="17"/>
      <w:r>
        <w:rPr>
          <w:b/>
          <w:szCs w:val="16"/>
        </w:rPr>
        <w:t>10. Сведения по дебиторской и кредиторской задолженности (ф. 050336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720"/>
        <w:gridCol w:w="1440"/>
        <w:gridCol w:w="1002"/>
        <w:gridCol w:w="798"/>
        <w:gridCol w:w="3978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511%, 120521%, 120531%, 120541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51% - 120553%, 120561%, 120571% - 120575%, 120581%,</w:t>
            </w:r>
          </w:p>
          <w:p>
            <w:pPr>
              <w:pStyle w:val="Normal"/>
              <w:jc w:val="center"/>
              <w:rPr>
                <w:sz w:val="16"/>
                <w:szCs w:val="16"/>
                <w:ins w:id="468" w:author="Кривенец Анна Николаевна" w:date="2015-12-09T15:40:00Z"/>
              </w:rPr>
            </w:pPr>
            <w:r>
              <w:rPr>
                <w:sz w:val="16"/>
                <w:szCs w:val="16"/>
              </w:rPr>
              <w:t xml:space="preserve">120582%  </w:t>
            </w:r>
          </w:p>
          <w:p>
            <w:pPr>
              <w:pStyle w:val="Normal"/>
              <w:jc w:val="center"/>
              <w:rPr>
                <w:sz w:val="16"/>
                <w:szCs w:val="16"/>
                <w:ins w:id="470" w:author="Кривенец Анна Николаевна" w:date="2015-12-09T15:40:00Z"/>
              </w:rPr>
            </w:pPr>
            <w:ins w:id="469" w:author="Кривенец Анна Николаевна" w:date="2015-12-09T15:40:00Z">
              <w:r>
                <w:rPr>
                  <w:sz w:val="16"/>
                  <w:szCs w:val="16"/>
                </w:rPr>
                <w:t>120611%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12%, 120613%, 120621% - 120626%, 120631% - 120634%, 120641%, 120642%, 120651% - 120653%, 120661% - 120663%, 120691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3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5%, 120811% - 120813%, 120821% - 120826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31% - 120834%, 120861% - 120863%, 12089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40%,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71% - 120974%, 120981%, 12098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1% - 130213%, 130221% - 130226%, 130231% - 130234%, 130241%, 130242%, 130251% - 130253%, 130261% - 130263%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272%-130275%, 130291%, 130301% – 130313%, 130402% – 1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511%, 120521%, 120531%, 120541%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551% - 120553%, 120561%, 120571% - 120575%, 120581%,</w:t>
            </w:r>
          </w:p>
          <w:p>
            <w:pPr>
              <w:pStyle w:val="Normal"/>
              <w:jc w:val="center"/>
              <w:rPr>
                <w:ins w:id="472" w:author="Кривенец Анна Николаевна" w:date="2015-12-09T15:41:00Z"/>
              </w:rPr>
            </w:pPr>
            <w:r>
              <w:rPr>
                <w:sz w:val="16"/>
                <w:szCs w:val="16"/>
              </w:rPr>
              <w:t xml:space="preserve">120582%  </w:t>
            </w:r>
            <w:ins w:id="471" w:author="Кривенец Анна Николаевна" w:date="2015-12-09T15:41:00Z">
              <w:r>
                <w:rPr>
                  <w:sz w:val="16"/>
                  <w:szCs w:val="16"/>
                </w:rPr>
                <w:t>120611%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12%, 120613%, 120621% - 120626%, 120631% - 120634%, 120641%, 120642%, 120651% - 120653%, 120661% - 120663%, 120691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3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5%, 120811% - 120813%, 120821% - 120826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31% - 120834%, 120861% - 120863%, 12089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40%,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71% - 120974%, 120981%, 12098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1% - 130213%, 130221% - 130226%, 130231% - 130234%, 130241%, 130242%, 130251% - 130253%, 130261% - 13026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72%-130275%, 130291%, 130301% – 130313%, 130402% – 1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1%, 1210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2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ам «Итого по коду счета» не соответствует сумме по строке «Все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3" w:author="Кривенец Анна Николаевна" w:date="2015-12-09T15:45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74" w:author="Кривенец Анна Николаевна" w:date="2015-12-09T15:41:00Z">
              <w:r>
                <w:rPr>
                  <w:sz w:val="16"/>
                </w:rPr>
                <w:t>Показатель по счетам %205хх000%, %208хх000%, %209хх000% ,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75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6" w:author="Кривенец Анна Николаевна" w:date="2015-12-09T15:41:00Z">
              <w:r>
                <w:rPr>
                  <w:sz w:val="16"/>
                </w:rPr>
                <w:t>&lt;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7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8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9" w:author="Кривенец Анна Николаевна" w:date="2015-12-09T15:41:00Z">
              <w:r>
                <w:rPr>
                  <w:sz w:val="16"/>
                </w:rPr>
                <w:t>Показатели дебиторской задолженности со знаком минус подлежат отражению в Сведениях ф. 0503369 по кредиторской задолженности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0" w:author="Кривенец Анна Николаевна" w:date="2015-12-09T15:4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81" w:author="Кривенец Анна Николаевна" w:date="2015-12-09T15:41:00Z">
              <w:r>
                <w:rPr>
                  <w:sz w:val="16"/>
                </w:rPr>
                <w:t>Показатель по счетам %303хх000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82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3" w:author="Кривенец Анна Николаевна" w:date="2015-12-09T15:41:00Z">
              <w:r>
                <w:rPr>
                  <w:sz w:val="16"/>
                </w:rPr>
                <w:t>&lt;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4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5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6" w:author="Кривенец Анна Николаевна" w:date="2015-12-09T15:41:00Z">
              <w:r>
                <w:rPr>
                  <w:sz w:val="16"/>
                </w:rPr>
                <w:t>Показатели кредиторской задолженности со знаком минус подлежат отражению в Сведениях ф. 0503369 по дебиторской задолженности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7" w:author="Кривенец Анна Николаевна" w:date="2015-12-09T15:4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488" w:author="Кривенец Анна Николаевна" w:date="2015-12-09T15:42:00Z">
              <w:r>
                <w:rPr>
                  <w:sz w:val="16"/>
                </w:rPr>
                <w:t>Показатель по счетам 1302хх000, 1304хх000 (в ф. 0503169 по дебиторской задолженности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489" w:author="Кривенец Анна Николаевна" w:date="2015-12-09T15:42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90" w:author="Кривенец Анна Николаевна" w:date="2015-12-09T15:42:00Z">
              <w:r>
                <w:rPr>
                  <w:sz w:val="16"/>
                </w:rPr>
                <w:t>=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1" w:author="Кривенец Анна Николаевна" w:date="2015-12-09T15:42:00Z">
              <w:r>
                <w:rPr>
                  <w:sz w:val="16"/>
                </w:rPr>
                <w:t>В ф. 0503</w:t>
              </w:r>
            </w:ins>
            <w:ins w:id="492" w:author="Кривенец Анна Николаевна" w:date="2015-12-09T15:48:00Z">
              <w:r>
                <w:rPr>
                  <w:sz w:val="16"/>
                </w:rPr>
                <w:t>3</w:t>
              </w:r>
            </w:ins>
            <w:ins w:id="493" w:author="Кривенец Анна Николаевна" w:date="2015-12-09T15:42:00Z">
              <w:r>
                <w:rPr>
                  <w:sz w:val="16"/>
                </w:rPr>
                <w:t>69 по дебиторской задолженности наличие показателей по счетам 1302хх000, 1304хх000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4" w:author="Кривенец Анна Николаевна" w:date="2015-12-09T15:45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ins w:id="496" w:author="Кривенец Анна Николаевна" w:date="2015-12-09T15:42:00Z"/>
              </w:rPr>
            </w:pPr>
            <w:ins w:id="495" w:author="Кривенец Анна Николаевна" w:date="2015-12-09T15:42:00Z">
              <w:r>
                <w:rPr>
                  <w:sz w:val="16"/>
                </w:rPr>
                <w:t xml:space="preserve">Показатель по счету 1206хх000 </w:t>
              </w:r>
            </w:ins>
          </w:p>
          <w:p>
            <w:pPr>
              <w:pStyle w:val="Normal"/>
              <w:jc w:val="center"/>
              <w:rPr>
                <w:sz w:val="16"/>
              </w:rPr>
            </w:pPr>
            <w:ins w:id="497" w:author="Кривенец Анна Николаевна" w:date="2015-12-09T15:42:00Z">
              <w:r>
                <w:rPr>
                  <w:sz w:val="16"/>
                </w:rPr>
                <w:t xml:space="preserve">(в ф. 0503169 по кредиторской задолженности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498" w:author="Кривенец Анна Николаевна" w:date="2015-12-09T15:42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99" w:author="Кривенец Анна Николаевна" w:date="2015-12-09T15:42:00Z">
              <w:r>
                <w:rPr>
                  <w:sz w:val="16"/>
                </w:rPr>
                <w:t>=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0" w:author="Кривенец Анна Николаевна" w:date="2015-12-09T15:42:00Z">
              <w:r>
                <w:rPr>
                  <w:sz w:val="16"/>
                </w:rPr>
                <w:t>В ф. 0503</w:t>
              </w:r>
            </w:ins>
            <w:ins w:id="501" w:author="Кривенец Анна Николаевна" w:date="2015-12-09T15:48:00Z">
              <w:r>
                <w:rPr>
                  <w:sz w:val="16"/>
                </w:rPr>
                <w:t>3</w:t>
              </w:r>
            </w:ins>
            <w:ins w:id="502" w:author="Кривенец Анна Николаевна" w:date="2015-12-09T15:42:00Z">
              <w:r>
                <w:rPr>
                  <w:sz w:val="16"/>
                </w:rPr>
                <w:t xml:space="preserve">69 по </w:t>
              </w:r>
            </w:ins>
            <w:ins w:id="503" w:author="Кривенец Анна Николаевна" w:date="2015-12-09T15:46:00Z">
              <w:r>
                <w:rPr>
                  <w:sz w:val="16"/>
                </w:rPr>
                <w:t>кредиторской</w:t>
              </w:r>
            </w:ins>
            <w:ins w:id="504" w:author="Кривенец Анна Николаевна" w:date="2015-12-09T15:42:00Z">
              <w:r>
                <w:rPr>
                  <w:sz w:val="16"/>
                </w:rPr>
                <w:t xml:space="preserve"> задолженности наличие показателей по счетам 1206хх000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5" w:author="Кривенец Анна Николаевна" w:date="2015-12-09T15:45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ins w:id="507" w:author="Кривенец Анна Николаевна" w:date="2015-12-09T15:43:00Z"/>
              </w:rPr>
            </w:pPr>
            <w:ins w:id="506" w:author="Кривенец Анна Николаевна" w:date="2015-12-09T15:43:00Z">
              <w:r>
                <w:rPr>
                  <w:sz w:val="16"/>
                </w:rPr>
                <w:t>Показатель по счетам 1302хх000,</w:t>
              </w:r>
            </w:ins>
          </w:p>
          <w:p>
            <w:pPr>
              <w:pStyle w:val="Normal"/>
              <w:jc w:val="center"/>
              <w:rPr>
                <w:sz w:val="16"/>
              </w:rPr>
            </w:pPr>
            <w:ins w:id="508" w:author="Кривенец Анна Николаевна" w:date="2015-12-09T15:43:00Z">
              <w:r>
                <w:rPr>
                  <w:sz w:val="16"/>
                </w:rPr>
                <w:t>1206хх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509" w:author="Кривенец Анна Николаевна" w:date="2015-12-09T15:45:00Z">
              <w:r>
                <w:rPr>
                  <w:sz w:val="16"/>
                </w:rPr>
                <w:t>4,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0" w:author="Кривенец Анна Николаевна" w:date="2015-12-09T15:43:00Z">
              <w:r>
                <w:rPr>
                  <w:sz w:val="16"/>
                  <w:lang w:val="en-US"/>
                </w:rPr>
                <w:t>&gt;</w:t>
              </w:r>
            </w:ins>
            <w:ins w:id="511" w:author="Кривенец Анна Николаевна" w:date="2015-12-09T15:43:00Z">
              <w:r>
                <w:rPr>
                  <w:sz w:val="16"/>
                </w:rPr>
                <w:t>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2" w:author="Кривенец Анна Николаевна" w:date="2015-12-09T15:43:00Z">
              <w:r>
                <w:rPr>
                  <w:sz w:val="16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3" w:author="Кривенец Анна Николаевна" w:date="2015-12-09T15:43:00Z">
              <w:r>
                <w:rPr>
                  <w:sz w:val="16"/>
                </w:rPr>
                <w:t>*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4" w:author="Кривенец Анна Николаевна" w:date="2015-12-09T15:43:00Z">
              <w:r>
                <w:rPr>
                  <w:sz w:val="16"/>
                </w:rPr>
                <w:t>Показатели задолженности со знаком минус по счетам 1206хх000,1302хх000 -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5" w:author="Кривенец Анна Николаевна" w:date="2015-12-09T15:45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516" w:author="Кривенец Анна Николаевна" w:date="2015-12-09T15:44:00Z">
              <w:r>
                <w:rPr>
                  <w:sz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517" w:author="Кривенец Анна Николаевна" w:date="2015-12-09T15:44:00Z">
              <w:r>
                <w:rPr>
                  <w:sz w:val="16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ins w:id="518" w:author="Кривенец Анна Николаевна" w:date="2015-12-09T15:44:00Z">
              <w:r>
                <w:rPr>
                  <w:sz w:val="16"/>
                  <w:lang w:val="en-US"/>
                </w:rPr>
                <w:t>&gt;</w:t>
              </w:r>
            </w:ins>
            <w:ins w:id="519" w:author="Кривенец Анна Николаевна" w:date="2015-12-09T15:44:00Z">
              <w:r>
                <w:rPr>
                  <w:sz w:val="16"/>
                </w:rPr>
                <w:t>=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20" w:author="Кривенец Анна Николаевна" w:date="2015-12-09T15:44:00Z">
              <w:r>
                <w:rPr>
                  <w:sz w:val="16"/>
                  <w:lang w:val="en-US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21" w:author="Кривенец Анна Николаевна" w:date="2015-12-09T15:44:00Z">
              <w:r>
                <w:rPr>
                  <w:sz w:val="16"/>
                </w:rPr>
                <w:t>5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22" w:author="Кривенец Анна Николаевна" w:date="2015-12-09T15:44:00Z">
              <w:r>
                <w:rPr>
                  <w:sz w:val="16"/>
                </w:rPr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18" w:name="__RefHeading___Toc429400676"/>
      <w:bookmarkEnd w:id="18"/>
      <w:r>
        <w:rPr>
          <w:b/>
        </w:rPr>
        <w:t>11. Сведения о финансовых вложениях (ф. 050337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19" w:name="__RefHeading___Toc429400677"/>
      <w:bookmarkEnd w:id="19"/>
      <w:r>
        <w:rPr>
          <w:b/>
        </w:rPr>
        <w:t>12. Сведения о государственном (муниципальном) долге, предоставленных бюджетных кредитах консолидированного бюджета (ф. 0503372)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ins w:id="523" w:author="Кривенец Анна Николаевна" w:date="2015-12-09T18:58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27" w:author="Кривенец Анна Николаевна" w:date="2015-12-09T15:50:00Z"/>
              </w:rPr>
            </w:pPr>
            <w:ins w:id="524" w:author="Кривенец Анна Николаевна" w:date="2015-12-09T15:50:00Z">
              <w:r>
                <w:rPr>
                  <w:sz w:val="16"/>
                  <w:szCs w:val="16"/>
                </w:rPr>
                <w:t>%207%</w:t>
              </w:r>
            </w:ins>
            <w:ins w:id="525" w:author="Кривенец Анна Николаевна" w:date="2015-12-09T18:58:00Z">
              <w:r>
                <w:rPr>
                  <w:sz w:val="16"/>
                  <w:szCs w:val="16"/>
                </w:rPr>
                <w:t>х</w:t>
              </w:r>
            </w:ins>
            <w:ins w:id="526" w:author="Кривенец Анна Николаевна" w:date="2015-12-09T15:50:00Z">
              <w:r>
                <w:rPr>
                  <w:sz w:val="16"/>
                  <w:szCs w:val="16"/>
                  <w:lang w:val="en-US"/>
                </w:rPr>
                <w:t>0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28" w:author="Кривенец Анна Николаевна" w:date="2015-12-09T15:50:00Z">
              <w:r>
                <w:rPr>
                  <w:sz w:val="16"/>
                  <w:szCs w:val="16"/>
                  <w:lang w:val="en-US"/>
                </w:rPr>
                <w:t>1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9" w:author="Кривенец Анна Николаевна" w:date="2015-12-09T15:50:00Z">
              <w:r>
                <w:rPr>
                  <w:sz w:val="16"/>
                  <w:szCs w:val="16"/>
                  <w:lang w:val="en-US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31" w:author="Кривенец Анна Николаевна" w:date="2015-12-09T15:50:00Z"/>
              </w:rPr>
            </w:pPr>
            <w:ins w:id="530" w:author="Кривенец Анна Николаевна" w:date="2015-12-09T15:50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2" w:author="Кривенец Анна Николаевна" w:date="2015-12-09T15:50:00Z">
              <w:r>
                <w:rPr>
                  <w:sz w:val="16"/>
                  <w:szCs w:val="16"/>
                </w:rPr>
                <w:t>По всем строкам</w:t>
              </w:r>
            </w:ins>
            <w:ins w:id="533" w:author="Кривенец Анна Николаевна" w:date="2015-12-09T18:59:00Z">
              <w:r>
                <w:rPr>
                  <w:sz w:val="16"/>
                  <w:szCs w:val="16"/>
                </w:rPr>
                <w:t xml:space="preserve"> </w:t>
              </w:r>
            </w:ins>
            <w:ins w:id="534" w:author="Кривенец Анна Николаевна" w:date="2015-12-09T15:50:00Z">
              <w:r>
                <w:rPr>
                  <w:sz w:val="16"/>
                  <w:szCs w:val="16"/>
                </w:rPr>
                <w:t xml:space="preserve"> в коде счета</w:t>
              </w:r>
            </w:ins>
            <w:ins w:id="535" w:author="Кривенец Анна Николаевна" w:date="2015-12-09T18:59:00Z">
              <w:r>
                <w:rPr>
                  <w:sz w:val="16"/>
                  <w:szCs w:val="16"/>
                </w:rPr>
                <w:t xml:space="preserve"> должен </w:t>
              </w:r>
            </w:ins>
            <w:ins w:id="536" w:author="Кривенец Анна Николаевна" w:date="2015-12-09T15:50:00Z">
              <w:r>
                <w:rPr>
                  <w:sz w:val="16"/>
                  <w:szCs w:val="16"/>
                </w:rPr>
                <w:t xml:space="preserve"> указыват</w:t>
              </w:r>
            </w:ins>
            <w:ins w:id="537" w:author="Кривенец Анна Николаевна" w:date="2015-12-09T18:59:00Z">
              <w:r>
                <w:rPr>
                  <w:sz w:val="16"/>
                  <w:szCs w:val="16"/>
                </w:rPr>
                <w:t>ь</w:t>
              </w:r>
            </w:ins>
            <w:ins w:id="538" w:author="Кривенец Анна Николаевна" w:date="2015-12-09T15:50:00Z">
              <w:r>
                <w:rPr>
                  <w:sz w:val="16"/>
                  <w:szCs w:val="16"/>
                </w:rPr>
                <w:t>ся код вида синтетического счета</w:t>
              </w:r>
            </w:ins>
            <w:ins w:id="539" w:author="Кривенец Анна Николаевна" w:date="2015-12-09T18:59:00Z">
              <w:r>
                <w:rPr>
                  <w:sz w:val="16"/>
                  <w:szCs w:val="16"/>
                </w:rPr>
                <w:t>, значение 0 недопустимо</w:t>
              </w:r>
            </w:ins>
            <w:ins w:id="540" w:author="Кривенец Анна Николаевна" w:date="2015-12-09T15:50:00Z">
              <w:r>
                <w:rPr>
                  <w:sz w:val="16"/>
                  <w:szCs w:val="16"/>
                </w:rPr>
                <w:t xml:space="preserve"> </w:t>
              </w:r>
            </w:ins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ins w:id="541" w:author="Кривенец Анна Николаевна" w:date="2015-12-09T18:5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45" w:author="Кривенец Анна Николаевна" w:date="2015-12-09T18:55:00Z"/>
              </w:rPr>
            </w:pPr>
            <w:ins w:id="542" w:author="Кривенец Анна Николаевна" w:date="2015-12-09T18:55:00Z">
              <w:r>
                <w:rPr>
                  <w:sz w:val="16"/>
                  <w:szCs w:val="16"/>
                </w:rPr>
                <w:t>%301%</w:t>
              </w:r>
            </w:ins>
            <w:ins w:id="543" w:author="Кривенец Анна Николаевна" w:date="2015-12-09T18:58:00Z">
              <w:r>
                <w:rPr>
                  <w:sz w:val="16"/>
                  <w:szCs w:val="16"/>
                </w:rPr>
                <w:t>х</w:t>
              </w:r>
            </w:ins>
            <w:ins w:id="544" w:author="Кривенец Анна Николаевна" w:date="2015-12-09T18:55:00Z">
              <w:r>
                <w:rPr>
                  <w:sz w:val="16"/>
                  <w:szCs w:val="16"/>
                  <w:lang w:val="en-US"/>
                </w:rPr>
                <w:t>0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ins w:id="546" w:author="Кривенец Анна Николаевна" w:date="2015-12-09T18:55:00Z">
              <w:r>
                <w:rPr>
                  <w:sz w:val="16"/>
                  <w:szCs w:val="16"/>
                  <w:lang w:val="en-US"/>
                </w:rPr>
                <w:t>1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547" w:author="Кривенец Анна Николаевна" w:date="2015-12-09T18:55:00Z">
              <w:r>
                <w:rPr>
                  <w:sz w:val="16"/>
                  <w:szCs w:val="16"/>
                  <w:lang w:val="en-US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49" w:author="Кривенец Анна Николаевна" w:date="2015-12-09T18:55:00Z"/>
              </w:rPr>
            </w:pPr>
            <w:ins w:id="548" w:author="Кривенец Анна Николаевна" w:date="2015-12-09T18:55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0" w:author="Кривенец Анна Николаевна" w:date="2015-12-09T18:59:00Z">
              <w:r>
                <w:rPr>
                  <w:sz w:val="16"/>
                  <w:szCs w:val="16"/>
                </w:rPr>
                <w:t xml:space="preserve">По всем строкам  в коде счета должен  указываться код вида синтетического счета, значение 0 недопустимо 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20" w:name="__RefHeading___Toc429400678"/>
      <w:bookmarkEnd w:id="20"/>
      <w:r>
        <w:rPr>
          <w:b/>
        </w:rPr>
        <w:t>13. Сведения об изменении остатков валюты баланса консолидированного бюджета (ф.050337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08"/>
        <w:gridCol w:w="1440"/>
        <w:gridCol w:w="216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 + 190 + 200 + 210 + 230 + 260 + 290 + 310 + 320 + 330 + 370</w:t>
            </w:r>
            <w:ins w:id="551" w:author="Кривенец Анна Николаевна" w:date="2015-12-09T19:00:00Z">
              <w:r>
                <w:rPr>
                  <w:sz w:val="16"/>
                  <w:szCs w:val="16"/>
                </w:rPr>
                <w:t>+38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&lt;&gt; Стр. 170 + Стр. 180 + Стр. 190 + Стр. 200 + Стр. 210 + Стр. 230 + Стр. 260 + Стр. 290 + Стр. 310 + Стр. 320 + Стр. 330 + Стр. 370</w:t>
            </w:r>
            <w:ins w:id="552" w:author="Кривенец Анна Николаевна" w:date="2015-12-09T19:00:00Z">
              <w:r>
                <w:rPr>
                  <w:sz w:val="16"/>
                  <w:szCs w:val="16"/>
                </w:rPr>
                <w:t xml:space="preserve"> + Стр. 380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  <w:ins w:id="553" w:author="Кривенец Анна Николаевна" w:date="2015-12-09T19:01:00Z">
              <w:r>
                <w:rPr>
                  <w:sz w:val="16"/>
                  <w:szCs w:val="16"/>
                </w:rPr>
                <w:t>+570+580+59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00 &lt;&gt; Стр. 470 + Стр. 490 + Стр. 510 + Стр. 530</w:t>
            </w:r>
            <w:ins w:id="554" w:author="Кривенец Анна Николаевна" w:date="2015-12-09T19:01:00Z">
              <w:r>
                <w:rPr>
                  <w:sz w:val="16"/>
                  <w:szCs w:val="16"/>
                </w:rPr>
                <w:t>+ Стр. 570+ Стр. 580+ Стр. 590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4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21" w:name="__RefHeading___Toc429400679"/>
      <w:bookmarkEnd w:id="21"/>
      <w:r>
        <w:rPr>
          <w:b/>
          <w:szCs w:val="16"/>
        </w:rPr>
        <w:t>14. Сведения по ущербу имуществу, хищениях денежных средств и материальных ценностей (ф.050337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"/>
        <w:gridCol w:w="720"/>
        <w:gridCol w:w="1441"/>
        <w:gridCol w:w="1441"/>
        <w:gridCol w:w="1973"/>
        <w:gridCol w:w="3066"/>
      </w:tblGrid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&lt;&gt; гр.4 + гр.5  –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– 040 - 0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062 + 0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 стр. 061 + стр. 062 + стр. 063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22" w:name="__RefHeading___Toc429400680"/>
      <w:bookmarkEnd w:id="22"/>
      <w:r>
        <w:rPr>
          <w:b/>
          <w:szCs w:val="16"/>
        </w:rPr>
        <w:t>15. Сведения об использовании информационно - коммуникационных технологий в консолидированном бюджете (ф. 050337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1440"/>
        <w:gridCol w:w="1980"/>
        <w:gridCol w:w="30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+ 030 + 040 + 050 + 060 + 070 + 080 + 090 + 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900 &lt;&gt; Стр. 010 + Стр. 020 + Стр. 030 + Стр.  040 +  Стр. 050 + Стр. 060 + Стр. 070 + Стр.  080 + Стр. 090 + Стр. 100- недопустимо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+ 02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1 + 03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 + 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1 + 072 + 07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1 + 08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тр. 091 + Стр. 092 + Стр. 093. 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3" w:name="__RefHeading___Toc429400681"/>
      <w:bookmarkEnd w:id="23"/>
      <w:r>
        <w:rPr>
          <w:b/>
          <w:szCs w:val="16"/>
        </w:rPr>
        <w:t>16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2"/>
        <w:jc w:val="left"/>
        <w:rPr>
          <w:b/>
          <w:b/>
          <w:sz w:val="24"/>
          <w:szCs w:val="16"/>
        </w:rPr>
      </w:pPr>
      <w:bookmarkStart w:id="24" w:name="__RefHeading___Toc429400682"/>
      <w:bookmarkEnd w:id="24"/>
      <w:r>
        <w:rPr>
          <w:b/>
          <w:sz w:val="24"/>
          <w:szCs w:val="16"/>
        </w:rPr>
        <w:t xml:space="preserve">16.1 </w:t>
      </w:r>
      <w:r>
        <w:rPr>
          <w:b/>
          <w:sz w:val="24"/>
          <w:szCs w:val="16"/>
          <w:lang w:val="en-US" w:eastAsia="en-US"/>
        </w:rPr>
        <w:t>Внутридокументный контроль ф.0503324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1021"/>
        <w:gridCol w:w="2421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7 + 9 – 8 – (10 - 1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глава по БК, ЦСР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аздел 1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применяется, если гр. 5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здел 1) (применяется, если гр. 12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а подлежащего возврату в федеральный бюджет не соответствует остатку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по соответствующей Разделу 3 главе по БК и ЦСР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трок, у которых  гр. 12 р. 1 &gt;=гр.7*0,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Разделу 3 (глава по БК, ЦСР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остатка целевых средств не </w:t>
            </w:r>
            <w:del w:id="555" w:author="Кривенец Анна Николаевна" w:date="2015-12-15T08:52:00Z">
              <w:r>
                <w:rPr>
                  <w:sz w:val="16"/>
                  <w:szCs w:val="16"/>
                </w:rPr>
                <w:delText>соответсвует</w:delText>
              </w:r>
            </w:del>
            <w:ins w:id="556" w:author="Кривенец Анна Николаевна" w:date="2015-12-15T08:52:00Z">
              <w:r>
                <w:rPr>
                  <w:sz w:val="16"/>
                  <w:szCs w:val="16"/>
                </w:rPr>
                <w:t>соответствует</w:t>
              </w:r>
            </w:ins>
            <w:r>
              <w:rPr>
                <w:sz w:val="16"/>
                <w:szCs w:val="16"/>
              </w:rPr>
              <w:t xml:space="preserve"> показателю гр. 12 р. 1, превышающему 5% от поступлений текущего года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троки по Разделу 3 (глава по БК, ЦСР ) по которым  гр. 12 р.1 &lt;гр.7*0,0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3 остатки МБТ, сумма </w:t>
            </w:r>
            <w:del w:id="557" w:author="Кривенец Анна Николаевна" w:date="2015-12-15T08:53:00Z">
              <w:r>
                <w:rPr>
                  <w:sz w:val="16"/>
                  <w:szCs w:val="16"/>
                </w:rPr>
                <w:delText>которыъх</w:delText>
              </w:r>
            </w:del>
            <w:ins w:id="558" w:author="Кривенец Анна Николаевна" w:date="2015-12-15T08:53:00Z">
              <w:r>
                <w:rPr>
                  <w:sz w:val="16"/>
                  <w:szCs w:val="16"/>
                </w:rPr>
                <w:t>которых</w:t>
              </w:r>
            </w:ins>
            <w:r>
              <w:rPr>
                <w:sz w:val="16"/>
                <w:szCs w:val="16"/>
              </w:rPr>
              <w:t xml:space="preserve"> менее 5% от поступлений текущего периода, отражению не подлежат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разделу/подразделу классификации расходов 00 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раздела/</w:t>
            </w:r>
            <w:del w:id="559" w:author="Кривенец Анна Николаевна" w:date="2015-12-15T08:53:00Z">
              <w:r>
                <w:rPr>
                  <w:sz w:val="16"/>
                  <w:szCs w:val="16"/>
                </w:rPr>
                <w:delText>подораздела</w:delText>
              </w:r>
            </w:del>
            <w:ins w:id="560" w:author="Кривенец Анна Николаевна" w:date="2015-12-15T08:53:00Z">
              <w:r>
                <w:rPr>
                  <w:sz w:val="16"/>
                  <w:szCs w:val="16"/>
                </w:rPr>
                <w:t>подраздела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ЦСР 0000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кода целевой статьи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КОСГУ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кода КОСГУ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1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2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3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4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5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6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7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8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5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9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0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5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6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1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2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6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7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3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4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7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8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5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6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8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9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7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8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9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0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9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0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0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81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2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83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4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85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6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разделу 1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2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3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1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2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3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4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5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5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6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300 – недопустим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bookmarkStart w:id="25" w:name="__RefHeading___Toc429400683"/>
      <w:bookmarkEnd w:id="25"/>
      <w:r>
        <w:rPr>
          <w:sz w:val="24"/>
          <w:szCs w:val="16"/>
        </w:rPr>
        <w:t xml:space="preserve">16.2 </w:t>
      </w:r>
      <w:r>
        <w:rPr>
          <w:b/>
          <w:sz w:val="24"/>
          <w:szCs w:val="16"/>
        </w:rPr>
        <w:t>Контроль допустимости значений отраженных показателей для ф. 0503324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94"/>
        <w:gridCol w:w="1401"/>
        <w:gridCol w:w="1305"/>
        <w:gridCol w:w="3684"/>
      </w:tblGrid>
      <w:tr>
        <w:trPr>
          <w:trHeight w:val="6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8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БК 21902000020000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219% по графам 7,8,11,12,13 – недопустимы. Требуются пояснения.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 по графе 1 «Код дохо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  разряды КБК не равны «00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графе 4 подлежат отражению с указанием элемента бюджета (9,10 разряды КБК) – недопустимо</w:t>
            </w:r>
          </w:p>
        </w:tc>
      </w:tr>
      <w:tr>
        <w:trPr>
          <w:trHeight w:val="7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оду ЦСР %58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ЦСР %5898 графе 7 – недопустимо. Требуются пояс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 графе 2 в части кода вида расход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100,110,120,130,1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10,220,230,2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10,320,400,4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6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10,620,700,8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 830, 840,850, 8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87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8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коду видов расходов – недопустимо.</w:t>
            </w:r>
          </w:p>
        </w:tc>
      </w:tr>
      <w:tr>
        <w:trPr>
          <w:trHeight w:val="1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 графе 2 в части кода вида расходов: 500, 51%,52%,53%,54%,55%,56%5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 показатели кассовых расходов по кодам видов расходов 500 «Межбюджетные трансферты»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«Расходование целевых сред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д вида расходов не соответствует коду КОСГУ - недопустимо. Требуются поясне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 1 «Движение целевых сред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чений Графы 3 (Код целевой статьи расходов по БК) и  Графы 4 (код доходов по БК)  на соответствие справочнику "Соответствие кодов целевых статей расходов и кодов доходов по целевым средствам прошлых лет для Отчета (ф. 0503324)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расходов по БК и  код доходов по БК  не соответствуют справочнику «Соответствие кодов целевых статей расходов и кодов доходов по целевым средствам прошлых лет для Отчета (ф. 0503324)» – недопустимо. Требуются поясн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6" w:name="__RefHeading___Toc429400684"/>
      <w:bookmarkEnd w:id="26"/>
      <w:r>
        <w:rPr>
          <w:b/>
          <w:szCs w:val="16"/>
        </w:rPr>
        <w:t>17. Справка по консолидируемым расчетам (ф.05031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8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8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. 0503125 по счету 140110151, 140120251 подлежит заполнению только в части неденежных расчетов.</w:t>
            </w:r>
          </w:p>
        </w:tc>
      </w:tr>
      <w:tr>
        <w:trPr>
          <w:trHeight w:val="1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20551660, 120651560,13025183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Х000009 или 71900009 или 11800009 или 71800009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равка ф. 0503125 по счету 120551660, 120651560, 130251830, ППП 395, ЭЛТ 09 подлежит заполнению ОКАТО контрагента «ХХ000009 или 71900009 или 11800009 или 71800009»</w:t>
            </w:r>
          </w:p>
        </w:tc>
      </w:tr>
    </w:tbl>
    <w:p>
      <w:pPr>
        <w:pStyle w:val="Footnote"/>
        <w:rPr/>
      </w:pPr>
      <w:r>
        <w:rPr>
          <w:rStyle w:val="FootnoteCharacters"/>
        </w:rPr>
        <w:t xml:space="preserve">8 </w:t>
      </w:r>
      <w:r>
        <w:rPr/>
        <w:t>За исключением показателей Справок ф. 0503125 по счетам 1 205 51 000, 1 206 51 000, 1 302 51 000, 1 207 х0 000, 1 301 х0 000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2"/>
        </w:rPr>
      </w:pPr>
      <w:r>
        <w:rPr>
          <w:sz w:val="22"/>
        </w:rPr>
        <w:t>*здесь и далее – изменение граф Справки 0503125 применяется, начиная с отчетности на 01.02.2015 в связи с изменением формы</w:t>
      </w:r>
    </w:p>
    <w:p>
      <w:pPr>
        <w:pStyle w:val="Heading1"/>
        <w:jc w:val="center"/>
        <w:rPr/>
      </w:pPr>
      <w:bookmarkStart w:id="27" w:name="__RefHeading___Toc429400685"/>
      <w:bookmarkEnd w:id="27"/>
      <w:r>
        <w:rPr>
          <w:b/>
          <w:szCs w:val="16"/>
        </w:rPr>
        <w:t>18. Междокументные контрольные соотно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834"/>
        <w:gridCol w:w="16"/>
        <w:gridCol w:w="1650"/>
        <w:gridCol w:w="16"/>
        <w:gridCol w:w="747"/>
        <w:gridCol w:w="16"/>
        <w:gridCol w:w="831"/>
        <w:gridCol w:w="684"/>
        <w:gridCol w:w="16"/>
        <w:gridCol w:w="1949"/>
        <w:gridCol w:w="16"/>
        <w:gridCol w:w="2159"/>
        <w:gridCol w:w="16"/>
        <w:gridCol w:w="940"/>
        <w:gridCol w:w="32"/>
        <w:gridCol w:w="921"/>
        <w:gridCol w:w="71"/>
        <w:gridCol w:w="3780"/>
        <w:gridCol w:w="6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 202 00000 00 0000 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20551560(660) КД – 2 0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00 00 0000 700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30111710, 130121710, 1301317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171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210 0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 00 00 0000 800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30111810, 130121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1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181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304 05 81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требует пояснени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130251830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0503125 (120651560), ф. 0503125 (12065166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125 (130251830) Гр. 7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0503125 (120651560) Гр.7 +  ф. 0503125 (120651660)  Гр.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560</w:t>
            </w:r>
            <w:r>
              <w:rPr>
                <w:sz w:val="16"/>
                <w:szCs w:val="16"/>
              </w:rPr>
              <w:t>) КД – 2  19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589" w:author="Кривенец Анна Николаевна" w:date="2015-12-28T18:29:00Z">
              <w:r>
                <w:rPr>
                  <w:sz w:val="16"/>
                  <w:szCs w:val="16"/>
                </w:rPr>
                <w:delText>4</w:delText>
              </w:r>
            </w:del>
            <w:ins w:id="590" w:author="Кривенец Анна Николаевна" w:date="2015-12-28T18:2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91" w:author="Кривенец Анна Николаевна" w:date="2015-12-28T18:29:00Z">
              <w:r>
                <w:rPr>
                  <w:sz w:val="16"/>
                  <w:szCs w:val="16"/>
                </w:rPr>
                <w:t>5</w:t>
              </w:r>
            </w:ins>
            <w:del w:id="592" w:author="Кривенец Анна Николаевна" w:date="2015-12-28T18:29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93" w:author="Кривенец Анна Николаевна" w:date="2015-12-28T18:31:00Z">
              <w:r>
                <w:rPr>
                  <w:sz w:val="16"/>
                  <w:szCs w:val="16"/>
                </w:rPr>
                <w:t>5</w:t>
              </w:r>
            </w:ins>
            <w:del w:id="594" w:author="Кривенец Анна Николаевна" w:date="2015-12-28T18:31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595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596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597" w:author="Кривенец Анна Николаевна" w:date="2015-12-28T18:31:00Z">
              <w:r>
                <w:rPr>
                  <w:sz w:val="16"/>
                  <w:szCs w:val="16"/>
                </w:rPr>
                <w:delText>4</w:delText>
              </w:r>
            </w:del>
            <w:ins w:id="598" w:author="Кривенец Анна Николаевна" w:date="2015-12-28T18:31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599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600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601" w:author="Кривенец Анна Николаевна" w:date="2015-12-28T18:31:00Z">
              <w:r>
                <w:rPr>
                  <w:sz w:val="16"/>
                  <w:szCs w:val="16"/>
                </w:rPr>
                <w:t>5</w:t>
              </w:r>
            </w:ins>
            <w:del w:id="602" w:author="Кривенец Анна Николаевна" w:date="2015-12-28T18:31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603" w:author="Кривенец Анна Николаевна" w:date="2015-12-28T18:31:00Z">
              <w:r>
                <w:rPr>
                  <w:sz w:val="16"/>
                  <w:szCs w:val="16"/>
                </w:rPr>
                <w:delText>4</w:delText>
              </w:r>
            </w:del>
            <w:ins w:id="604" w:author="Кривенец Анна Николаевна" w:date="2015-12-28T18:31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605" w:author="Кривенец Анна Николаевна" w:date="2015-12-28T18:31:00Z">
              <w:r>
                <w:rPr>
                  <w:sz w:val="16"/>
                  <w:szCs w:val="16"/>
                </w:rPr>
                <w:t>5</w:t>
              </w:r>
            </w:ins>
            <w:del w:id="606" w:author="Кривенец Анна Николаевна" w:date="2015-12-28T18:31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607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608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609" w:author="Кривенец Анна Николаевна" w:date="2015-12-28T18:31:00Z">
              <w:r>
                <w:rPr>
                  <w:sz w:val="16"/>
                  <w:szCs w:val="16"/>
                </w:rPr>
                <w:delText>4</w:delText>
              </w:r>
            </w:del>
            <w:ins w:id="610" w:author="Кривенец Анна Николаевна" w:date="2015-12-28T18:31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611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612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3 – Гр. 3) + Стр.190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3 – Гр. 3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5 – Гр. 5) + Стр.190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5 – Гр. 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7 – Гр. 7) + Стр.190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7 – Гр. 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8 – Гр. 8) + Стр.190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8 – Гр. 8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9 – Гр. 9) + Стр.190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9 – Гр. 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0 – Гр. 10) + Стр.190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0 – Гр. 1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1 – Гр. 11) + Стр.190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1 – Гр. 1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2 – Гр. 12) + Стр.190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2 – Гр. 1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6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7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ППП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6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7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ков между ГРБС в связи с реорганизационными мероприятия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del w:id="613" w:author="Кривенец Анна Николаевна" w:date="2015-12-09T20:25:00Z">
              <w:r>
                <w:rPr>
                  <w:sz w:val="16"/>
                  <w:szCs w:val="16"/>
                </w:rPr>
                <w:delText>6</w:delText>
              </w:r>
            </w:del>
            <w:ins w:id="614" w:author="Кривенец Анна Николаевна" w:date="2015-12-09T20:25:00Z">
              <w:r>
                <w:rPr>
                  <w:sz w:val="16"/>
                  <w:szCs w:val="16"/>
                </w:rPr>
                <w:t>7</w:t>
              </w:r>
            </w:ins>
            <w:r>
              <w:rPr>
                <w:sz w:val="16"/>
                <w:szCs w:val="16"/>
              </w:rPr>
              <w:t>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ins w:id="615" w:author="Кривенец Анна Николаевна" w:date="2015-12-09T20:25:00Z">
              <w:r>
                <w:rPr>
                  <w:sz w:val="16"/>
                  <w:szCs w:val="16"/>
                </w:rPr>
                <w:t>8</w:t>
              </w:r>
            </w:ins>
            <w:del w:id="616" w:author="Кривенец Анна Николаевна" w:date="2015-12-09T20:25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МБТ на конец периода в ф. 0503125 сумме остатка, указанного в ф. 0503324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ППП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del w:id="617" w:author="Кривенец Анна Николаевна" w:date="2015-12-09T20:25:00Z">
              <w:r>
                <w:rPr>
                  <w:sz w:val="16"/>
                  <w:szCs w:val="16"/>
                </w:rPr>
                <w:delText>6</w:delText>
              </w:r>
            </w:del>
            <w:ins w:id="618" w:author="Кривенец Анна Николаевна" w:date="2015-12-09T20:25:00Z">
              <w:r>
                <w:rPr>
                  <w:sz w:val="16"/>
                  <w:szCs w:val="16"/>
                </w:rPr>
                <w:t>7</w:t>
              </w:r>
            </w:ins>
            <w:r>
              <w:rPr>
                <w:sz w:val="16"/>
                <w:szCs w:val="16"/>
              </w:rPr>
              <w:t>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ins w:id="619" w:author="Кривенец Анна Николаевна" w:date="2015-12-09T20:25:00Z">
              <w:r>
                <w:rPr>
                  <w:sz w:val="16"/>
                  <w:szCs w:val="16"/>
                </w:rPr>
                <w:t>8</w:t>
              </w:r>
            </w:ins>
            <w:del w:id="620" w:author="Кривенец Анна Николаевна" w:date="2015-12-09T20:25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МБТ на конец периода в ф. 0503125 сумме остатка, указанного в ф. 0503324 в разрезе кодов ГРБС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5156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51660)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5156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19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3 – Гр. 3) + Стр.190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3 – Гр. 3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5 – Гр. 5) + Стр.190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5 – Гр. 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7 – Гр. 7) + Стр.190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7 – Гр. 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8 – Гр. 8) + Стр.190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8 – Гр. 8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9 – Гр. 9) + Стр.190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9 – Гр. 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0 – Гр. 10) + Стр.190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0 – Гр. 1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1 – Гр. 11) + Стр.190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1 – Гр. 1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2 – Гр. 12) + Стр.190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2 – Гр. 1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000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– 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10 2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– 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20 200 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– 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0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1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23 в ф. 0503110 не соответствуют начисленным расходам по КОСГУ </w:t>
            </w:r>
            <w:del w:id="621" w:author="Кривенец Анна Николаевна" w:date="2015-12-25T14:23:00Z">
              <w:r>
                <w:rPr>
                  <w:sz w:val="16"/>
                  <w:szCs w:val="16"/>
                </w:rPr>
                <w:delText xml:space="preserve">222 </w:delText>
              </w:r>
            </w:del>
            <w:ins w:id="622" w:author="Кривенец Анна Николаевна" w:date="2015-12-25T14:23:00Z">
              <w:r>
                <w:rPr>
                  <w:sz w:val="16"/>
                  <w:szCs w:val="16"/>
                </w:rPr>
                <w:t xml:space="preserve">223 </w:t>
              </w:r>
            </w:ins>
            <w:r>
              <w:rPr>
                <w:sz w:val="16"/>
                <w:szCs w:val="16"/>
              </w:rPr>
              <w:t>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23" w:author="Кривенец Анна Николаевна" w:date="2015-12-09T20:29:00Z">
              <w:r>
                <w:rPr>
                  <w:sz w:val="16"/>
                  <w:szCs w:val="16"/>
                </w:rPr>
                <w:delText>232</w:delText>
              </w:r>
            </w:del>
            <w:ins w:id="624" w:author="Кривенец Анна Николаевна" w:date="2015-12-09T20:29:00Z">
              <w:r>
                <w:rPr>
                  <w:sz w:val="16"/>
                  <w:szCs w:val="16"/>
                </w:rPr>
                <w:t>242</w:t>
              </w:r>
            </w:ins>
            <w:r>
              <w:rPr>
                <w:sz w:val="16"/>
                <w:szCs w:val="16"/>
              </w:rPr>
              <w:t xml:space="preserve">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25" w:author="Кривенец Анна Николаевна" w:date="2015-12-09T20:36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23 в ф. 0503110 не соответствуют начисленным расходам по КОСГУ </w:t>
            </w:r>
            <w:del w:id="626" w:author="Кривенец Анна Николаевна" w:date="2015-12-25T14:23:00Z">
              <w:r>
                <w:rPr>
                  <w:sz w:val="16"/>
                  <w:szCs w:val="16"/>
                </w:rPr>
                <w:delText xml:space="preserve">222 </w:delText>
              </w:r>
            </w:del>
            <w:ins w:id="627" w:author="Кривенец Анна Николаевна" w:date="2015-12-25T14:23:00Z">
              <w:r>
                <w:rPr>
                  <w:sz w:val="16"/>
                  <w:szCs w:val="16"/>
                </w:rPr>
                <w:t xml:space="preserve">223 </w:t>
              </w:r>
            </w:ins>
            <w:r>
              <w:rPr>
                <w:sz w:val="16"/>
                <w:szCs w:val="16"/>
              </w:rPr>
              <w:t>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28" w:author="Кривенец Анна Николаевна" w:date="2015-12-09T20:31:00Z">
              <w:r>
                <w:rPr>
                  <w:sz w:val="16"/>
                  <w:szCs w:val="16"/>
                </w:rPr>
                <w:delText xml:space="preserve">232 </w:delText>
              </w:r>
            </w:del>
            <w:ins w:id="629" w:author="Кривенец Анна Николаевна" w:date="2015-12-09T20:31:00Z">
              <w:r>
                <w:rPr>
                  <w:sz w:val="16"/>
                  <w:szCs w:val="16"/>
                </w:rPr>
                <w:t xml:space="preserve">242 </w:t>
              </w:r>
            </w:ins>
            <w:r>
              <w:rPr>
                <w:sz w:val="16"/>
                <w:szCs w:val="16"/>
              </w:rPr>
              <w:t>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30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8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9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0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1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000 01 03 00 00 0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23 в ф. 0503110 не соответствуют начисленным расходам по КОСГУ </w:t>
            </w:r>
            <w:del w:id="631" w:author="Кривенец Анна Николаевна" w:date="2015-12-25T14:23:00Z">
              <w:r>
                <w:rPr>
                  <w:sz w:val="16"/>
                  <w:szCs w:val="16"/>
                </w:rPr>
                <w:delText xml:space="preserve">222 </w:delText>
              </w:r>
            </w:del>
            <w:ins w:id="632" w:author="Кривенец Анна Николаевна" w:date="2015-12-25T14:23:00Z">
              <w:r>
                <w:rPr>
                  <w:sz w:val="16"/>
                  <w:szCs w:val="16"/>
                </w:rPr>
                <w:t xml:space="preserve">223 </w:t>
              </w:r>
            </w:ins>
            <w:r>
              <w:rPr>
                <w:sz w:val="16"/>
                <w:szCs w:val="16"/>
              </w:rPr>
              <w:t>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33" w:author="Кривенец Анна Николаевна" w:date="2015-12-09T20:32:00Z">
              <w:r>
                <w:rPr>
                  <w:sz w:val="16"/>
                  <w:szCs w:val="16"/>
                </w:rPr>
                <w:delText xml:space="preserve">232 </w:delText>
              </w:r>
            </w:del>
            <w:ins w:id="634" w:author="Кривенец Анна Николаевна" w:date="2015-12-09T20:32:00Z">
              <w:r>
                <w:rPr>
                  <w:sz w:val="16"/>
                  <w:szCs w:val="16"/>
                </w:rPr>
                <w:t xml:space="preserve">242 </w:t>
              </w:r>
            </w:ins>
            <w:r>
              <w:rPr>
                <w:sz w:val="16"/>
                <w:szCs w:val="16"/>
              </w:rPr>
              <w:t>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35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000 01 03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</w:t>
            </w:r>
            <w:del w:id="636" w:author="Кривенец Анна Николаевна" w:date="2015-12-25T14:23:00Z">
              <w:r>
                <w:rPr>
                  <w:sz w:val="16"/>
                  <w:szCs w:val="16"/>
                </w:rPr>
                <w:delText>2</w:delText>
              </w:r>
            </w:del>
            <w:ins w:id="637" w:author="Кривенец Анна Николаевна" w:date="2015-12-25T14:23:00Z">
              <w:r>
                <w:rPr>
                  <w:sz w:val="16"/>
                  <w:szCs w:val="16"/>
                </w:rPr>
                <w:t>3</w:t>
              </w:r>
            </w:ins>
            <w:r>
              <w:rPr>
                <w:sz w:val="16"/>
                <w:szCs w:val="16"/>
              </w:rPr>
              <w:t xml:space="preserve">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38" w:author="Кривенец Анна Николаевна" w:date="2015-12-09T20:34:00Z">
              <w:r>
                <w:rPr>
                  <w:sz w:val="16"/>
                  <w:szCs w:val="16"/>
                </w:rPr>
                <w:delText xml:space="preserve">232 </w:delText>
              </w:r>
            </w:del>
            <w:ins w:id="639" w:author="Кривенец Анна Николаевна" w:date="2015-12-09T20:34:00Z">
              <w:r>
                <w:rPr>
                  <w:sz w:val="16"/>
                  <w:szCs w:val="16"/>
                </w:rPr>
                <w:t xml:space="preserve">242 </w:t>
              </w:r>
            </w:ins>
            <w:r>
              <w:rPr>
                <w:sz w:val="16"/>
                <w:szCs w:val="16"/>
              </w:rPr>
              <w:t>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40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-110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8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9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0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1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</w:t>
            </w:r>
            <w:ins w:id="641" w:author="Кривенец Анна Николаевна" w:date="2015-12-25T14:23:00Z">
              <w:r>
                <w:rPr>
                  <w:sz w:val="16"/>
                  <w:szCs w:val="16"/>
                </w:rPr>
                <w:t>3</w:t>
              </w:r>
            </w:ins>
            <w:del w:id="642" w:author="Кривенец Анна Николаевна" w:date="2015-12-25T14:23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 xml:space="preserve">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43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015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доходов в ф. 0503321 по гр. 4 не соответствует сумме неденежных расчетов в ф. 0503125 по счету 1401101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*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расходов в ф. 0503321 по гр. 4 не соответствует сумме неденежных расчетов в ф. 0503125 по счету 1401202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8 – Гр.15) - Стр. 05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8 – Гр.15) + Стр. 080 (Гр.8 – Гр.15) + Стр. 320 (Гр.8 – Гр.15) - Стр. 33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8 – Гр.15) - Стр. 37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8 – Гр.1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0 – Гр.17) - Стр. 05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0 – Гр.17) + Стр. 080 (Гр.10 – Гр.17) + Стр. 320 (Гр.10 – Гр.17) - Стр. 33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0 – Гр.17) - Стр. 37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0 – Гр.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2 – Гр.19) - Стр. 05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2 – Гр.19) + Стр. 080 (Гр.12 – Гр.19) + Стр. 320 (Гр.12 – Гр.19) - Стр. 33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2 – Гр.19) - Стр. 37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2 – Гр.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3 – Гр.20) - Стр. 05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3 – Гр.20) + Стр. 080 (Гр.13 – Гр.20) + Стр. 320 (Гр.13 – Гр.20) - Стр. 33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3 – Гр.20) - Стр. 37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3 – Гр.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4 – Гр.21) - Стр. 050 (Гр. 2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70 (Гр.14 – Гр.21) + Стр. 080 (Гр.14 – Гр.2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8 – Гр.15) - Стр. 12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30 (Гр.8 – Гр.15) + Стр. 420 (Гр.8 – Гр.15) - Стр. 430 (Гр. 15)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0 – Гр.17) - Стр. 12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0 – Гр.17) + Стр. 420 (Гр.10 – Гр.17) - Стр. 430 (Гр. 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2 – Гр.19) - Стр. 12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2 – Гр.19) + Стр. 420 (Гр.12 – Гр.19) - Стр. 430 (Гр. 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3 – Гр.20) - Стр. 12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3 – Гр.20) + Стр. 420 (Гр.13 – Гр.20) - Стр. 430 (Гр. 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4 – Гр.21) - Стр. 120 (Гр. 2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4 – Гр.21) + Стр. 420 (Гр.14 – Гр.21) - Стр. 430 (Гр. 14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8 – Гр.15) + Стр. 440 (Гр.8 – Гр.15) + Стр. 170 (Гр.8 – Гр.15)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0 – Гр.17) + Стр. 440 (Гр.10 – Гр.17) + Стр. 170 (Гр.10 – Гр.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2 – Гр.19) + Стр. 440 (Гр.12 – Гр.19) + Стр. 170 (Гр.12 – Гр.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3 – Гр.20) + Стр. 440 (Гр.13 – Гр.20) + Стр. 170 (Гр.13 – Гр.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4 – Гр.21) + Стр. 440 (Гр.14 – Гр.21) + Стр. 170 (Гр.14 – Гр.2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05033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8 – Гр.15) + Стр. 450 (Гр.8 – Гр.15) + Стр. 230 (Гр.8 – Гр.15) + Стр. 250 (Гр.8 – Гр.1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0 – Гр.17) + Стр. 450 (Гр.10 – Гр.17) + Стр. 230 (Гр.10 – Гр.17) + Стр. 250 (Гр.10 – Гр.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2 – Гр.19) + Стр. 450 (Гр.12 – Гр.19) + Стр. 230 (Гр.12 – Гр.19) + Стр. 250 (Гр.12 – Гр.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3 – Гр.20) + Стр. 450 (Гр.13 – Гр.20) + Стр. 230 (Гр.13 – Гр.20) + Стр. 250 (Гр.13 – Гр.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4 – Гр.21) + Стр. 450 (Гр.14 – Гр.21) + Стр. 230 (Гр.14 – Гр.21) + Стр. 250 (Гр.14 – Гр.2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3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22 – Гр.12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4" w:author="Кривенец Анна Николаевна" w:date="2015-12-15T15:37:00Z">
              <w:r>
                <w:rPr>
                  <w:sz w:val="16"/>
                  <w:szCs w:val="16"/>
                </w:rPr>
                <w:delText>384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5" w:author="Кривенец Анна Николаевна" w:date="2015-12-15T15:37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6" w:author="Кривенец Анна Николаевна" w:date="2015-12-15T15:37:00Z">
              <w:r>
                <w:rPr>
                  <w:sz w:val="16"/>
                  <w:szCs w:val="16"/>
                </w:rPr>
                <w:delText xml:space="preserve">Стр. 400 (Гр.13 – Гр.3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7" w:author="Кривенец Анна Николаевна" w:date="2015-12-15T15:37:00Z">
              <w:r>
                <w:rPr>
                  <w:sz w:val="16"/>
                  <w:szCs w:val="16"/>
                  <w:lang w:val="en-US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8" w:author="Кривенец Анна Николаевна" w:date="2015-12-15T15:37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9" w:author="Кривенец Анна Николаевна" w:date="2015-12-15T15:37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0" w:author="Кривенец Анна Николаевна" w:date="2015-12-15T15:3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1" w:author="Кривенец Анна Николаевна" w:date="2015-12-15T15:37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2" w:author="Кривенец Анна Николаевна" w:date="2015-12-09T21:03:00Z">
              <w:r>
                <w:rPr>
                  <w:sz w:val="16"/>
                  <w:szCs w:val="16"/>
                </w:rPr>
                <w:delText>386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3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4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5 – Гр.5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5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6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7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8" w:author="Кривенец Анна Николаевна" w:date="2015-12-09T21:03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9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0" w:author="Кривенец Анна Николаевна" w:date="2015-12-09T21:03:00Z">
              <w:r>
                <w:rPr>
                  <w:sz w:val="16"/>
                  <w:szCs w:val="16"/>
                </w:rPr>
                <w:delText>387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1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2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7 – Гр.7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3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4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5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6" w:author="Кривенец Анна Николаевна" w:date="2015-12-09T21:03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7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8" w:author="Кривенец Анна Николаевна" w:date="2015-12-09T21:03:00Z">
              <w:r>
                <w:rPr>
                  <w:sz w:val="16"/>
                  <w:szCs w:val="16"/>
                </w:rPr>
                <w:delText>388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9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0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8 – Гр.8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1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2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3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4" w:author="Кривенец Анна Николаевна" w:date="2015-12-09T21:03:00Z">
              <w:r>
                <w:rPr>
                  <w:sz w:val="16"/>
                  <w:szCs w:val="16"/>
                </w:rPr>
                <w:delText>9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5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6" w:author="Кривенец Анна Николаевна" w:date="2015-12-09T21:03:00Z">
              <w:r>
                <w:rPr>
                  <w:sz w:val="16"/>
                  <w:szCs w:val="16"/>
                </w:rPr>
                <w:delText>389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7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8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9 – Гр.9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9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0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1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2" w:author="Кривенец Анна Николаевна" w:date="2015-12-09T21:03:00Z">
              <w:r>
                <w:rPr>
                  <w:sz w:val="16"/>
                  <w:szCs w:val="16"/>
                </w:rPr>
                <w:delText>10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3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4" w:author="Кривенец Анна Николаевна" w:date="2015-12-09T21:03:00Z">
              <w:r>
                <w:rPr>
                  <w:sz w:val="16"/>
                  <w:szCs w:val="16"/>
                </w:rPr>
                <w:delText>389.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5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6" w:author="Кривенец Анна Николаевна" w:date="2015-12-09T21:03:00Z">
              <w:r>
                <w:rPr>
                  <w:sz w:val="16"/>
                  <w:szCs w:val="16"/>
                </w:rPr>
                <w:delText>Стр. 400 (Гр.20 – Гр.10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7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8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9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0" w:author="Кривенец Анна Николаевна" w:date="2015-12-09T21:03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1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2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3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4" w:author="Кривенец Анна Николаевна" w:date="2015-12-09T21:03:00Z">
              <w:r>
                <w:rPr>
                  <w:sz w:val="16"/>
                  <w:szCs w:val="16"/>
                </w:rPr>
                <w:delText>Стр. 400 (Гр.21 – Гр.11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5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6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7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8" w:author="Кривенец Анна Николаевна" w:date="2015-12-09T21:03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9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0" w:author="Кривенец Анна Николаевна" w:date="2015-12-09T21:03:00Z">
              <w:r>
                <w:rPr>
                  <w:sz w:val="16"/>
                  <w:szCs w:val="16"/>
                </w:rPr>
                <w:delText>39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1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2" w:author="Кривенец Анна Николаевна" w:date="2015-12-09T21:03:00Z">
              <w:r>
                <w:rPr>
                  <w:sz w:val="16"/>
                  <w:szCs w:val="16"/>
                </w:rPr>
                <w:delText>Стр. 400 (Гр.22 – Гр.12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3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4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5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6" w:author="Кривенец Анна Николаевна" w:date="2015-12-09T21:03:00Z">
              <w:r>
                <w:rPr>
                  <w:sz w:val="16"/>
                  <w:szCs w:val="16"/>
                </w:rPr>
                <w:delText>1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7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8" w:author="Кривенец Анна Николаевна" w:date="2015-12-09T21:03:00Z">
              <w:r>
                <w:rPr>
                  <w:sz w:val="16"/>
                  <w:szCs w:val="16"/>
                </w:rPr>
                <w:delText>402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9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0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3 – Гр.3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1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2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3" w:author="Кривенец Анна Николаевна" w:date="2015-12-09T21:03:00Z">
              <w:r>
                <w:rPr>
                  <w:sz w:val="16"/>
                  <w:szCs w:val="16"/>
                </w:rPr>
                <w:delText>510 – Обороты(130406000)</w:delText>
              </w:r>
            </w:del>
            <w:del w:id="714" w:author="Кривенец Анна Николаевна" w:date="2015-12-09T21:03:00Z">
              <w:r>
                <w:rPr>
                  <w:rStyle w:val="FootnoteCharacters"/>
                  <w:rStyle w:val="FootnoteAnchor"/>
                  <w:sz w:val="16"/>
                  <w:szCs w:val="16"/>
                </w:rPr>
                <w:footnoteReference w:id="32"/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5" w:author="Кривенец Анна Николаевна" w:date="2015-12-09T21:0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6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7" w:author="Кривенец Анна Николаевна" w:date="2015-12-09T21:03:00Z">
              <w:r>
                <w:rPr>
                  <w:sz w:val="16"/>
                  <w:szCs w:val="16"/>
                </w:rPr>
                <w:delText>404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8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9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5 – Гр.5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0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1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2" w:author="Кривенец Анна Николаевна" w:date="2015-12-09T21:03:00Z">
              <w:r>
                <w:rPr>
                  <w:sz w:val="16"/>
                  <w:szCs w:val="16"/>
                </w:rPr>
                <w:delText>510 – Обороты(130406000)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3" w:author="Кривенец Анна Николаевна" w:date="2015-12-09T21:03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4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5" w:author="Кривенец Анна Николаевна" w:date="2015-12-09T21:03:00Z">
              <w:r>
                <w:rPr>
                  <w:sz w:val="16"/>
                  <w:szCs w:val="16"/>
                </w:rPr>
                <w:delText>405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6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7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7 – Гр.7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8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9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0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1" w:author="Кривенец Анна Николаевна" w:date="2015-12-09T21:03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2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3" w:author="Кривенец Анна Николаевна" w:date="2015-12-09T21:03:00Z">
              <w:r>
                <w:rPr>
                  <w:sz w:val="16"/>
                  <w:szCs w:val="16"/>
                </w:rPr>
                <w:delText>406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4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5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8 – Гр.8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6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7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8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9" w:author="Кривенец Анна Николаевна" w:date="2015-12-09T21:03:00Z">
              <w:r>
                <w:rPr>
                  <w:sz w:val="16"/>
                  <w:szCs w:val="16"/>
                </w:rPr>
                <w:delText>9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0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1" w:author="Кривенец Анна Николаевна" w:date="2015-12-09T21:03:00Z">
              <w:r>
                <w:rPr>
                  <w:sz w:val="16"/>
                  <w:szCs w:val="16"/>
                </w:rPr>
                <w:delText>407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2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3" w:author="Кривенец Анна Николаевна" w:date="2015-12-09T21:03:00Z">
              <w:r>
                <w:rPr>
                  <w:sz w:val="16"/>
                  <w:szCs w:val="16"/>
                </w:rPr>
                <w:delText>Стр. 600 (Гр.19 – Гр.9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4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5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6" w:author="Кривенец Анна Николаевна" w:date="2015-12-09T21:03:00Z">
              <w:r>
                <w:rPr>
                  <w:sz w:val="16"/>
                  <w:szCs w:val="16"/>
                </w:rPr>
                <w:delText>5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7" w:author="Кривенец Анна Николаевна" w:date="2015-12-09T21:03:00Z">
              <w:r>
                <w:rPr>
                  <w:sz w:val="16"/>
                  <w:szCs w:val="16"/>
                </w:rPr>
                <w:delText>10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8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9" w:author="Кривенец Анна Николаевна" w:date="2015-12-09T21:03:00Z">
              <w:r>
                <w:rPr>
                  <w:sz w:val="16"/>
                  <w:szCs w:val="16"/>
                </w:rPr>
                <w:delText>407.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0" w:author="Кривенец Анна Николаевна" w:date="2015-12-09T21:03:00Z">
              <w:r>
                <w:rPr>
                  <w:sz w:val="16"/>
                  <w:szCs w:val="16"/>
                </w:rPr>
                <w:delText>Стр. 600 (Гр.20 – Гр.10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1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2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3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4" w:author="Кривенец Анна Николаевна" w:date="2015-12-09T21:03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5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6" w:author="Кривенец Анна Николаевна" w:date="2015-12-09T21:03:00Z">
              <w:r>
                <w:rPr>
                  <w:sz w:val="16"/>
                  <w:szCs w:val="16"/>
                </w:rPr>
                <w:delText>408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7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8" w:author="Кривенец Анна Николаевна" w:date="2015-12-09T21:03:00Z">
              <w:r>
                <w:rPr>
                  <w:sz w:val="16"/>
                  <w:szCs w:val="16"/>
                </w:rPr>
                <w:delText>Стр. 600 (Гр.21 – Гр.11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9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0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1" w:author="Кривенец Анна Николаевна" w:date="2015-12-09T21:03:00Z">
              <w:r>
                <w:rPr>
                  <w:sz w:val="16"/>
                  <w:szCs w:val="16"/>
                </w:rPr>
                <w:delText>5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2" w:author="Кривенец Анна Николаевна" w:date="2015-12-09T21:03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3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4" w:author="Кривенец Анна Николаевна" w:date="2015-12-09T21:03:00Z">
              <w:r>
                <w:rPr>
                  <w:sz w:val="16"/>
                  <w:szCs w:val="16"/>
                </w:rPr>
                <w:delText>409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5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6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22 – Гр.12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7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8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9" w:author="Кривенец Анна Николаевна" w:date="2015-12-09T21:03:00Z">
              <w:r>
                <w:rPr>
                  <w:sz w:val="16"/>
                  <w:szCs w:val="16"/>
                </w:rPr>
                <w:delText>5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0" w:author="Кривенец Анна Николаевна" w:date="2015-12-09T21:03:00Z">
              <w:r>
                <w:rPr>
                  <w:sz w:val="16"/>
                  <w:szCs w:val="16"/>
                </w:rPr>
                <w:delText>1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1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3 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+  </w:t>
            </w:r>
            <w:r>
              <w:rPr>
                <w:sz w:val="16"/>
                <w:szCs w:val="16"/>
              </w:rPr>
              <w:t>Обороты(130406000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 xml:space="preserve">+ </w:t>
            </w:r>
            <w:r>
              <w:rPr>
                <w:sz w:val="16"/>
                <w:szCs w:val="16"/>
              </w:rPr>
              <w:t>Обороты(130406000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13 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4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4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4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13 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5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5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5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3 – Гр.3) + Стр. 180 (Гр.13 – Гр.3) + Стр. 190 (Гр.13 – Гр.3) + Стр. 20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5 – Гр.5) + Стр. 180 (Гр.15 – Гр.5) + Стр. 190 (Гр.15 – Гр.5) + Стр. 200 (Гр.15 – Гр.5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7 – Гр.7) + Стр. 180 (Гр.17 – Гр.7) + Стр. 190 (Гр.17 – Гр.7) + Стр. 200 (Гр.17 – Гр.7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8 – Гр.8) + Стр. 180 (Гр.18 – Гр.8) + Стр. 190 (Гр.18 – Гр.8) + Стр. 200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9 – Гр.9) + Стр. 180 (Гр.19 – Гр.9) + Стр. 190 (Гр.19 – Гр.9) + Стр. 200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20 – Гр.10) + Стр. 180 (Гр.20 – Гр.10) + Стр. 190 (Гр.20 – Гр.10) + Стр. 200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21 – Гр.11) + Стр. 180 (Гр.21 – Гр.11) + Стр. 190 (Гр.21 – Гр.11) + Стр. 20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22 – Гр.12) + Стр. 180 (Гр.22 – Гр.12) + Стр. 190 (Гр.22 – Гр.12) + Стр. 200 (Гр.22 – Гр.12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13 – Гр.3) + Стр. 371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15 – Гр.5) + Стр. 371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17 – Гр.7) + Стр. 371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18 – Гр.8) + Стр. 371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19 – Гр.9) + Стр. 371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20 – Гр.10) + Стр. 371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21 – Гр.11) + Стр. 371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22 – Гр.12) + Стр. 371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13 – Гр.3) + Стр. 372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15 – Гр.5) + Стр. 372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17 – Гр.7) + Стр. 372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18 – Гр.8) + Стр. 372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19 – Гр.9) + Стр. 372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20 – Гр.10) + Стр. 372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21 – Гр.11) + Стр. 372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22 – Гр.12) + Стр. 372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(Гр.17 – Гр.7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20 – Гр.10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13 – Гр.3) + Стр. 373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15 – Гр.5) + Стр. 373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17 – Гр.7) + Стр. 373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18 – Гр.8) + Стр. 373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19 – Гр.9) + Стр. 373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20 – Гр.10) + Стр. 373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21 – Гр.11) + Стр. 373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22 – Гр.12) + Стр. 373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13 – Гр.3) + Стр. 260 (Гр.13 – Гр.3) + Стр. 310 (Гр.13 – Гр.3) + Стр. 320 (Гр.13 – Гр.3) + Стр. 330 (Гр.13 – Гр.3)</w:t>
            </w:r>
            <w:ins w:id="772" w:author="Кривенец Анна Николаевна" w:date="2015-12-09T21:10:00Z">
              <w:r>
                <w:rPr>
                  <w:sz w:val="16"/>
                  <w:szCs w:val="16"/>
                </w:rPr>
                <w:t xml:space="preserve">  - Стр. </w:t>
              </w:r>
            </w:ins>
            <w:ins w:id="773" w:author="Кривенец Анна Николаевна" w:date="2015-12-09T21:10:00Z">
              <w:r>
                <w:rPr>
                  <w:sz w:val="16"/>
                </w:rPr>
                <w:t>570</w:t>
              </w:r>
            </w:ins>
            <w:ins w:id="774" w:author="Кривенец Анна Николаевна" w:date="2015-12-09T21:10:00Z">
              <w:r>
                <w:rPr>
                  <w:sz w:val="16"/>
                  <w:szCs w:val="16"/>
                </w:rPr>
                <w:t xml:space="preserve">(Гр.13 – Гр.3)  </w:t>
              </w:r>
            </w:ins>
            <w:ins w:id="775" w:author="Кривенец Анна Николаевна" w:date="2015-12-09T21:10:00Z">
              <w:r>
                <w:rPr>
                  <w:sz w:val="16"/>
                </w:rPr>
                <w:t>-</w:t>
              </w:r>
            </w:ins>
            <w:ins w:id="776" w:author="Кривенец Анна Николаевна" w:date="2015-12-09T21:10:00Z">
              <w:r>
                <w:rPr>
                  <w:sz w:val="16"/>
                  <w:szCs w:val="16"/>
                </w:rPr>
                <w:t xml:space="preserve"> Стр. </w:t>
              </w:r>
            </w:ins>
            <w:ins w:id="777" w:author="Кривенец Анна Николаевна" w:date="2015-12-09T21:10:00Z">
              <w:r>
                <w:rPr>
                  <w:sz w:val="16"/>
                </w:rPr>
                <w:t>580</w:t>
              </w:r>
            </w:ins>
            <w:ins w:id="778" w:author="Кривенец Анна Николаевна" w:date="2015-12-09T21:10:00Z">
              <w:r>
                <w:rPr>
                  <w:sz w:val="16"/>
                  <w:szCs w:val="16"/>
                </w:rPr>
                <w:t xml:space="preserve">(Гр.13 – Гр.3)  </w:t>
              </w:r>
            </w:ins>
            <w:ins w:id="779" w:author="Кривенец Анна Николаевна" w:date="2015-12-09T21:10:00Z">
              <w:r>
                <w:rPr>
                  <w:sz w:val="16"/>
                </w:rPr>
                <w:t>-</w:t>
              </w:r>
            </w:ins>
            <w:ins w:id="780" w:author="Кривенец Анна Николаевна" w:date="2015-12-09T21:10:00Z">
              <w:r>
                <w:rPr>
                  <w:sz w:val="16"/>
                  <w:szCs w:val="16"/>
                </w:rPr>
                <w:t xml:space="preserve"> Стр. </w:t>
              </w:r>
            </w:ins>
            <w:ins w:id="781" w:author="Кривенец Анна Николаевна" w:date="2015-12-09T21:10:00Z">
              <w:r>
                <w:rPr>
                  <w:sz w:val="16"/>
                </w:rPr>
                <w:t>590</w:t>
              </w:r>
            </w:ins>
            <w:ins w:id="782" w:author="Кривенец Анна Николаевна" w:date="2015-12-09T21:10:00Z">
              <w:r>
                <w:rPr>
                  <w:sz w:val="16"/>
                  <w:szCs w:val="16"/>
                </w:rPr>
                <w:t xml:space="preserve">(Гр.13 – Гр.3)  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15 – Гр.5) + Стр. 260 (Гр.15 – Гр.5) + Стр. 310 (Гр.15 – Гр.5) + Стр. 320 (Гр.15 – Гр.5) + Стр. 330 (Гр.15 – Гр.5) </w:t>
            </w:r>
            <w:ins w:id="783" w:author="Кривенец Анна Николаевна" w:date="2015-12-09T21:14:00Z">
              <w:r>
                <w:rPr>
                  <w:sz w:val="16"/>
                  <w:szCs w:val="16"/>
                </w:rPr>
                <w:t>- Стр.570</w:t>
              </w:r>
            </w:ins>
            <w:ins w:id="784" w:author="Кривенец Анна Николаевна" w:date="2015-12-09T21:14:00Z">
              <w:r>
                <w:rPr>
                  <w:sz w:val="16"/>
                </w:rPr>
                <w:t xml:space="preserve"> </w:t>
              </w:r>
            </w:ins>
            <w:ins w:id="785" w:author="Кривенец Анна Николаевна" w:date="2015-12-09T21:14:00Z">
              <w:r>
                <w:rPr>
                  <w:sz w:val="16"/>
                  <w:szCs w:val="16"/>
                </w:rPr>
                <w:t xml:space="preserve">(Гр.15 – Гр.5) </w:t>
              </w:r>
            </w:ins>
            <w:ins w:id="786" w:author="Кривенец Анна Николаевна" w:date="2015-12-09T21:14:00Z">
              <w:r>
                <w:rPr>
                  <w:sz w:val="16"/>
                </w:rPr>
                <w:t>-</w:t>
              </w:r>
            </w:ins>
            <w:ins w:id="787" w:author="Кривенец Анна Николаевна" w:date="2015-12-09T21:14:00Z">
              <w:r>
                <w:rPr>
                  <w:sz w:val="16"/>
                  <w:szCs w:val="16"/>
                </w:rPr>
                <w:t xml:space="preserve"> Стр</w:t>
              </w:r>
            </w:ins>
            <w:ins w:id="788" w:author="Кривенец Анна Николаевна" w:date="2015-12-09T21:14:00Z">
              <w:r>
                <w:rPr>
                  <w:sz w:val="16"/>
                </w:rPr>
                <w:t xml:space="preserve"> 580</w:t>
              </w:r>
            </w:ins>
            <w:ins w:id="789" w:author="Кривенец Анна Николаевна" w:date="2015-12-09T21:14:00Z">
              <w:r>
                <w:rPr>
                  <w:sz w:val="16"/>
                  <w:szCs w:val="16"/>
                </w:rPr>
                <w:t xml:space="preserve">(Гр.15 – Гр.5) </w:t>
              </w:r>
            </w:ins>
            <w:ins w:id="790" w:author="Кривенец Анна Николаевна" w:date="2015-12-09T21:14:00Z">
              <w:r>
                <w:rPr>
                  <w:sz w:val="16"/>
                </w:rPr>
                <w:t>-</w:t>
              </w:r>
            </w:ins>
            <w:ins w:id="791" w:author="Кривенец Анна Николаевна" w:date="2015-12-09T21:14:00Z">
              <w:r>
                <w:rPr>
                  <w:sz w:val="16"/>
                  <w:szCs w:val="16"/>
                </w:rPr>
                <w:t xml:space="preserve"> Стр</w:t>
              </w:r>
            </w:ins>
            <w:ins w:id="792" w:author="Кривенец Анна Николаевна" w:date="2015-12-09T21:14:00Z">
              <w:r>
                <w:rPr>
                  <w:sz w:val="16"/>
                </w:rPr>
                <w:t xml:space="preserve"> 590</w:t>
              </w:r>
            </w:ins>
            <w:ins w:id="793" w:author="Кривенец Анна Николаевна" w:date="2015-12-09T21:14:00Z">
              <w:r>
                <w:rPr>
                  <w:sz w:val="16"/>
                  <w:szCs w:val="16"/>
                </w:rPr>
                <w:t>(Гр.15 – Гр.5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17 – Гр.7) + Стр. 260 (Гр.17 – Гр.7) + Стр.310 (Гр.17-Гр.7) + Стр.320 (Гр.17-Гр.7) + Стр.330 (Гр.17-Гр.7)</w:t>
            </w:r>
            <w:ins w:id="794" w:author="Кривенец Анна Николаевна" w:date="2015-12-09T21:15:00Z">
              <w:r>
                <w:rPr>
                  <w:sz w:val="16"/>
                  <w:szCs w:val="16"/>
                </w:rPr>
                <w:t xml:space="preserve"> - </w:t>
              </w:r>
            </w:ins>
            <w:ins w:id="795" w:author="Кривенец Анна Николаевна" w:date="2015-12-09T21:15:00Z">
              <w:r>
                <w:rPr>
                  <w:sz w:val="16"/>
                </w:rPr>
                <w:t>570</w:t>
              </w:r>
            </w:ins>
            <w:ins w:id="796" w:author="Кривенец Анна Николаевна" w:date="2015-12-09T21:15:00Z">
              <w:r>
                <w:rPr>
                  <w:sz w:val="16"/>
                  <w:szCs w:val="16"/>
                </w:rPr>
                <w:t xml:space="preserve">(Гр.17-Гр.7) </w:t>
              </w:r>
            </w:ins>
            <w:ins w:id="797" w:author="Кривенец Анна Николаевна" w:date="2015-12-09T21:15:00Z">
              <w:r>
                <w:rPr>
                  <w:sz w:val="16"/>
                </w:rPr>
                <w:t>-580</w:t>
              </w:r>
            </w:ins>
            <w:ins w:id="798" w:author="Кривенец Анна Николаевна" w:date="2015-12-09T21:15:00Z">
              <w:r>
                <w:rPr>
                  <w:sz w:val="16"/>
                  <w:szCs w:val="16"/>
                </w:rPr>
                <w:t xml:space="preserve">(Гр.17-Гр.7) </w:t>
              </w:r>
            </w:ins>
            <w:ins w:id="799" w:author="Кривенец Анна Николаевна" w:date="2015-12-09T21:15:00Z">
              <w:r>
                <w:rPr>
                  <w:sz w:val="16"/>
                </w:rPr>
                <w:t>-590</w:t>
              </w:r>
            </w:ins>
            <w:ins w:id="800" w:author="Кривенец Анна Николаевна" w:date="2015-12-09T21:15:00Z">
              <w:r>
                <w:rPr>
                  <w:sz w:val="16"/>
                  <w:szCs w:val="16"/>
                </w:rPr>
                <w:t>(Гр.17-Гр.7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18 – Гр.8) + Стр. 260 (Гр.18 – Гр.8) + Стр. 310 (Гр.18 – Гр.8) + Стр. 320 (Гр.18 – Гр.8) + Стр. 330 (Гр.18 – Гр.8)</w:t>
            </w:r>
            <w:ins w:id="801" w:author="Кривенец Анна Николаевна" w:date="2015-12-09T21:16:00Z">
              <w:r>
                <w:rPr>
                  <w:sz w:val="16"/>
                  <w:szCs w:val="16"/>
                </w:rPr>
                <w:t xml:space="preserve"> - </w:t>
              </w:r>
            </w:ins>
            <w:ins w:id="802" w:author="Кривенец Анна Николаевна" w:date="2015-12-09T21:16:00Z">
              <w:r>
                <w:rPr>
                  <w:sz w:val="16"/>
                </w:rPr>
                <w:t>570</w:t>
              </w:r>
            </w:ins>
            <w:ins w:id="803" w:author="Кривенец Анна Николаевна" w:date="2015-12-09T21:16:00Z">
              <w:r>
                <w:rPr>
                  <w:sz w:val="16"/>
                  <w:szCs w:val="16"/>
                </w:rPr>
                <w:t>(Гр.18 – Гр.8)</w:t>
              </w:r>
            </w:ins>
            <w:ins w:id="804" w:author="Кривенец Анна Николаевна" w:date="2015-12-09T21:16:00Z">
              <w:r>
                <w:rPr>
                  <w:sz w:val="16"/>
                </w:rPr>
                <w:t>-580</w:t>
              </w:r>
            </w:ins>
            <w:ins w:id="805" w:author="Кривенец Анна Николаевна" w:date="2015-12-09T21:16:00Z">
              <w:r>
                <w:rPr>
                  <w:sz w:val="16"/>
                  <w:szCs w:val="16"/>
                </w:rPr>
                <w:t>(Гр.18 – Гр.8)</w:t>
              </w:r>
            </w:ins>
            <w:ins w:id="806" w:author="Кривенец Анна Николаевна" w:date="2015-12-09T21:16:00Z">
              <w:r>
                <w:rPr>
                  <w:sz w:val="16"/>
                </w:rPr>
                <w:t>-590</w:t>
              </w:r>
            </w:ins>
            <w:ins w:id="807" w:author="Кривенец Анна Николаевна" w:date="2015-12-09T21:16:00Z">
              <w:r>
                <w:rPr>
                  <w:sz w:val="16"/>
                  <w:szCs w:val="16"/>
                </w:rPr>
                <w:t>(Гр.18 – Гр.8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19 – Гр.9) + Стр. 260 (Гр.19 – Гр.9) + Стр. 310 (Гр.19 – Гр.9) + Стр. 320 (Гр.19 – Гр.9) + Стр. 330 (Гр.19 – Гр.9) </w:t>
            </w:r>
            <w:ins w:id="808" w:author="Кривенец Анна Николаевна" w:date="2015-12-09T21:16:00Z">
              <w:r>
                <w:rPr>
                  <w:sz w:val="16"/>
                  <w:szCs w:val="16"/>
                </w:rPr>
                <w:t xml:space="preserve"> - </w:t>
              </w:r>
            </w:ins>
            <w:ins w:id="809" w:author="Кривенец Анна Николаевна" w:date="2015-12-09T21:16:00Z">
              <w:r>
                <w:rPr>
                  <w:sz w:val="16"/>
                </w:rPr>
                <w:t>570</w:t>
              </w:r>
            </w:ins>
            <w:ins w:id="810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19 – Гр.9)  </w:t>
              </w:r>
            </w:ins>
            <w:ins w:id="811" w:author="Кривенец Анна Николаевна" w:date="2015-12-09T21:16:00Z">
              <w:r>
                <w:rPr>
                  <w:sz w:val="16"/>
                </w:rPr>
                <w:t>-580</w:t>
              </w:r>
            </w:ins>
            <w:ins w:id="812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19 – Гр.9)  </w:t>
              </w:r>
            </w:ins>
            <w:ins w:id="813" w:author="Кривенец Анна Николаевна" w:date="2015-12-09T21:16:00Z">
              <w:r>
                <w:rPr>
                  <w:sz w:val="16"/>
                </w:rPr>
                <w:t>-590</w:t>
              </w:r>
            </w:ins>
            <w:ins w:id="814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19 – Гр.9) 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20 – Гр.10) + Стр. 260 (Гр.20 – Гр.10) + Стр. 310 (Гр.20 – Гр.10) + Стр. 320 (Гр.20 – Гр.10) + Стр. 330 (Гр.20 – Гр.10) </w:t>
            </w:r>
            <w:ins w:id="815" w:author="Кривенец Анна Николаевна" w:date="2015-12-09T21:16:00Z">
              <w:r>
                <w:rPr>
                  <w:sz w:val="16"/>
                  <w:szCs w:val="16"/>
                </w:rPr>
                <w:t xml:space="preserve"> - </w:t>
              </w:r>
            </w:ins>
            <w:ins w:id="816" w:author="Кривенец Анна Николаевна" w:date="2015-12-09T21:16:00Z">
              <w:r>
                <w:rPr>
                  <w:sz w:val="16"/>
                </w:rPr>
                <w:t>570</w:t>
              </w:r>
            </w:ins>
            <w:ins w:id="817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20 – Гр.10) </w:t>
              </w:r>
            </w:ins>
            <w:ins w:id="818" w:author="Кривенец Анна Николаевна" w:date="2015-12-09T21:16:00Z">
              <w:r>
                <w:rPr>
                  <w:sz w:val="16"/>
                </w:rPr>
                <w:t>-580</w:t>
              </w:r>
            </w:ins>
            <w:ins w:id="819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20 – Гр.10) </w:t>
              </w:r>
            </w:ins>
            <w:ins w:id="820" w:author="Кривенец Анна Николаевна" w:date="2015-12-09T21:16:00Z">
              <w:r>
                <w:rPr>
                  <w:sz w:val="16"/>
                </w:rPr>
                <w:t>-590</w:t>
              </w:r>
            </w:ins>
            <w:ins w:id="821" w:author="Кривенец Анна Николаевна" w:date="2015-12-09T21:16:00Z">
              <w:r>
                <w:rPr>
                  <w:sz w:val="16"/>
                  <w:szCs w:val="16"/>
                </w:rPr>
                <w:t>(Гр.20 – Гр.10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21 – Гр.11) + Стр. 260 (Гр.21 – Гр.11) + Стр. 310 (Гр.21 – Гр.11) + Стр. 320 (Гр.21 – Гр.11) + Стр. 330 (Гр.21 – Гр.11) </w:t>
            </w:r>
            <w:ins w:id="822" w:author="Кривенец Анна Николаевна" w:date="2015-12-09T21:17:00Z">
              <w:r>
                <w:rPr>
                  <w:sz w:val="16"/>
                  <w:szCs w:val="16"/>
                </w:rPr>
                <w:t>-</w:t>
              </w:r>
            </w:ins>
            <w:ins w:id="823" w:author="Кривенец Анна Николаевна" w:date="2015-12-09T21:17:00Z">
              <w:r>
                <w:rPr>
                  <w:sz w:val="16"/>
                </w:rPr>
                <w:t>570</w:t>
              </w:r>
            </w:ins>
            <w:ins w:id="824" w:author="Кривенец Анна Николаевна" w:date="2015-12-09T21:17:00Z">
              <w:r>
                <w:rPr>
                  <w:sz w:val="16"/>
                  <w:szCs w:val="16"/>
                </w:rPr>
                <w:t xml:space="preserve">(Гр.21 – Гр.11) </w:t>
              </w:r>
            </w:ins>
            <w:ins w:id="825" w:author="Кривенец Анна Николаевна" w:date="2015-12-09T21:17:00Z">
              <w:r>
                <w:rPr>
                  <w:sz w:val="16"/>
                </w:rPr>
                <w:t>-580</w:t>
              </w:r>
            </w:ins>
            <w:ins w:id="826" w:author="Кривенец Анна Николаевна" w:date="2015-12-09T21:17:00Z">
              <w:r>
                <w:rPr>
                  <w:sz w:val="16"/>
                  <w:szCs w:val="16"/>
                </w:rPr>
                <w:t xml:space="preserve">(Гр.21 – Гр.11) </w:t>
              </w:r>
            </w:ins>
            <w:ins w:id="827" w:author="Кривенец Анна Николаевна" w:date="2015-12-09T21:17:00Z">
              <w:r>
                <w:rPr>
                  <w:sz w:val="16"/>
                </w:rPr>
                <w:t>-590</w:t>
              </w:r>
            </w:ins>
            <w:ins w:id="828" w:author="Кривенец Анна Николаевна" w:date="2015-12-09T21:17:00Z">
              <w:r>
                <w:rPr>
                  <w:sz w:val="16"/>
                  <w:szCs w:val="16"/>
                </w:rPr>
                <w:t>(Гр.21 – Гр.11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22 – Гр.12) + Стр. 260 (Гр.22 – Гр.12) + Стр. 310 (Гр.22 – Гр.12) + Стр. 320 (Гр.22 – Гр.12) + Стр. 330 (Гр.22 – Гр.12)</w:t>
            </w:r>
            <w:ins w:id="829" w:author="Кривенец Анна Николаевна" w:date="2015-12-15T09:35:00Z">
              <w:r>
                <w:rPr>
                  <w:sz w:val="16"/>
                  <w:szCs w:val="16"/>
                </w:rPr>
                <w:t xml:space="preserve"> -</w:t>
              </w:r>
            </w:ins>
            <w:ins w:id="830" w:author="Кривенец Анна Николаевна" w:date="2015-12-15T09:35:00Z">
              <w:r>
                <w:rPr>
                  <w:sz w:val="16"/>
                </w:rPr>
                <w:t>570</w:t>
              </w:r>
            </w:ins>
            <w:ins w:id="831" w:author="Кривенец Анна Николаевна" w:date="2015-12-15T09:35:00Z">
              <w:r>
                <w:rPr>
                  <w:sz w:val="16"/>
                  <w:szCs w:val="16"/>
                </w:rPr>
                <w:t xml:space="preserve">(Гр.22 – Гр.12) </w:t>
              </w:r>
            </w:ins>
            <w:ins w:id="832" w:author="Кривенец Анна Николаевна" w:date="2015-12-15T09:35:00Z">
              <w:r>
                <w:rPr>
                  <w:sz w:val="16"/>
                </w:rPr>
                <w:t>-580</w:t>
              </w:r>
            </w:ins>
            <w:ins w:id="833" w:author="Кривенец Анна Николаевна" w:date="2015-12-15T09:35:00Z">
              <w:r>
                <w:rPr>
                  <w:sz w:val="16"/>
                  <w:szCs w:val="16"/>
                </w:rPr>
                <w:t xml:space="preserve">(Гр.22 – Гр.12) </w:t>
              </w:r>
            </w:ins>
            <w:ins w:id="834" w:author="Кривенец Анна Николаевна" w:date="2015-12-15T09:35:00Z">
              <w:r>
                <w:rPr>
                  <w:sz w:val="16"/>
                </w:rPr>
                <w:t>-590</w:t>
              </w:r>
            </w:ins>
            <w:ins w:id="835" w:author="Кривенец Анна Николаевна" w:date="2015-12-15T09:35:00Z">
              <w:r>
                <w:rPr>
                  <w:sz w:val="16"/>
                  <w:szCs w:val="16"/>
                </w:rPr>
                <w:t>(Гр.22 – Гр.12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36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37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38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39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40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41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42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43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44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45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20 – Гр.10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46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47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48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49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(Гр.22 – Гр.12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50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51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3 – Гр.3) + Стр. 510 (Гр.13 – Гр.3) + Стр. 530 (Гр.13 – Гр.3) </w:t>
            </w:r>
            <w:ins w:id="852" w:author="Кривенец Анна Николаевна" w:date="2015-12-09T21:17:00Z">
              <w:r>
                <w:rPr>
                  <w:sz w:val="16"/>
                  <w:szCs w:val="16"/>
                </w:rPr>
                <w:t xml:space="preserve"> - </w:t>
              </w:r>
            </w:ins>
            <w:ins w:id="853" w:author="Кривенец Анна Николаевна" w:date="2015-12-09T21:17:00Z">
              <w:r>
                <w:rPr>
                  <w:sz w:val="16"/>
                </w:rPr>
                <w:t>380</w:t>
              </w:r>
            </w:ins>
            <w:ins w:id="854" w:author="Кривенец Анна Николаевна" w:date="2015-12-09T21:17:00Z">
              <w:r>
                <w:rPr>
                  <w:sz w:val="16"/>
                  <w:szCs w:val="16"/>
                </w:rPr>
                <w:t xml:space="preserve">(Гр.13 – Гр.3) 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0 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  <w:r>
              <w:rPr>
                <w:sz w:val="16"/>
                <w:szCs w:val="16"/>
              </w:rPr>
              <w:t>Обороты(130406000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5 – Гр.5) + Стр. 510 (Гр.15 – Гр.5) + Стр. 530 (Гр.15 – Гр.5) </w:t>
            </w:r>
            <w:ins w:id="855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56" w:author="Кривенец Анна Николаевна" w:date="2015-12-09T21:18:00Z">
              <w:r>
                <w:rPr>
                  <w:sz w:val="16"/>
                  <w:szCs w:val="16"/>
                </w:rPr>
                <w:t>(Гр.15 – Гр.5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– Обороты(1  30406000 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7 – Гр.7) + Стр. 510 (Гр.17 – Гр.7) + Стр.530 (Гр.17-Гр.7) </w:t>
            </w:r>
            <w:ins w:id="857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58" w:author="Кривенец Анна Николаевна" w:date="2015-12-09T21:18:00Z">
              <w:r>
                <w:rPr>
                  <w:sz w:val="16"/>
                  <w:szCs w:val="16"/>
                </w:rPr>
                <w:t>(Гр.17-Гр.7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8 – Гр.8) + Стр. 510 (Гр.18 – Гр.8) + Стр. 530 (Гр.18 – Гр.8) </w:t>
            </w:r>
            <w:ins w:id="859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60" w:author="Кривенец Анна Николаевна" w:date="2015-12-09T21:18:00Z">
              <w:r>
                <w:rPr>
                  <w:sz w:val="16"/>
                  <w:szCs w:val="16"/>
                </w:rPr>
                <w:t>(Гр.18 – Гр.8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9 – Гр.9) + Стр. 510 (Гр.19 – Гр.9) + Стр. 530 (Гр.19 – Гр.9) </w:t>
            </w:r>
            <w:ins w:id="861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62" w:author="Кривенец Анна Николаевна" w:date="2015-12-09T21:18:00Z">
              <w:r>
                <w:rPr>
                  <w:sz w:val="16"/>
                  <w:szCs w:val="16"/>
                </w:rPr>
                <w:t>(Гр.19 – Гр.9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20 – Гр.10) + Стр. 510 (Гр.20 – Гр.10) + Стр. 530 (Гр.20 – Гр.10) </w:t>
            </w:r>
            <w:ins w:id="863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64" w:author="Кривенец Анна Николаевна" w:date="2015-12-09T21:18:00Z">
              <w:r>
                <w:rPr>
                  <w:sz w:val="16"/>
                  <w:szCs w:val="16"/>
                </w:rPr>
                <w:t>(Гр.20 – Гр.10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21 – Гр.11) + Стр. 510 (Гр.21 – Гр.11) + Стр. 530 (Гр.21 – Гр.11) </w:t>
            </w:r>
            <w:ins w:id="865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66" w:author="Кривенец Анна Николаевна" w:date="2015-12-09T21:18:00Z">
              <w:r>
                <w:rPr>
                  <w:sz w:val="16"/>
                  <w:szCs w:val="16"/>
                </w:rPr>
                <w:t xml:space="preserve"> (Гр.21 – Гр.11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22 – Гр.12) + Стр. 510 (Гр.22 – Гр.12) + Стр. 530 (Гр.22 – Гр.12) </w:t>
            </w:r>
            <w:ins w:id="867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68" w:author="Кривенец Анна Николаевна" w:date="2015-12-09T21:18:00Z">
              <w:r>
                <w:rPr>
                  <w:sz w:val="16"/>
                  <w:szCs w:val="16"/>
                </w:rPr>
                <w:t>(Гр.22 – Гр.12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2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2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3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3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5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5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 2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50 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5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1 205 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8 00 000 в ф. 0503369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9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10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10 1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2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2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9" w:author="Кривенец Анна Николаевна" w:date="2015-12-15T09:35:00Z">
              <w:r>
                <w:rPr>
                  <w:sz w:val="16"/>
                  <w:szCs w:val="16"/>
                </w:rPr>
                <w:delText>850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0" w:author="Кривенец Анна Николаевна" w:date="2015-12-15T09:35:00Z">
              <w:r>
                <w:rPr>
                  <w:sz w:val="16"/>
                  <w:szCs w:val="16"/>
                </w:rPr>
                <w:delText>0503369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1" w:author="Кривенец Анна Николаевна" w:date="2015-12-15T09:35:00Z">
              <w:r>
                <w:rPr>
                  <w:sz w:val="16"/>
                  <w:szCs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2" w:author="Кривенец Анна Николаевна" w:date="2015-12-15T09:35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3" w:author="Кривенец Анна Николаевна" w:date="2015-12-15T09:3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4" w:author="Кривенец Анна Николаевна" w:date="2015-12-15T09:35:00Z">
              <w:r>
                <w:rPr>
                  <w:sz w:val="16"/>
                  <w:szCs w:val="16"/>
                </w:rPr>
                <w:delText>0503376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5" w:author="Кривенец Анна Николаевна" w:date="2015-12-15T09:35:00Z">
              <w:r>
                <w:rPr>
                  <w:sz w:val="16"/>
                  <w:szCs w:val="16"/>
                </w:rPr>
                <w:delText>0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6" w:author="Кривенец Анна Николаевна" w:date="2015-12-15T09:3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7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Сумма остатков на начало отчетного периода по счету 1 209 7х 000, 120981000 в ф. 0503369 не </w:delText>
              </w:r>
            </w:del>
            <w:del w:id="878" w:author="Кривенец Анна Николаевна" w:date="2015-12-15T08:54:00Z">
              <w:r>
                <w:rPr>
                  <w:sz w:val="16"/>
                  <w:szCs w:val="16"/>
                </w:rPr>
                <w:delText>соответсвует</w:delText>
              </w:r>
            </w:del>
            <w:del w:id="879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 идентичному показателю в ф. 0503376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0" w:author="Кривенец Анна Николаевна" w:date="2015-12-15T09:35:00Z">
              <w:r>
                <w:rPr>
                  <w:sz w:val="16"/>
                  <w:szCs w:val="16"/>
                </w:rPr>
                <w:delText>852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1" w:author="Кривенец Анна Николаевна" w:date="2015-12-15T09:35:00Z">
              <w:r>
                <w:rPr>
                  <w:sz w:val="16"/>
                  <w:szCs w:val="16"/>
                </w:rPr>
                <w:delText>0503369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2" w:author="Кривенец Анна Николаевна" w:date="2015-12-15T09:35:00Z">
              <w:r>
                <w:rPr>
                  <w:sz w:val="16"/>
                  <w:szCs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3" w:author="Кривенец Анна Николаевна" w:date="2015-12-15T09:3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4" w:author="Кривенец Анна Николаевна" w:date="2015-12-15T09:3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5" w:author="Кривенец Анна Николаевна" w:date="2015-12-15T09:35:00Z">
              <w:r>
                <w:rPr>
                  <w:sz w:val="16"/>
                  <w:szCs w:val="16"/>
                </w:rPr>
                <w:delText>0503376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6" w:author="Кривенец Анна Николаевна" w:date="2015-12-15T09:35:00Z">
              <w:r>
                <w:rPr>
                  <w:sz w:val="16"/>
                  <w:szCs w:val="16"/>
                </w:rPr>
                <w:delText>06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7" w:author="Кривенец Анна Николаевна" w:date="2015-12-15T09:3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8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Сумма остатков на конец отчетного периода по счету 1 209 7х 000, 120981000 в ф. 0503369 не </w:delText>
              </w:r>
            </w:del>
            <w:del w:id="889" w:author="Кривенец Анна Николаевна" w:date="2015-12-15T08:54:00Z">
              <w:r>
                <w:rPr>
                  <w:sz w:val="16"/>
                  <w:szCs w:val="16"/>
                </w:rPr>
                <w:delText>соответсвует</w:delText>
              </w:r>
            </w:del>
            <w:del w:id="890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 идентичному показателю в ф. 0503376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1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864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2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предыдущий 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3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4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13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5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6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73 бюджет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7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8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9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Сумма исходящих остатков в балансе за предыдущий отчетный финансовый год не соответствует идентичному показателю в ф. 0503373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0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864.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1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текущий 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2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3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4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5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73 бюджет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6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7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8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Сумма входящих остатков в балансе за текущий отчетный финансовый год не соответствует идентичному показателю в ф. 0503373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9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864.2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0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предыдущий 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1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2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13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3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4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текущий отчетный финансовый год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5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6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7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373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20 – Гр.10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1 205 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8 00 000 в ф. 0503369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9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10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10 1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2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2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показатель по счету 1 301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показатель по счету 1 301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4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4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коду </w:t>
            </w:r>
            <w:del w:id="918" w:author="Кривенец Анна Николаевна" w:date="2015-12-15T08:54:00Z">
              <w:r>
                <w:rPr>
                  <w:sz w:val="16"/>
                  <w:szCs w:val="16"/>
                </w:rPr>
                <w:delText>фсчета</w:delText>
              </w:r>
            </w:del>
            <w:ins w:id="919" w:author="Кривенец Анна Николаевна" w:date="2015-12-15T08:54:00Z">
              <w:r>
                <w:rPr>
                  <w:sz w:val="16"/>
                  <w:szCs w:val="16"/>
                </w:rPr>
                <w:t>счета</w:t>
              </w:r>
            </w:ins>
            <w:r>
              <w:rPr>
                <w:sz w:val="16"/>
                <w:szCs w:val="16"/>
              </w:rPr>
              <w:t xml:space="preserve"> 1 205 51 000 за отчетный пери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551000, гр. -</w:t>
            </w:r>
            <w:del w:id="920" w:author="Кривенец Анна Николаевна" w:date="2015-12-09T21:29:00Z">
              <w:r>
                <w:rPr>
                  <w:sz w:val="16"/>
                  <w:szCs w:val="16"/>
                </w:rPr>
                <w:delText>6</w:delText>
              </w:r>
            </w:del>
            <w:ins w:id="921" w:author="Кривенец Анна Николаевна" w:date="2015-12-09T21:29:00Z">
              <w:r>
                <w:rPr>
                  <w:sz w:val="16"/>
                  <w:szCs w:val="16"/>
                </w:rPr>
                <w:t>7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  <w:ins w:id="922" w:author="Кривенец Анна Николаевна" w:date="2015-12-09T21:29:00Z">
              <w:r>
                <w:rPr>
                  <w:sz w:val="16"/>
                  <w:szCs w:val="16"/>
                </w:rPr>
                <w:t>-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205 5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551000 отраженному в Справке ф. 0503125 сумме остатков по счету 120551000 в Сведения ф. 050336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– допустимо на сумму консолидации</w:t>
            </w:r>
            <w:r>
              <w:rPr>
                <w:rStyle w:val="FootnoteCharacters"/>
                <w:rStyle w:val="FootnoteAnchor"/>
                <w:position w:val="0"/>
                <w:sz w:val="16"/>
                <w:sz w:val="16"/>
                <w:szCs w:val="16"/>
                <w:vertAlign w:val="baseline"/>
              </w:rPr>
              <w:footnoteReference w:id="33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 КБК в ф. 0503317 не равна сумме строк по КБК ф. 0503117 – допустимо на сумму </w:t>
            </w:r>
            <w:del w:id="923" w:author="Кривенец Анна Николаевна" w:date="2015-12-15T08:54:00Z">
              <w:r>
                <w:rPr>
                  <w:sz w:val="16"/>
                  <w:szCs w:val="16"/>
                </w:rPr>
                <w:delText>консолидаци</w:delText>
              </w:r>
            </w:del>
            <w:ins w:id="924" w:author="Кривенец Анна Николаевна" w:date="2015-12-15T08:54:00Z">
              <w:r>
                <w:rPr>
                  <w:sz w:val="16"/>
                  <w:szCs w:val="16"/>
                </w:rPr>
                <w:t>консолидации</w:t>
              </w:r>
            </w:ins>
            <w:r>
              <w:rPr>
                <w:sz w:val="16"/>
                <w:szCs w:val="16"/>
              </w:rPr>
              <w:t xml:space="preserve">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200 в ф. 0503317 не равна сумме по строке 200 ф. 0503117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 строке 200 в ф. 0503317 не равна сумме по строке 200 ф. 0503117 - допустимо на сумму </w:t>
            </w:r>
            <w:del w:id="925" w:author="Кривенец Анна Николаевна" w:date="2015-12-15T08:54:00Z">
              <w:r>
                <w:rPr>
                  <w:sz w:val="16"/>
                  <w:szCs w:val="16"/>
                </w:rPr>
                <w:delText>консолидаци</w:delText>
              </w:r>
            </w:del>
            <w:ins w:id="926" w:author="Кривенец Анна Николаевна" w:date="2015-12-15T08:54:00Z">
              <w:r>
                <w:rPr>
                  <w:sz w:val="16"/>
                  <w:szCs w:val="16"/>
                </w:rPr>
                <w:t>консолидации</w:t>
              </w:r>
            </w:ins>
            <w:r>
              <w:rPr>
                <w:sz w:val="16"/>
                <w:szCs w:val="16"/>
              </w:rPr>
              <w:t xml:space="preserve">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 КБК в ф. 0503317 не равна сумме строк по КБК ф. 0503117 – допустимо на сумму </w:t>
            </w:r>
            <w:del w:id="927" w:author="Кривенец Анна Николаевна" w:date="2015-12-15T08:55:00Z">
              <w:r>
                <w:rPr>
                  <w:sz w:val="16"/>
                  <w:szCs w:val="16"/>
                </w:rPr>
                <w:delText>консолидаци</w:delText>
              </w:r>
            </w:del>
            <w:ins w:id="928" w:author="Кривенец Анна Николаевна" w:date="2015-12-15T08:55:00Z">
              <w:r>
                <w:rPr>
                  <w:sz w:val="16"/>
                  <w:szCs w:val="16"/>
                </w:rPr>
                <w:t>консолидации</w:t>
              </w:r>
            </w:ins>
            <w:r>
              <w:rPr>
                <w:sz w:val="16"/>
                <w:szCs w:val="16"/>
              </w:rPr>
              <w:t xml:space="preserve">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200 в ф. 0503317 не равна сумме по строке 20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200 в ф. 0503317 не равна сумме по строке 20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по строке 50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по строке 50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по строке 50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строк 50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строк 5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по строке 5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по строке 5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по строке 5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9" w:author="Кривенец Анна Николаевна" w:date="2015-12-09T21:06:00Z">
              <w:r>
                <w:rPr>
                  <w:sz w:val="16"/>
                  <w:szCs w:val="16"/>
                </w:rPr>
                <w:t>104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1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13 – Гр.3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5" w:author="Кривенец Анна Николаевна" w:date="2015-12-09T21:06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6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умма </w:t>
              </w:r>
            </w:ins>
            <w:ins w:id="937" w:author="Кривенец Анна Николаевна" w:date="2015-12-09T21:08:00Z">
              <w:r>
                <w:rPr>
                  <w:sz w:val="16"/>
                  <w:szCs w:val="16"/>
                </w:rPr>
                <w:t>резервов</w:t>
              </w:r>
            </w:ins>
            <w:ins w:id="938" w:author="Кривенец Анна Николаевна" w:date="2015-12-09T21:06:00Z">
              <w:r>
                <w:rPr>
                  <w:sz w:val="16"/>
                  <w:szCs w:val="16"/>
                </w:rPr>
                <w:t xml:space="preserve"> </w:t>
              </w:r>
            </w:ins>
            <w:ins w:id="939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40" w:author="Кривенец Анна Николаевна" w:date="2015-12-09T21:06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1" w:author="Кривенец Анна Николаевна" w:date="2015-12-09T21:06:00Z">
              <w:r>
                <w:rPr>
                  <w:sz w:val="16"/>
                  <w:szCs w:val="16"/>
                </w:rPr>
                <w:t>1049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2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3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15 – Гр.5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4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5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6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7" w:author="Кривенец Анна Николаевна" w:date="2015-12-09T21:06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8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49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50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1" w:author="Кривенец Анна Николаевна" w:date="2015-12-09T21:07:00Z">
              <w:r>
                <w:rPr>
                  <w:sz w:val="16"/>
                  <w:szCs w:val="16"/>
                </w:rPr>
                <w:t>1050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2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3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17 – Гр.7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4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5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6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7" w:author="Кривенец Анна Николаевна" w:date="2015-12-09T21:06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8" w:author="Кривенец Анна Николаевна" w:date="2015-12-09T21:08:00Z">
              <w:r>
                <w:rPr>
                  <w:sz w:val="16"/>
                  <w:szCs w:val="16"/>
                </w:rPr>
                <w:t>Сумма резервов предстоящих расходов 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9" w:author="Кривенец Анна Николаевна" w:date="2015-12-09T21:07:00Z">
              <w:r>
                <w:rPr>
                  <w:sz w:val="16"/>
                  <w:szCs w:val="16"/>
                </w:rPr>
                <w:t>105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1" w:author="Кривенец Анна Николаевна" w:date="2015-12-09T21:06:00Z">
              <w:r>
                <w:rPr>
                  <w:sz w:val="16"/>
                  <w:szCs w:val="16"/>
                </w:rPr>
                <w:t>Стр. 626 (Гр.18 – Гр.8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5" w:author="Кривенец Анна Николаевна" w:date="2015-12-09T21:0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6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67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68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9" w:author="Кривенец Анна Николаевна" w:date="2015-12-09T21:07:00Z">
              <w:r>
                <w:rPr>
                  <w:sz w:val="16"/>
                  <w:szCs w:val="16"/>
                </w:rPr>
                <w:t>1052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1" w:author="Кривенец Анна Николаевна" w:date="2015-12-09T21:06:00Z">
              <w:r>
                <w:rPr>
                  <w:sz w:val="16"/>
                  <w:szCs w:val="16"/>
                </w:rPr>
                <w:t>Стр. 626 (Гр.19 – Гр.9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5" w:author="Кривенец Анна Николаевна" w:date="2015-12-09T21:06:00Z">
              <w:r>
                <w:rPr>
                  <w:sz w:val="16"/>
                  <w:szCs w:val="16"/>
                </w:rPr>
                <w:t>10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6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77" w:author="Кривенец Анна Николаевна" w:date="2015-12-09T21:08:00Z">
              <w:r>
                <w:rPr>
                  <w:sz w:val="16"/>
                </w:rPr>
                <w:t xml:space="preserve">предстоящих расходов  </w:t>
              </w:r>
            </w:ins>
            <w:ins w:id="978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9" w:author="Кривенец Анна Николаевна" w:date="2015-12-09T21:07:00Z">
              <w:r>
                <w:rPr>
                  <w:sz w:val="16"/>
                  <w:szCs w:val="16"/>
                </w:rPr>
                <w:t>1053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1" w:author="Кривенец Анна Николаевна" w:date="2015-12-09T21:06:00Z">
              <w:r>
                <w:rPr>
                  <w:sz w:val="16"/>
                  <w:szCs w:val="16"/>
                </w:rPr>
                <w:t>Стр. 626 (Гр.20 – Гр.10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5" w:author="Кривенец Анна Николаевна" w:date="2015-12-09T21:06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6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87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88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9" w:author="Кривенец Анна Николаевна" w:date="2015-12-09T21:07:00Z">
              <w:r>
                <w:rPr>
                  <w:sz w:val="16"/>
                  <w:szCs w:val="16"/>
                </w:rPr>
                <w:t>1054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1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21 – Гр.11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5" w:author="Кривенец Анна Николаевна" w:date="2015-12-09T21:06:00Z">
              <w:r>
                <w:rPr>
                  <w:sz w:val="16"/>
                  <w:szCs w:val="16"/>
                </w:rPr>
                <w:t>1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6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97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98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9" w:author="Кривенец Анна Николаевна" w:date="2015-12-09T21:07:00Z">
              <w:r>
                <w:rPr>
                  <w:sz w:val="16"/>
                  <w:szCs w:val="16"/>
                </w:rPr>
                <w:t>1055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1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22 – Гр.12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5" w:author="Кривенец Анна Николаевна" w:date="2015-12-09T21:06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6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1007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1008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9" w:author="Кривенец Анна Николаевна" w:date="2015-12-09T21:22:00Z">
              <w:r>
                <w:rPr>
                  <w:sz w:val="16"/>
                  <w:szCs w:val="16"/>
                </w:rPr>
                <w:t>1056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0" w:author="Кривенец Анна Николаевна" w:date="2015-12-09T21:22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1" w:author="Кривенец Анна Николаевна" w:date="2015-12-09T21:22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2" w:author="Кривенец Анна Николаевна" w:date="2015-12-09T21:22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3" w:author="Кривенец Анна Николаевна" w:date="2015-12-09T21:2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4" w:author="Кривенец Анна Николаевна" w:date="2015-12-09T21:22:00Z">
              <w:r>
                <w:rPr>
                  <w:sz w:val="16"/>
                  <w:szCs w:val="16"/>
                </w:rPr>
                <w:t>0503369 бюджет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5" w:author="Кривенец Анна Николаевна" w:date="2015-12-09T21:22:00Z">
              <w:r>
                <w:rPr>
                  <w:sz w:val="16"/>
                </w:rPr>
                <w:t xml:space="preserve">Итого по счету 030300000 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6" w:author="Кривенец Анна Николаевна" w:date="2015-12-09T21:2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7" w:author="Кривенец Анна Николаевна" w:date="2015-12-09T21:22:00Z">
              <w:r>
                <w:rPr>
                  <w:sz w:val="16"/>
                  <w:szCs w:val="16"/>
                </w:rPr>
                <w:t xml:space="preserve">Остаток по счету 1 303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8" w:author="Кривенец Анна Николаевна" w:date="2015-12-09T21:23:00Z">
              <w:r>
                <w:rPr>
                  <w:sz w:val="16"/>
                  <w:szCs w:val="16"/>
                </w:rPr>
                <w:t>1057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9" w:author="Кривенец Анна Николаевна" w:date="2015-12-09T21:23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0" w:author="Кривенец Анна Николаевна" w:date="2015-12-09T21:23:00Z">
              <w:r>
                <w:rPr>
                  <w:sz w:val="16"/>
                </w:rPr>
                <w:t>57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1" w:author="Кривенец Анна Николаевна" w:date="2015-12-09T21:23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2" w:author="Кривенец Анна Николаевна" w:date="2015-12-09T21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3" w:author="Кривенец Анна Николаевна" w:date="2015-12-09T21:23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24" w:author="Кривенец Анна Николаевна" w:date="2015-12-09T21:24:00Z">
              <w:r>
                <w:rPr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5" w:author="Кривенец Анна Николаевна" w:date="2015-12-09T21:2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6" w:author="Кривенец Анна Николаевна" w:date="2015-12-09T21:23:00Z">
              <w:r>
                <w:rPr>
                  <w:sz w:val="16"/>
                  <w:szCs w:val="16"/>
                </w:rPr>
                <w:t xml:space="preserve">Остаток по счету 1 208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7" w:author="Кривенец Анна Николаевна" w:date="2015-12-09T21:23:00Z">
              <w:r>
                <w:rPr>
                  <w:sz w:val="16"/>
                  <w:szCs w:val="16"/>
                </w:rPr>
                <w:t>105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8" w:author="Кривенец Анна Николаевна" w:date="2015-12-09T21:23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9" w:author="Кривенец Анна Николаевна" w:date="2015-12-09T21:23:00Z">
              <w:r>
                <w:rPr>
                  <w:sz w:val="16"/>
                </w:rPr>
                <w:t>58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0" w:author="Кривенец Анна Николаевна" w:date="2015-12-09T21:23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1" w:author="Кривенец Анна Николаевна" w:date="2015-12-09T21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2" w:author="Кривенец Анна Николаевна" w:date="2015-12-09T21:23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33" w:author="Кривенец Анна Николаевна" w:date="2015-12-09T21:24:00Z">
              <w:r>
                <w:rPr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4" w:author="Кривенец Анна Николаевна" w:date="2015-12-09T21:2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5" w:author="Кривенец Анна Николаевна" w:date="2015-12-09T21:23:00Z">
              <w:r>
                <w:rPr>
                  <w:sz w:val="16"/>
                  <w:szCs w:val="16"/>
                </w:rPr>
                <w:t xml:space="preserve">Остаток по счету 1 205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6" w:author="Кривенец Анна Николаевна" w:date="2015-12-09T21:23:00Z">
              <w:r>
                <w:rPr>
                  <w:sz w:val="16"/>
                  <w:szCs w:val="16"/>
                </w:rPr>
                <w:t>1059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7" w:author="Кривенец Анна Николаевна" w:date="2015-12-09T21:23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8" w:author="Кривенец Анна Николаевна" w:date="2015-12-09T21:23:00Z">
              <w:r>
                <w:rPr>
                  <w:sz w:val="16"/>
                </w:rPr>
                <w:t>59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9" w:author="Кривенец Анна Николаевна" w:date="2015-12-09T21:23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0" w:author="Кривенец Анна Николаевна" w:date="2015-12-09T21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1" w:author="Кривенец Анна Николаевна" w:date="2015-12-09T21:23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42" w:author="Кривенец Анна Николаевна" w:date="2015-12-09T21:24:00Z">
              <w:r>
                <w:rPr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3" w:author="Кривенец Анна Николаевна" w:date="2015-12-09T21:2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045" w:author="Кривенец Анна Николаевна" w:date="2015-12-09T21:26:00Z"/>
              </w:rPr>
            </w:pPr>
            <w:ins w:id="1044" w:author="Кривенец Анна Николаевна" w:date="2015-12-09T21:23:00Z">
              <w:r>
                <w:rPr>
                  <w:sz w:val="16"/>
                  <w:szCs w:val="16"/>
                </w:rPr>
                <w:t xml:space="preserve">Остаток по счету 1 209 000 в ф. 0503369 не соответствует идентичному показателю в балансе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6" w:author="Кривенец Анна Николаевна" w:date="2015-12-09T21:26:00Z">
              <w:r>
                <w:rPr>
                  <w:sz w:val="16"/>
                  <w:szCs w:val="16"/>
                </w:rPr>
                <w:t>1060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7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48" w:author="Кривенец Анна Николаевна" w:date="2015-12-09T21:26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9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0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1" w:author="Кривенец Анна Николаевна" w:date="2015-12-09T21:26:00Z">
              <w:r>
                <w:rPr>
                  <w:sz w:val="16"/>
                  <w:szCs w:val="16"/>
                </w:rPr>
                <w:t>0503369 бюджет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2" w:author="Кривенец Анна Николаевна" w:date="2015-12-09T21:26:00Z">
              <w:r>
                <w:rPr>
                  <w:sz w:val="16"/>
                </w:rPr>
                <w:t xml:space="preserve">Итого по счету 030300000 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3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4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303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5" w:author="Кривенец Анна Николаевна" w:date="2015-12-09T21:26:00Z">
              <w:r>
                <w:rPr>
                  <w:sz w:val="16"/>
                  <w:szCs w:val="16"/>
                </w:rPr>
                <w:t>106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6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57" w:author="Кривенец Анна Николаевна" w:date="2015-12-09T21:26:00Z">
              <w:r>
                <w:rPr>
                  <w:sz w:val="16"/>
                </w:rPr>
                <w:t>57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8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9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0" w:author="Кривенец Анна Николаевна" w:date="2015-12-09T21:26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1" w:author="Кривенец Анна Николаевна" w:date="2015-12-09T21:26:00Z">
              <w:r>
                <w:rPr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2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3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208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4" w:author="Кривенец Анна Николаевна" w:date="2015-12-09T21:26:00Z">
              <w:r>
                <w:rPr>
                  <w:sz w:val="16"/>
                  <w:szCs w:val="16"/>
                </w:rPr>
                <w:t>1062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5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66" w:author="Кривенец Анна Николаевна" w:date="2015-12-09T21:26:00Z">
              <w:r>
                <w:rPr>
                  <w:sz w:val="16"/>
                </w:rPr>
                <w:t>58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7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8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9" w:author="Кривенец Анна Николаевна" w:date="2015-12-09T21:26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0" w:author="Кривенец Анна Николаевна" w:date="2015-12-09T21:26:00Z">
              <w:r>
                <w:rPr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1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2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205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3" w:author="Кривенец Анна Николаевна" w:date="2015-12-09T21:26:00Z">
              <w:r>
                <w:rPr>
                  <w:sz w:val="16"/>
                  <w:szCs w:val="16"/>
                </w:rPr>
                <w:t>1063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4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75" w:author="Кривенец Анна Николаевна" w:date="2015-12-09T21:26:00Z">
              <w:r>
                <w:rPr>
                  <w:sz w:val="16"/>
                </w:rPr>
                <w:t>59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6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7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8" w:author="Кривенец Анна Николаевна" w:date="2015-12-09T21:26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9" w:author="Кривенец Анна Николаевна" w:date="2015-12-09T21:26:00Z">
              <w:r>
                <w:rPr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0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1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209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2" w:author="Кривенец Анна Николаевна" w:date="2015-12-09T21:31:00Z">
              <w:r>
                <w:rPr>
                  <w:sz w:val="16"/>
                  <w:szCs w:val="16"/>
                </w:rPr>
                <w:t>1064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3" w:author="Кривенец Анна Николаевна" w:date="2015-12-09T21:31:00Z">
              <w:r>
                <w:rPr>
                  <w:sz w:val="16"/>
                </w:rPr>
                <w:t>0503125    (130406000)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84" w:author="Кривенец Анна Николаевна" w:date="2015-12-09T21:32:00Z">
              <w:r>
                <w:rPr>
                  <w:sz w:val="16"/>
                </w:rPr>
                <w:t>Итого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5" w:author="Кривенец Анна Николаевна" w:date="2015-12-09T21:31:00Z">
              <w:r>
                <w:rPr>
                  <w:sz w:val="16"/>
                </w:rPr>
                <w:t>8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6" w:author="Кривенец Анна Николаевна" w:date="2015-12-09T21:31:00Z">
              <w:r>
                <w:rPr>
                  <w:sz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087" w:author="Кривенец Анна Николаевна" w:date="2015-12-09T21:31:00Z">
              <w:r>
                <w:rPr>
                  <w:sz w:val="16"/>
                </w:rPr>
                <w:t>0503110</w:t>
              </w:r>
            </w:ins>
            <w:ins w:id="1088" w:author="Кривенец Анна Николаевна" w:date="2015-12-09T21:31:00Z">
              <w:r>
                <w:rPr>
                  <w:sz w:val="16"/>
                  <w:lang w:val="en-US"/>
                </w:rPr>
                <w:t>f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89" w:author="Кривенец Анна Николаевна" w:date="2015-12-09T21:31:00Z">
              <w:r>
                <w:rPr>
                  <w:sz w:val="16"/>
                </w:rPr>
                <w:t>Счет 130406000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0" w:author="Кривенец Анна Николаевна" w:date="2015-12-09T21:31:00Z">
              <w:r>
                <w:rPr>
                  <w:sz w:val="16"/>
                </w:rPr>
                <w:t>3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1" w:author="Кривенец Анна Николаевна" w:date="2015-12-09T21:31:00Z">
              <w:r>
                <w:rPr>
                  <w:sz w:val="16"/>
                </w:rPr>
                <w:t>Показатель по счету 130406000 в ф. 0503125  не соответствует данным ф. 0503110 недопустимо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2" w:author="Кривенец Анна Николаевна" w:date="2015-12-09T21:31:00Z">
              <w:r>
                <w:rPr>
                  <w:sz w:val="16"/>
                  <w:szCs w:val="16"/>
                </w:rPr>
                <w:t>1065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3" w:author="Кривенец Анна Николаевна" w:date="2015-12-09T21:31:00Z">
              <w:r>
                <w:rPr>
                  <w:sz w:val="16"/>
                </w:rPr>
                <w:t>0503125    (130406000)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94" w:author="Кривенец Анна Николаевна" w:date="2015-12-09T21:32:00Z">
              <w:r>
                <w:rPr>
                  <w:sz w:val="16"/>
                </w:rPr>
                <w:t xml:space="preserve">Итого 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5" w:author="Кривенец Анна Николаевна" w:date="2015-12-09T21:31:00Z">
              <w:r>
                <w:rPr>
                  <w:sz w:val="16"/>
                </w:rPr>
                <w:t>7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6" w:author="Кривенец Анна Николаевна" w:date="2015-12-09T21:31:00Z">
              <w:r>
                <w:rPr>
                  <w:sz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097" w:author="Кривенец Анна Николаевна" w:date="2015-12-09T21:31:00Z">
              <w:r>
                <w:rPr>
                  <w:sz w:val="16"/>
                </w:rPr>
                <w:t>0503110</w:t>
              </w:r>
            </w:ins>
            <w:ins w:id="1098" w:author="Кривенец Анна Николаевна" w:date="2015-12-09T21:31:00Z">
              <w:r>
                <w:rPr>
                  <w:sz w:val="16"/>
                  <w:lang w:val="en-US"/>
                </w:rPr>
                <w:t>f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99" w:author="Кривенец Анна Николаевна" w:date="2015-12-09T21:31:00Z">
              <w:r>
                <w:rPr>
                  <w:sz w:val="16"/>
                </w:rPr>
                <w:t>Счет 130406000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0" w:author="Кривенец Анна Николаевна" w:date="2015-12-09T21:31:00Z">
              <w:r>
                <w:rPr>
                  <w:sz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1" w:author="Кривенец Анна Николаевна" w:date="2015-12-09T21:31:00Z">
              <w:r>
                <w:rPr>
                  <w:sz w:val="16"/>
                </w:rPr>
                <w:t>Показатель по счету 130406000 в ф. 0503125  не соответствует данным ф. 0503110 недопустимо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02" w:author="Кривенец Анна Николаевна" w:date="2015-12-11T09:25:00Z">
              <w:r>
                <w:rPr>
                  <w:sz w:val="16"/>
                  <w:szCs w:val="16"/>
                </w:rPr>
                <w:t>1066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03" w:author="Кривенец Анна Николаевна" w:date="2015-12-11T09:25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05" w:author="Кривенец Анна Николаевна" w:date="2015-12-11T09:25:00Z"/>
              </w:rPr>
            </w:pPr>
            <w:ins w:id="1104" w:author="Кривенец Анна Николаевна" w:date="2015-12-11T09:25:00Z">
              <w:r>
                <w:rPr>
                  <w:sz w:val="16"/>
                  <w:szCs w:val="16"/>
                </w:rPr>
                <w:t>Гр. 3 (отчетный финансовый год) -</w:t>
              </w:r>
            </w:ins>
          </w:p>
          <w:p>
            <w:pPr>
              <w:pStyle w:val="Normal"/>
              <w:rPr/>
            </w:pPr>
            <w:ins w:id="1106" w:author="Кривенец Анна Николаевна" w:date="2015-12-11T09:25:00Z">
              <w:r>
                <w:rPr>
                  <w:sz w:val="16"/>
                  <w:szCs w:val="16"/>
                </w:rPr>
                <w:t>Гр. 13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08" w:author="Кривенец Анна Николаевна" w:date="2015-12-11T09:25:00Z"/>
              </w:rPr>
            </w:pPr>
            <w:ins w:id="1107" w:author="Кривенец Анна Николаевна" w:date="2015-12-11T09:25:00Z">
              <w:r>
                <w:rPr>
                  <w:sz w:val="16"/>
                  <w:szCs w:val="16"/>
                </w:rPr>
                <w:t>*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1110" w:author="Кривенец Анна Николаевна" w:date="2015-12-11T09:25:00Z"/>
              </w:rPr>
            </w:pPr>
            <w:ins w:id="1109" w:author="Кривенец Анна Николаевна" w:date="2015-12-11T09:25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11" w:author="Кривенец Анна Николаевна" w:date="2015-12-11T09:25:00Z">
              <w:r>
                <w:rPr>
                  <w:sz w:val="16"/>
                  <w:szCs w:val="16"/>
                </w:rPr>
                <w:t>510-516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12" w:author="Кривенец Анна Николаевна" w:date="2015-12-11T09:2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3" w:author="Кривенец Анна Николаевна" w:date="2015-12-11T09:25:00Z">
              <w:r>
                <w:rPr>
                  <w:sz w:val="16"/>
                  <w:szCs w:val="16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15" w:author="Кривенец Анна Николаевна" w:date="2015-12-11T09:25:00Z"/>
              </w:rPr>
            </w:pPr>
            <w:ins w:id="1114" w:author="Кривенец Анна Николаевна" w:date="2015-12-11T09:25:00Z">
              <w:r>
                <w:rPr>
                  <w:sz w:val="16"/>
                  <w:szCs w:val="16"/>
                </w:rPr>
                <w:t>*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1117" w:author="Кривенец Анна Николаевна" w:date="2015-12-11T09:25:00Z"/>
              </w:rPr>
            </w:pPr>
            <w:ins w:id="1116" w:author="Кривенец Анна Николаевна" w:date="2015-12-11T09:25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18" w:author="Кривенец Анна Николаевна" w:date="2015-12-11T09:25:00Z">
              <w:r>
                <w:rPr>
                  <w:sz w:val="16"/>
                  <w:szCs w:val="16"/>
                </w:rPr>
                <w:t>510-516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19" w:author="Кривенец Анна Николаевна" w:date="2015-12-11T09:2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0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1" w:author="Кривенец Анна Николаевна" w:date="2015-12-11T09:25:00Z">
              <w:r>
                <w:rPr>
                  <w:sz w:val="16"/>
                  <w:szCs w:val="16"/>
                </w:rPr>
                <w:t>1067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2" w:author="Кривенец Анна Николаевна" w:date="2015-12-11T09:25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24" w:author="Кривенец Анна Николаевна" w:date="2015-12-11T09:25:00Z"/>
              </w:rPr>
            </w:pPr>
            <w:ins w:id="1123" w:author="Кривенец Анна Николаевна" w:date="2015-12-11T09:25:00Z">
              <w:r>
                <w:rPr>
                  <w:sz w:val="16"/>
                  <w:szCs w:val="16"/>
                </w:rPr>
                <w:t>Стр. 230 – стр.580 Гр. 3 (отчетный финансовый год) -</w:t>
              </w:r>
            </w:ins>
          </w:p>
          <w:p>
            <w:pPr>
              <w:pStyle w:val="Normal"/>
              <w:rPr/>
            </w:pPr>
            <w:ins w:id="1125" w:author="Кривенец Анна Николаевна" w:date="2015-12-11T09:25:00Z">
              <w:r>
                <w:rPr>
                  <w:sz w:val="16"/>
                  <w:szCs w:val="16"/>
                </w:rPr>
                <w:t>Стр. 230 Гр. 13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6" w:author="Кривенец Анна Николаевна" w:date="2015-12-11T09:25:00Z">
              <w:r>
                <w:rPr>
                  <w:sz w:val="16"/>
                  <w:szCs w:val="16"/>
                </w:rPr>
                <w:t>230 - 580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7" w:author="Кривенец Анна Николаевна" w:date="2015-12-11T09:2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8" w:author="Кривенец Анна Николаевна" w:date="2015-12-11T09:26:00Z">
              <w:r>
                <w:rPr>
                  <w:sz w:val="16"/>
                  <w:szCs w:val="16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9" w:author="Кривенец Анна Николаевна" w:date="2015-12-11T09:25:00Z">
              <w:r>
                <w:rPr>
                  <w:sz w:val="16"/>
                  <w:szCs w:val="16"/>
                </w:rPr>
                <w:t>230 - 580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0" w:author="Кривенец Анна Николаевна" w:date="2015-12-11T09:2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1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2" w:author="Кривенец Анна Николаевна" w:date="2015-12-11T09:25:00Z">
              <w:r>
                <w:rPr>
                  <w:sz w:val="16"/>
                  <w:szCs w:val="16"/>
                </w:rPr>
                <w:t>1068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3" w:author="Кривенец Анна Николаевна" w:date="2015-12-11T09:25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35" w:author="Кривенец Анна Николаевна" w:date="2015-12-11T09:25:00Z"/>
              </w:rPr>
            </w:pPr>
            <w:ins w:id="1134" w:author="Кривенец Анна Николаевна" w:date="2015-12-11T09:25:00Z">
              <w:r>
                <w:rPr>
                  <w:sz w:val="16"/>
                  <w:szCs w:val="16"/>
                </w:rPr>
                <w:t>Стр. 310 – стр.570 Гр. 3 (отчетный финансовый год) -</w:t>
              </w:r>
            </w:ins>
          </w:p>
          <w:p>
            <w:pPr>
              <w:pStyle w:val="Normal"/>
              <w:rPr/>
            </w:pPr>
            <w:ins w:id="1136" w:author="Кривенец Анна Николаевна" w:date="2015-12-11T09:25:00Z">
              <w:r>
                <w:rPr>
                  <w:sz w:val="16"/>
                  <w:szCs w:val="16"/>
                </w:rPr>
                <w:t>Стр. 310 Гр. 13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7" w:author="Кривенец Анна Николаевна" w:date="2015-12-11T09:25:00Z">
              <w:r>
                <w:rPr>
                  <w:sz w:val="16"/>
                  <w:szCs w:val="16"/>
                </w:rPr>
                <w:t>310 - 570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8" w:author="Кривенец Анна Николаевна" w:date="2015-12-11T09:2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9" w:author="Кривенец Анна Николаевна" w:date="2015-12-11T09:26:00Z">
              <w:r>
                <w:rPr>
                  <w:sz w:val="16"/>
                  <w:szCs w:val="16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40" w:author="Кривенец Анна Николаевна" w:date="2015-12-11T09:25:00Z">
              <w:r>
                <w:rPr>
                  <w:sz w:val="16"/>
                  <w:szCs w:val="16"/>
                </w:rPr>
                <w:t>310 - 570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41" w:author="Кривенец Анна Николаевна" w:date="2015-12-11T09:2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2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43" w:author="Кривенец Анна Николаевна" w:date="2015-12-11T09:25:00Z">
              <w:r>
                <w:rPr>
                  <w:sz w:val="16"/>
                  <w:szCs w:val="16"/>
                </w:rPr>
                <w:t>1069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44" w:author="Кривенец Анна Николаевна" w:date="2015-12-11T09:25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48" w:author="Кривенец Анна Николаевна" w:date="2015-12-11T09:25:00Z"/>
              </w:rPr>
            </w:pPr>
            <w:ins w:id="1145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тр. 320 – стр.590 Гр. </w:t>
              </w:r>
            </w:ins>
            <w:ins w:id="1146" w:author="Кривенец Анна Николаевна" w:date="2015-12-11T09:27:00Z">
              <w:r>
                <w:rPr>
                  <w:sz w:val="16"/>
                  <w:szCs w:val="16"/>
                </w:rPr>
                <w:t>3</w:t>
              </w:r>
            </w:ins>
            <w:ins w:id="1147" w:author="Кривенец Анна Николаевна" w:date="2015-12-11T09:25:00Z">
              <w:r>
                <w:rPr>
                  <w:sz w:val="16"/>
                  <w:szCs w:val="16"/>
                </w:rPr>
                <w:t xml:space="preserve"> (отчетный финансовый год) -</w:t>
              </w:r>
            </w:ins>
          </w:p>
          <w:p>
            <w:pPr>
              <w:pStyle w:val="Normal"/>
              <w:rPr/>
            </w:pPr>
            <w:ins w:id="1149" w:author="Кривенец Анна Николаевна" w:date="2015-12-11T09:25:00Z">
              <w:r>
                <w:rPr>
                  <w:sz w:val="16"/>
                  <w:szCs w:val="16"/>
                </w:rPr>
                <w:t>Стр. 320 Гр. 1</w:t>
              </w:r>
            </w:ins>
            <w:ins w:id="1150" w:author="Кривенец Анна Николаевна" w:date="2015-12-11T09:27:00Z">
              <w:r>
                <w:rPr>
                  <w:sz w:val="16"/>
                  <w:szCs w:val="16"/>
                </w:rPr>
                <w:t>3</w:t>
              </w:r>
            </w:ins>
            <w:ins w:id="1151" w:author="Кривенец Анна Николаевна" w:date="2015-12-11T09:25:00Z">
              <w:r>
                <w:rPr>
                  <w:sz w:val="16"/>
                  <w:szCs w:val="16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2" w:author="Кривенец Анна Николаевна" w:date="2015-12-11T09:25:00Z">
              <w:r>
                <w:rPr>
                  <w:sz w:val="16"/>
                  <w:szCs w:val="16"/>
                </w:rPr>
                <w:t>320 - 590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3" w:author="Кривенец Анна Николаевна" w:date="2015-12-11T09:2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4" w:author="Кривенец Анна Николаевна" w:date="2015-12-11T09:26:00Z">
              <w:r>
                <w:rPr>
                  <w:sz w:val="16"/>
                  <w:szCs w:val="16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5" w:author="Кривенец Анна Николаевна" w:date="2015-12-11T09:25:00Z">
              <w:r>
                <w:rPr>
                  <w:sz w:val="16"/>
                  <w:szCs w:val="16"/>
                </w:rPr>
                <w:t>320 - 590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6" w:author="Кривенец Анна Николаевна" w:date="2015-12-11T09:2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7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8" w:author="Кривенец Анна Николаевна" w:date="2015-12-11T09:25:00Z">
              <w:r>
                <w:rPr>
                  <w:sz w:val="16"/>
                  <w:szCs w:val="16"/>
                </w:rPr>
                <w:t>1070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9" w:author="Кривенец Анна Николаевна" w:date="2015-12-11T09:25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63" w:author="Кривенец Анна Николаевна" w:date="2015-12-11T09:25:00Z"/>
              </w:rPr>
            </w:pPr>
            <w:ins w:id="1160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тр. 510 – стр.380 Гр. </w:t>
              </w:r>
            </w:ins>
            <w:ins w:id="1161" w:author="Кривенец Анна Николаевна" w:date="2015-12-11T09:27:00Z">
              <w:r>
                <w:rPr>
                  <w:sz w:val="16"/>
                  <w:szCs w:val="16"/>
                </w:rPr>
                <w:t>3</w:t>
              </w:r>
            </w:ins>
            <w:ins w:id="1162" w:author="Кривенец Анна Николаевна" w:date="2015-12-11T09:25:00Z">
              <w:r>
                <w:rPr>
                  <w:sz w:val="16"/>
                  <w:szCs w:val="16"/>
                </w:rPr>
                <w:t xml:space="preserve"> (отчетный финансовый год) -</w:t>
              </w:r>
            </w:ins>
          </w:p>
          <w:p>
            <w:pPr>
              <w:pStyle w:val="Normal"/>
              <w:rPr/>
            </w:pPr>
            <w:ins w:id="1164" w:author="Кривенец Анна Николаевна" w:date="2015-12-11T09:25:00Z">
              <w:r>
                <w:rPr>
                  <w:sz w:val="16"/>
                  <w:szCs w:val="16"/>
                </w:rPr>
                <w:t>Стр. 510 Гр. 1</w:t>
              </w:r>
            </w:ins>
            <w:ins w:id="1165" w:author="Кривенец Анна Николаевна" w:date="2015-12-11T09:27:00Z">
              <w:r>
                <w:rPr>
                  <w:sz w:val="16"/>
                  <w:szCs w:val="16"/>
                </w:rPr>
                <w:t>3</w:t>
              </w:r>
            </w:ins>
            <w:ins w:id="1166" w:author="Кривенец Анна Николаевна" w:date="2015-12-11T09:25:00Z">
              <w:r>
                <w:rPr>
                  <w:sz w:val="16"/>
                  <w:szCs w:val="16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67" w:author="Кривенец Анна Николаевна" w:date="2015-12-11T09:25:00Z">
              <w:r>
                <w:rPr>
                  <w:sz w:val="16"/>
                  <w:szCs w:val="16"/>
                </w:rPr>
                <w:t>510 - 380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68" w:author="Кривенец Анна Николаевна" w:date="2015-12-11T09:2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69" w:author="Кривенец Анна Николаевна" w:date="2015-12-11T09:26:00Z">
              <w:r>
                <w:rPr>
                  <w:sz w:val="16"/>
                  <w:szCs w:val="16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70" w:author="Кривенец Анна Николаевна" w:date="2015-12-11T09:25:00Z">
              <w:r>
                <w:rPr>
                  <w:sz w:val="16"/>
                  <w:szCs w:val="16"/>
                </w:rPr>
                <w:t>510 - 380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71" w:author="Кривенец Анна Николаевна" w:date="2015-12-11T09:2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2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должно быть выполнено для каждой строки (графы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900.1 – строка раздела «Таблица консолидируемых расчетов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десь и далее в показатель рассматривается как сумма показателей по соответствующим номерам счетов. Например, 00000000000000000100000000 – сумма показателей по коду вида финансового обеспечения 1; 000 2 08 00000 00 0000 040110 180 – сумма</w:t>
      </w:r>
      <w:r>
        <w:rPr>
          <w:sz w:val="18"/>
          <w:szCs w:val="18"/>
        </w:rPr>
        <w:t xml:space="preserve"> показателей по счетам 40110 180 в части доходов по группе/подгруппе 2 08 и т.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десь и далее – начиная с отчетности в 2014 году, контроль соответствия показател</w:t>
      </w:r>
      <w:ins w:id="1173" w:author="Кривенец Анна Николаевна" w:date="2015-12-09T19:03:00Z">
        <w:r>
          <w:rPr>
            <w:sz w:val="18"/>
          </w:rPr>
          <w:t>е</w:t>
        </w:r>
      </w:ins>
      <w:r>
        <w:rPr>
          <w:sz w:val="18"/>
        </w:rPr>
        <w:t>й по целевым статьям  расходов, осуществляется только в разрезе кодов мероприятий (4 – 7 разряды кода целевой статьи расходов)  по мероприятиям 5900 (4-5 разряды), 5220,5240,5250,5260,5280,5290 (4-6 разряды</w:t>
      </w:r>
      <w:del w:id="1174" w:author="Кривенец Анна Николаевна" w:date="2015-12-09T19:03:00Z">
        <w:r>
          <w:rPr>
            <w:sz w:val="18"/>
          </w:rPr>
          <w:delText xml:space="preserve"> </w:delText>
        </w:r>
      </w:del>
      <w:r>
        <w:rPr>
          <w:sz w:val="18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контроль актуален только для  отдельного отчета соответствующего финансового орган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 0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 000</w:t>
      </w:r>
    </w:p>
    <w:p>
      <w:pPr>
        <w:pStyle w:val="Footnote"/>
        <w:rPr>
          <w:sz w:val="22"/>
        </w:rPr>
      </w:pPr>
      <w:r>
        <w:rPr>
          <w:sz w:val="22"/>
        </w:rPr>
        <w:t>*здесь и далее – изменение граф Справки 0503125 применяется, начиная с отчетности на 01.02.2015 в связи с изменением форм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32">
    <w:p>
      <w:pPr>
        <w:pStyle w:val="Footnote"/>
        <w:rPr/>
      </w:pPr>
      <w:del w:id="1175" w:author="Кривенец Анна Николаевна" w:date="2015-12-09T21:03:00Z">
        <w:r>
          <w:rPr>
            <w:rStyle w:val="FootnoteCharacters"/>
          </w:rPr>
          <w:footnoteRef/>
        </w:r>
      </w:del>
      <w:del w:id="1176" w:author="Кривенец Анна Николаевна" w:date="2015-12-09T21:03:00Z">
        <w:r>
          <w:rPr>
            <w:sz w:val="18"/>
          </w:rPr>
          <w:delText xml:space="preserve"> </w:delText>
        </w:r>
      </w:del>
      <w:del w:id="1177" w:author="Кривенец Анна Николаевна" w:date="2015-12-09T21:03:00Z">
        <w:r>
          <w:rPr>
            <w:sz w:val="18"/>
          </w:rPr>
          <w:delTex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delText>
        </w:r>
      </w:del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онтроль осуществляется только при наличии отчетов ф. 0503117 (СВ) с элементами 11 и 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7z0">
    <w:name w:val="WW8Num27z0"/>
    <w:qFormat/>
    <w:rPr>
      <w:rFonts w:eastAsia="SimSun;宋体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/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3:00Z</dcterms:created>
  <dc:creator>Цебро Юлия Андреевна</dc:creator>
  <dc:description/>
  <cp:keywords/>
  <dc:language>en-US</dc:language>
  <cp:lastModifiedBy>Кривенец Анна Николаевна</cp:lastModifiedBy>
  <dcterms:modified xsi:type="dcterms:W3CDTF">2015-12-28T15:33:00Z</dcterms:modified>
  <cp:revision>30</cp:revision>
  <dc:subject/>
  <dc:title/>
</cp:coreProperties>
</file>