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3820</wp:posOffset>
            </wp:positionV>
            <wp:extent cx="1016000" cy="11430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51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2289175</wp:posOffset>
                  </wp:positionH>
                  <wp:positionV relativeFrom="line">
                    <wp:posOffset>923290</wp:posOffset>
                  </wp:positionV>
                  <wp:extent cx="651510" cy="800100"/>
                  <wp:effectExtent l="0" t="0" r="0" b="0"/>
                  <wp:wrapSquare wrapText="bothSides"/>
                  <wp:docPr id="2" name="kamchatkaja_obl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mchatkaja_obl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.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1-П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"/>
      </w:tblGrid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 утверждении перечня доку-ментов, необходимых   для   пре-доставления  государственной гарантии Камчатского кр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2 Закона Камчатского края от 26.06.2008 № 77 «О порядке предоставления государственных гарантий Камчатского края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кументов, необходимых для предоставления государственной гарантии Камчатского края, согласно приложению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                   А.А. Кузьмицкий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20" w:type="dxa"/>
        <w:jc w:val="left"/>
        <w:tblInd w:w="6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к постановлению Правительств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Камчатского кра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т 29.08. 2008г. №..261-П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арантии Камчатского кра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вопроса о предоставлении государственной гарантии Камчатского края (далее – государственная гарантия) осуществляется на основании письменного обращения юридического лица или муниципального образования в Камчатском кра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 письменному обращению юридического лица о предоставлении государственной гарантии необходимо представить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шение уполномоченного органа об одобрении привлечения кредита банка либо иного заимствования (обязательства) под государственную гарант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кументы, устанавливающие факт назначения на должность и полномочия лиц, подписывающих договор о предоставлении государственной гарант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отариально заверенные учредительные документы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отариально заверенную карточку с образцами подписей уполномоченных лиц, подписывающих договор о предоставлении государственной гарантии, а также образцом оттиска печати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оект кредитного либо иного договора с организацией, предоставляющей кредит получателю государственной гарант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бизнес-план (технико-экономическое обоснование проекта, финансовые обязательства по которому должны обеспечиваться государственной гарантией), согласованный с Министерством экономического развития Камчат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договор банковского счета либо дополнительное соглашение к договору банковского счета с обслуживающим банком, содержащие условие о безакцептном списании денежных средств со с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уведомление обслуживающего банка о праве Министерства финансов Камчатского края выставлять платежные требования на списание денежных средств в безакцептном порядке со счета получателя государственной гарантии средств, в случае исполнения гарантом обязательств получателя государственной гарантии перед третьими лицами, с отметкой обслуживающего ба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документы, подтверждающие наличие или отсутствие просроченной задолженности юридического лица, а также его поручителей (гарантов) по уплате налогов, сборов в бюджетную систему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нотариально заверенную копию графика погашения реструктуризированной задолженности по обязательным платежам в федеральный, региональный и местный бюджеты, утвержденного налоговым органом, принимавшим решение о реструктуризации задолженности, в случае принятия решения о реструктуризации задолженности по налогам и сбор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документы, подтверждающие наличие и размер ранее предоставленных отсрочек (рассрочек) платежей по федеральным, региональным и местным налогам, срок действия которых не истек к моменту подачи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документы, подтверждающие наличие или отсутствие просроченной задолженности юридического лица, а также его поручителей (гарантов) по ранее предоставленным бюджетным средствам на возвратной основе и другим обязательствам, обеспеченным государственными гарант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документы, подтверждающие возможность обеспечения исполнения своего обязательства перед гарантом  по удовлетворению регрессного требования гаранта в связи с исполнением им в полном объеме или в какой-либо части государственной гарант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документ, подтверждающий отсутствие в отношении него дела о банкрот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годовые отчеты за последние два финансовых года и на последнюю отчетную дату, включающие бухгалтерский баланс с приложениями, отчет о прибылях и убытках (формы 1-5) и пояснительную записку, составленные в соответствии с требованиями Министерства финансов Российской Федерации, с отметкой территориального органа Федеральной налоговой службы Российской Федерации об их принятии. К бухгалтерскому балансу на последнюю отчетную дату прилагаются расшифровки статей баланса, составляющие более 5 процентов его су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нотариально заверенную копию лицензии на осуществление хозяйстве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нотариально заверенную копию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) расшифровки задолженности по кредитам банков к представленным бухгалтерским балансам за последние два финансовых года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) аудиторские заключения по результатам аудита годовой бухгалтерской отчетности за последние два финансовых года с приложением копии лицензии на осуществление аудиторской деятельности аудиторских фирм, проводивших провер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) иные документы по запросу Правительства Камчатского края.</w:t>
      </w:r>
      <w:bookmarkStart w:id="0" w:name="sub_4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 письменному обращению муниципального образования в Камчатском крае о предоставлении государственной гарантии необходимо представить документы, указанные в подпунктах 1,2,4,5 пункта 2 настоящего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47:00Z</dcterms:created>
  <dc:creator>*</dc:creator>
  <dc:description/>
  <cp:keywords/>
  <dc:language>en-US</dc:language>
  <cp:lastModifiedBy>Zelenkova</cp:lastModifiedBy>
  <cp:lastPrinted>2008-08-26T09:55:00Z</cp:lastPrinted>
  <dcterms:modified xsi:type="dcterms:W3CDTF">2008-10-24T02:23:00Z</dcterms:modified>
  <cp:revision>4</cp:revision>
  <dc:subject/>
  <dc:title>«Форма бланка постановления Правительства Камчатского края"          </dc:title>
</cp:coreProperties>
</file>