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7-П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30.10.2015 № 388-П «О перечне расходных обязательств Камчатского края по предоставлению иных межбюджетных трансфертов из краевого бюджета в 2016 году»</w:t>
            </w:r>
          </w:p>
        </w:tc>
      </w:tr>
    </w:tbl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1 постановления Правительства Камчатского края от 30.10.2015 № 388-П «О перечне расходных обязательств Камчатского края по предоставлению иных межбюджетных трансфертов из краевого бюджета в 2016 году» следующие изменения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7 после слов «на оплату» дополнить словами «кредиторской задолженности за 2015 год на выполн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унктом 10 следующего содержания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на проведение краевого фестиваля «Сохраним лососей ВМЕСТЕ!» в Усть-Большерецком муниципальном районе.»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мчатского края                                                                                  И.Л. Унтилова</w:t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51:00Z</dcterms:created>
  <dc:creator>Kozlova</dc:creator>
  <dc:description/>
  <cp:keywords/>
  <dc:language>en-US</dc:language>
  <cp:lastModifiedBy>Кузнецова Ксения Сергеевна</cp:lastModifiedBy>
  <cp:lastPrinted>2016-04-06T13:58:00Z</cp:lastPrinted>
  <dcterms:modified xsi:type="dcterms:W3CDTF">2016-04-13T21:51:00Z</dcterms:modified>
  <cp:revision>3</cp:revision>
  <dc:subject/>
  <dc:title> </dc:title>
</cp:coreProperties>
</file>