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line">
              <wp:posOffset>31750</wp:posOffset>
            </wp:positionV>
            <wp:extent cx="585470" cy="718820"/>
            <wp:effectExtent l="0" t="0" r="0" b="0"/>
            <wp:wrapNone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rPr/>
      </w:pPr>
      <w:r>
        <w:rPr/>
      </w:r>
    </w:p>
    <w:p>
      <w:pPr>
        <w:pStyle w:val="Style1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22</w:t>
      </w:r>
    </w:p>
    <w:p>
      <w:pPr>
        <w:pStyle w:val="Normal"/>
        <w:jc w:val="center"/>
        <w:rPr/>
      </w:pPr>
      <w:r>
        <w:rPr/>
        <w:t xml:space="preserve">(с учетом изменений, внесенных приказами Минфина края от 15.12.20118 № 127, от 27.01.2012 № 20, </w:t>
      </w:r>
    </w:p>
    <w:p>
      <w:pPr>
        <w:pStyle w:val="Normal"/>
        <w:jc w:val="center"/>
        <w:rPr/>
      </w:pPr>
      <w:r>
        <w:rPr/>
        <w:t>от 08.10.2015 № 186; от 13.05.2016 № 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«31» января 2008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Порядка представления в Министерство финансов Камчатского края отчётов об исполнении местных бюджетов и иной бюджетной отчетности, установленной федеральными органами государственной власти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34" w:firstLine="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пунктом 48 статьи 5, в целях реализации пункта 2 статьи 47 Закона Камчатского края от 24.10.2007 года № 650 «О бюджетном процессе в Камчатском крае» 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ставления в Министерство финансов Камчатского края отчётов об исполнении местных бюджетов и иной бюджетной отчётности, установленной федеральными органами государственной власти.</w:t>
      </w:r>
    </w:p>
    <w:p>
      <w:pPr>
        <w:pStyle w:val="Normal"/>
        <w:ind w:firstLine="708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– начальника отдела финансирования, учета и отчетности Ю.С. Захаренко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  <w:tab/>
        <w:t xml:space="preserve">                               Н.М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>финансов Камчатского края</w:t>
      </w:r>
    </w:p>
    <w:p>
      <w:pPr>
        <w:pStyle w:val="Normal"/>
        <w:jc w:val="right"/>
        <w:rPr/>
      </w:pPr>
      <w:r>
        <w:rPr/>
        <w:t>от 31.01.2008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в Министерство финансов Камчатского края отчетов об исполнении местных бюджетов и иной бюджетной отчетности, установленной федеральными органами государствен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определяет правила представления органами местного самоуправления в министерство финансов Камчатского края отчетов об исполнении местных бюджетов и иной бюджетной отчетности, установленной федеральными органами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ы местного самоуправления при составлении консолидированной отчетности об исполнении местных бюджетов руководствуются положениями приказа Министерства финансов Российской Федерации о порядке составления и представления годовой, квартальной и месячной отчетности об исполнении бюджетов бюджетной системы Российской Федерации, действующего на отчетную дату,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онсолидированная отчетность муниципальных районов, городских округов, сельских (городских) поселений об исполнении местного бюджета формируется на основании представленной отчетности главными распорядителями, распорядителями и получателями бюджетных средств соответствующе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ые органы, организующие исполнение бюджетов муниципальных районов, представляют консолидированную отчетность об исполнении местного бюджета на основании консолидированной отчетности об исполнении бюджета муниципального района и консолидированной отчетности об исполнении бюджетов сельских (городских)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ые органы, организующие исполнение бюджетов городских округов, представляют консолидированную отчетность об исполнении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оки представления отчетности об исполнении местных бюджетов устанавливаются Министерством финансов Камчатского края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есячной отчетности - в январе текущего финансов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годовой отчетности  -  в течение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ность представляется в Министерство финансов Камчатского края согласно требованиям к форматам и способам передачи, установленным Федеральным казначе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ая бюджетная отчетность, установленная федеральными органами государственной власти, представляется органами местного самоуправления в сроки установленные Министерством финансов Камчатского края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11:00Z</dcterms:created>
  <dc:creator>Zelenkova</dc:creator>
  <dc:description/>
  <cp:keywords/>
  <dc:language>en-US</dc:language>
  <cp:lastModifiedBy>Зеленкова Галина Владимировна</cp:lastModifiedBy>
  <cp:lastPrinted>2015-10-09T10:45:00Z</cp:lastPrinted>
  <dcterms:modified xsi:type="dcterms:W3CDTF">2016-05-13T03:45:00Z</dcterms:modified>
  <cp:revision>7</cp:revision>
  <dc:subject/>
  <dc:title/>
</cp:coreProperties>
</file>