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общественного совета при Министерстве финансов Камчатского края в 2015 год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8"/>
          <w:szCs w:val="28"/>
        </w:rPr>
        <w:t>В соответствии с Порядком образования общественных советов при исполнительных органах государственной власти Камчатского края, утвержденного постановлением Правительства Камчатского края от 23.08.2013  № 370-П «Об общественных советах при исполнительных органах государственной власти Камчатского края» (далее – Порядок),  приказом Министерства финансов Камчатского края от 23.09.2014 №166    «О создании общественного совета при Министерстве финансов Камчатского края» были утверждены состав Совета и положение о Совет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2015 году было проведено 4 заседания Совета. Протоколы заседания Совета и План работы размещены на сайте исполнительных органов государственной власти Камчатского края на страничке Министерства в разделе «Общественный совет при Министерстве финансов Камчатского края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Совета были заслушаны доклады Министра финансов Камчатского края об итогах исполнения бюджета Камчатского края за 2014 год, о целевых показателях работы Министерства финансов Камчатского края за 2014 год в рамках Государственной программы Камчатского края «Управление государственными финансами Камчатского края на 2014-2018 годы». Заслушаны отчеты о деятельности структурных подразделений Министерства финансов Камчатского края, в частности отчет о деятельности отдела по регулированию контрактной системы на тему «Реализация контрактной системы в Камчатском крае по итогам 2014 года», отчет о деятельности отдела финансового контроля на тему «Итоги работы отдела финансового контроля за 2014 год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ом дана положительная оценка работе Министерства финансов Камчатского края по итогам 2014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роме того, Советом совместно с Министерством выработан механизм </w:t>
      </w:r>
      <w:r>
        <w:rPr>
          <w:rFonts w:eastAsia="Calibri"/>
          <w:sz w:val="28"/>
          <w:szCs w:val="28"/>
          <w:lang w:eastAsia="en-US"/>
        </w:rPr>
        <w:t xml:space="preserve">обращения в Министерство финансов Камчатского края по вопросу проведения проверок в отношении получателей средств краевого бюджет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2015 году обращений для проведения проверок не поступал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отчетном году представители Совета принял участие в расширенной коллегии Министерства финансов Камчатского края с отчетом о деятельности Совета за период образования с 2014 года, а также в расширенном заседании Совета при Губернаторе Камчатского края по развитию гражданского общества и правам человека.</w:t>
      </w:r>
    </w:p>
    <w:p>
      <w:pPr>
        <w:pStyle w:val="Normal"/>
        <w:widowControl w:val="false"/>
        <w:suppressAutoHyphens w:val="true"/>
        <w:autoSpaceDE w:val="false"/>
        <w:spacing w:lineRule="auto" w:line="276" w:before="40" w:after="40"/>
        <w:ind w:firstLine="706"/>
        <w:jc w:val="both"/>
        <w:rPr/>
      </w:pPr>
      <w:r>
        <w:rPr>
          <w:sz w:val="28"/>
          <w:szCs w:val="28"/>
        </w:rPr>
        <w:t>19.01.2015 г. члены Совета приняли активное участие в семинаре для руководителей и специалистов предприятий и организаций Камчатского края (поставщиков, подрядчиков, исполнителей) на тему «Контрактная система. Особенности организации закупочных процедур в рамках контрактной системы. Актуальные проблемы и пути решения». (Электронная торговая площадка RTS-tender).</w:t>
      </w:r>
    </w:p>
    <w:p>
      <w:pPr>
        <w:pStyle w:val="Normal"/>
        <w:widowControl w:val="false"/>
        <w:suppressAutoHyphens w:val="true"/>
        <w:spacing w:lineRule="auto" w:line="276"/>
        <w:ind w:firstLine="851"/>
        <w:jc w:val="both"/>
        <w:rPr>
          <w:rFonts w:eastAsia="Andale Sans UI"/>
          <w:kern w:val="2"/>
          <w:sz w:val="28"/>
          <w:szCs w:val="28"/>
          <w:lang w:eastAsia="ja-JP" w:bidi="fa-IR"/>
        </w:rPr>
      </w:pPr>
      <w:r>
        <w:rPr>
          <w:rFonts w:eastAsia="Andale Sans UI"/>
          <w:kern w:val="2"/>
          <w:sz w:val="28"/>
          <w:szCs w:val="28"/>
          <w:lang w:eastAsia="ja-JP" w:bidi="fa-IR"/>
        </w:rPr>
        <w:t>26.03.2015 г. - 27.03.2015 г. Советом при поддержке Министерства финансов Камчатского края проведен семинар для руководителей, специалистов контрактных служб и контрактных управляющих исполнительных органов государственной власти Камчатского края «Контрактная система изменения в 44 ФЗ».  Работа по электронной площадке «Сбербанк АСТ». В семинаре приняло участие 30 слушателей, что позволило еще качественней проводить работу по государственным закупкам.</w:t>
      </w:r>
    </w:p>
    <w:p>
      <w:pPr>
        <w:pStyle w:val="Normal"/>
        <w:widowControl w:val="false"/>
        <w:suppressAutoHyphens w:val="true"/>
        <w:spacing w:lineRule="auto" w:line="276"/>
        <w:ind w:firstLine="851"/>
        <w:jc w:val="both"/>
        <w:rPr>
          <w:rFonts w:eastAsia="Andale Sans UI"/>
          <w:kern w:val="2"/>
          <w:sz w:val="28"/>
          <w:szCs w:val="28"/>
          <w:lang w:eastAsia="ja-JP" w:bidi="fa-IR"/>
        </w:rPr>
      </w:pPr>
      <w:r>
        <w:rPr>
          <w:rFonts w:eastAsia="Andale Sans UI"/>
          <w:kern w:val="2"/>
          <w:sz w:val="28"/>
          <w:szCs w:val="28"/>
          <w:lang w:eastAsia="ja-JP" w:bidi="fa-IR"/>
        </w:rPr>
        <w:t xml:space="preserve">Также, 5 ноября 2015 года Советом при поддержке Министерства финансов Камчатского края было организовано проведение семинара </w:t>
      </w:r>
      <w:r>
        <w:rPr>
          <w:sz w:val="28"/>
          <w:szCs w:val="28"/>
        </w:rPr>
        <w:t>на тему «Особенности исполнения и расторжения государственных и муниципальных контрактов в 2015 году. Экспертиза в контрактной системе. Требования к экспертам по Закону № 44-ФЗ», в котором приняли участие 48 человек (представители заказчиков и поставщиков Камчатского края). Цель семинара - эффективное осуществление в дальнейшем закупок для государственных и муниципальных нуж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2015 году членами Совета было рассмотрено 58 проектов нормативных правовых актов, разработанных Министерством финансов Камчатского края. По результатам рассмотрения проектов актов коррупциогенных факторов не выя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Также, в 2015 году члены Совета приняли участие в 2 заседаниях аттестационной комиссии при Министерстве финансов Камчатского края, а также в 2 заседаниях комиссии 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14:00Z</dcterms:created>
  <dc:creator>*</dc:creator>
  <dc:description/>
  <cp:keywords/>
  <dc:language>en-US</dc:language>
  <cp:lastModifiedBy>Тимчук Леся Богдановна</cp:lastModifiedBy>
  <cp:lastPrinted>2016-01-26T16:48:00Z</cp:lastPrinted>
  <dcterms:modified xsi:type="dcterms:W3CDTF">2016-01-26T05:14:00Z</dcterms:modified>
  <cp:revision>2</cp:revision>
  <dc:subject/>
  <dc:title>ПОВЕСТКА</dc:title>
</cp:coreProperties>
</file>