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8"/>
      </w:tblGrid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ФИНАНСОВ 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ConsPlusTitle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НИСТЕРСТВО ЭКОНОМИЧЕСКОГО РАЗВИТИЯ, ПРЕДПРИНИМАТЕЛЬСТВА И ТОРГОВЛИ 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/24/1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«18 » января  2016 г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201" w:hRule="atLeast"/>
        </w:trPr>
        <w:tc>
          <w:tcPr>
            <w:tcW w:w="478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969" w:leader="none"/>
              </w:tabs>
              <w:ind w:right="6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изнании утратившим силу приказа Министерства финансов Камчатского края и Министерства экономического развития Камчатского края</w:t>
            </w:r>
          </w:p>
          <w:p>
            <w:pPr>
              <w:pStyle w:val="ConsPlusTitle"/>
              <w:widowControl/>
              <w:spacing w:before="144" w:after="1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 постановления Правительства Камчатского края                        от 27.10.2015 № 382-П «О порядке формирования государственного задания на оказание  государственных услуг (выполнение работ) в отношении краевых государственных учреждений и финансового  обеспечения выполнения государственного зад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</w:rPr>
        <w:t>Признать утратившим силу приказ Министерства финансов Камчатского края  и Министерства экономического развития Камчатского края от  28.01.2011  № 11/6  «О методических рекомендациях по формированию государственных заданий краевым государственным учреждениям и контролю за их выполн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со дня подписания и распространяется на правоотношения, возникшие с 14.1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30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Г. Филатов</w:t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ческого развития,    предпринимательства и торговл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А. Коростеле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5:00Z</dcterms:created>
  <dc:creator>0268</dc:creator>
  <dc:description/>
  <cp:keywords/>
  <dc:language>en-US</dc:language>
  <cp:lastModifiedBy>DashevskayaYA</cp:lastModifiedBy>
  <cp:lastPrinted>2016-01-18T15:27:00Z</cp:lastPrinted>
  <dcterms:modified xsi:type="dcterms:W3CDTF">2016-01-20T04:00:00Z</dcterms:modified>
  <cp:revision>5</cp:revision>
  <dc:subject/>
  <dc:title>МИНИСТЕРСТВО ФИНАНСОВ РОССИЙСКОЙ ФЕДЕРАЦИИ</dc:title>
</cp:coreProperties>
</file>