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48970" cy="810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ФИНАНСОВ 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КАЗ № 8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</w:t>
        <w:tab/>
        <w:tab/>
        <w:t xml:space="preserve">                                  «19» мая 2016 года 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ConsTitle"/>
              <w:widowControl/>
              <w:ind w:left="34" w:firstLine="3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внесении изменений в приложение 2 к приказу Министерства финансов Камчатского края от 31.05.2013 № 75 «Об установлении Порядка представления субъектами бюджетного планирования Камчатского края обоснований бюджетных ассигнований на очередной финансовый год и на плановый период» </w:t>
            </w:r>
          </w:p>
        </w:tc>
      </w:tr>
    </w:tbl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7 части 1.2 раздела 1 Порядка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, утвержденного постановлением Правительства Камчатского края от 22.04.2008 № 116-П «О Порядке составления проекта краевого бюджета и проекта бюджета территориального фонда обязательного медицинского страхования Камчатского края на очередной финансовый год и плановый период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приказу Министерства финансов Камчатского края от 31.05.2013 № 75 «Об установлении Порядка представления субъектами бюджетного планирования Камчатского края обоснований бюджетных ассигнований на очередной финансовый год и на плановый период»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втором пункта 1 слова «от 22.11.2010 № 486-П «О порядке формирования государственного задания в отношении краевых государственных учреждений и финансового обеспечения выполнения государственного задания» заменить словами «от 27.10.2015 № 382-П «О порядке формирования государственного задания на оказание государственных услуг (выполнение работ) в отношении краевых государственных учреждений и финансового обеспечения выполнения государственного задания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пункте 1.1.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инадцатом слова «Министерства экономического развития, предпринимательства и торговли Камчатского края» заменить словами «Министерства экономического развития и торговли Камчатского кра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емнадца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бюджетных ассигнований на закупку товаров, работ, услуг для обеспечения государственных нужд рассчитывается на основе нормативных затрат на обеспечение функций государственных органов Камчатского края и подведомственных им краевых казенных учреждений, определяемых в соответствии с постановлением Правительства Камчатского края от 05.04.2016 № 99-П «Об утверждении Правил определения нормативных затрат на обеспечение функций исполнительных органов государственной власти Камчатского края и подведомственных им краевых казенных учреждений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бзац второй пункта 1.2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ъем финансового обеспечения выполнения государственного задания краевыми государственными бюджетными и автономными учреждениями рассчитывается на основании нормативных затрат на оказание государственных услуг, утверждаемых в порядке, определенном постановлением Правительства Камчатского края от 27.10.2015 № 382-П «О порядке формирования государственного задания на оказание государственных услуг (выполнение работ) в отношении краевых государственных учреждений и финансового обеспечения выполнения государственного задания», с соблюдение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ий приказ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нистр финансов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мчатского края                                         </w:t>
        <w:tab/>
        <w:tab/>
        <w:tab/>
        <w:t xml:space="preserve">             С.Г. Филатов</w:t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3:12:00Z</dcterms:created>
  <dc:creator>*</dc:creator>
  <dc:description/>
  <cp:keywords/>
  <dc:language>en-US</dc:language>
  <cp:lastModifiedBy>DashevskayaYA</cp:lastModifiedBy>
  <cp:lastPrinted>2016-05-05T13:13:00Z</cp:lastPrinted>
  <dcterms:modified xsi:type="dcterms:W3CDTF">2016-05-18T22:42:00Z</dcterms:modified>
  <cp:revision>127</cp:revision>
  <dc:subject/>
  <dc:title>«Форма бланка приказа исполнительного органа государственной власти Камчатского края "</dc:title>
</cp:coreProperties>
</file>