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   «27» мая 2016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риказ Министерства финансов Камчатского края от 12.02.2008 № 34 «Об осуществлении анализа финансового состояния принципала в целях предоставления государственной гарантии Камчатского края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left="34" w:firstLine="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связи с организационно-штатными мероприятиями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ИКАЗЫВАЮ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8"/>
          <w:szCs w:val="20"/>
        </w:rPr>
        <w:t>Внести    в  пункте 1  приложения  к  приказу  Министерства  финансов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Камчатского края от 12.02.2008 № 34 «Об осуществлении анализа финансового состояния принципала в целях предоставления государственной гарантии Камчатского края» изменение, заменив слова «отделом бухгалтерского учета и отчетности» словами «отделом финансирования, учета и отчетности»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8"/>
          <w:szCs w:val="20"/>
        </w:rPr>
        <w:t>Настоящий   приказ   вступает   в  силу   после дня   его   официального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</w:t>
        <w:tab/>
        <w:tab/>
        <w:tab/>
        <w:tab/>
        <w:tab/>
        <w:tab/>
        <w:tab/>
        <w:tab/>
        <w:t>С.Г. Фил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2:39:00Z</dcterms:created>
  <dc:creator>*</dc:creator>
  <dc:description/>
  <cp:keywords/>
  <dc:language>en-US</dc:language>
  <cp:lastModifiedBy>DashevskayaYA</cp:lastModifiedBy>
  <cp:lastPrinted>2016-05-25T16:05:00Z</cp:lastPrinted>
  <dcterms:modified xsi:type="dcterms:W3CDTF">2016-05-26T22:12:00Z</dcterms:modified>
  <cp:revision>9</cp:revision>
  <dc:subject/>
  <dc:title>«Форма бланка постановления Губернатора Камчатского края"</dc:title>
</cp:coreProperties>
</file>