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31 мая 2016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 изменения, дополнив его пунктами 1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13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2"/>
        <w:gridCol w:w="7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3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капитальный ремонт котла № 2 (КЕ 6,5 – 14С) на котельной «Центральная» с. Усть-Большере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23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 программы повышения мобильности трудовых ресурсов (софинансирование за счет средств краевого бюджета)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3:00Z</dcterms:created>
  <dc:creator>*</dc:creator>
  <dc:description/>
  <cp:keywords/>
  <dc:language>en-US</dc:language>
  <cp:lastModifiedBy>DashevskayaYA</cp:lastModifiedBy>
  <cp:lastPrinted>2016-05-30T11:34:00Z</cp:lastPrinted>
  <dcterms:modified xsi:type="dcterms:W3CDTF">2016-05-30T22:46:00Z</dcterms:modified>
  <cp:revision>10</cp:revision>
  <dc:subject/>
  <dc:title>«Форма бланка постановления Губернатора Камчатского края"</dc:title>
</cp:coreProperties>
</file>