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09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риказу Министерства финансов Камчатского края от 26.04.2016 № 68 «Об утверждении перечня информации о деятельности Министерства финансов Камчатского края, размещаемой в сети Интерн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риказу Министерства финансов Камчатского края от 26.04.2016 № 68 «Об утверждении перечня информации о деятельности Министерства финансов Камчатского края, размещаемой в сети Интернет», дополнив таблицу строкой 1.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доходах, расходах, об имуществе и обязательствах имущественного характера государственных гражданских служащих Министерства финансов Камчатского края, руководителей подведомственных краевых государственных учреждений, их супругов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 в течение 14 рабочих дней со дня истечения срока, установленного для их представ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    С.Г. Филатов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0:00Z</dcterms:created>
  <dc:creator>KivsharMA</dc:creator>
  <dc:description/>
  <cp:keywords/>
  <dc:language>en-US</dc:language>
  <cp:lastModifiedBy>DashevskayaYA</cp:lastModifiedBy>
  <cp:lastPrinted>2016-05-31T14:58:00Z</cp:lastPrinted>
  <dcterms:modified xsi:type="dcterms:W3CDTF">2016-06-08T21:27:00Z</dcterms:modified>
  <cp:revision>5</cp:revision>
  <dc:subject/>
  <dc:title/>
</cp:coreProperties>
</file>