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" w:hanging="0"/>
        <w:jc w:val="center"/>
        <w:rPr>
          <w:b/>
          <w:b/>
          <w:caps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«15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Министерства финансов Камчатского края от 08.07.2008 № 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Камчатского края от 08.07.2008 № 86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риказу следующее наимен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лужебного распорядка Министерства финансов Камчатского кра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части 2.4 слова «</w:t>
      </w:r>
      <w:r>
        <w:rPr>
          <w:sz w:val="28"/>
          <w:szCs w:val="28"/>
          <w:lang w:bidi="ru-RU"/>
        </w:rPr>
        <w:t>Главным управлением губернатора и Правительства Камчатского края по вопросам государственной службы, кадрам и наградам» заменить словами «Главное управление государственной службы Губернатора и Правительства Камчатского края»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бзац второй части 3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В случае невыхода на службу (работу) по причине болезни, гражданский служащий, иной работник обязан незамедлительно поставить об этом в известность непосредственного руководителя, который доводит данную информацию до отдела правового и административного обеспечения в день поступления такой информац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/>
      </w:pPr>
      <w:r>
        <w:rPr>
          <w:sz w:val="28"/>
          <w:szCs w:val="28"/>
        </w:rPr>
        <w:t>Камчатского края                                                                                С.Г. Филатов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57:00Z</dcterms:created>
  <dc:creator>KivsharMA</dc:creator>
  <dc:description/>
  <cp:keywords/>
  <dc:language>en-US</dc:language>
  <cp:lastModifiedBy>Тимчук Леся Богдановна</cp:lastModifiedBy>
  <cp:lastPrinted>2016-04-01T14:22:00Z</cp:lastPrinted>
  <dcterms:modified xsi:type="dcterms:W3CDTF">2016-06-14T21:33:00Z</dcterms:modified>
  <cp:revision>3</cp:revision>
  <dc:subject/>
  <dc:title/>
</cp:coreProperties>
</file>