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«15» июня 2016 год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>
          <w:trHeight w:val="1304" w:hRule="atLeast"/>
        </w:trPr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риказ Министерства финансов Камчатского края от 20.02.2014 № 42 «О санкционировании расходов государственных унитарных предприятий, источником финансового обеспечения которых являются субсидии на осуществление капитальных вложений в объекты государственной собственности Камчатского края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</w:t>
      </w:r>
      <w:hyperlink w:anchor="Par5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санкционирования расходов государственных унитарных предприятий Камчатского края, источником финансового обеспечения которых являются субсидии на осуществление капитальных вложений в объекты государственной собственности Камчатского края</w:t>
      </w:r>
    </w:p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3 приложения к приказу Министерства финансов Камчатского края от 20.02.2014 № 42 «О санкционировании расходов государственных унитарных предприятий Камчатского края, источником финансового обеспечения которых являются субсидии на осуществление капитальных вложений в объекты государственной собственности Камчатского края» изменение, заменив слова «Исполнительный орган государственной власти Камчатского края, осуществляющий права собственника имущества предприятия» словами «Исполнительный орган государственной власти Камчатского края, уполномоченный в соответствующей сфере деятельности»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ий приказ вступает в силу после дня его официального опубликования и распространяется на правоотношения, возникшие с </w:t>
        <w:br/>
        <w:t>01.01.2016 года.</w:t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 xml:space="preserve">                                                                         С.Г. Филатов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Министра – начальник </w:t>
        <w:tab/>
        <w:t xml:space="preserve">отдела 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я, учета и отчетности                                                   Ю.С. Захаренко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И.о. заместителя Министра – начальника </w:t>
        <w:tab/>
        <w:t xml:space="preserve"> 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ого отдела                                                                                Ю.В. Гросфельд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равового и</w:t>
      </w:r>
    </w:p>
    <w:p>
      <w:pPr>
        <w:pStyle w:val="ConsNormal"/>
        <w:widowControl/>
        <w:ind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тивного обеспечения </w:t>
        <w:tab/>
        <w:tab/>
        <w:tab/>
        <w:tab/>
        <w:tab/>
        <w:tab/>
        <w:t xml:space="preserve">  М.Г. Березина</w:t>
        <w:tab/>
        <w:tab/>
        <w:tab/>
        <w:tab/>
        <w:tab/>
        <w:tab/>
        <w:tab/>
        <w:t xml:space="preserve">                                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. 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ина Ивановна Бикмухамедова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-45-29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2:05:00Z</dcterms:created>
  <dc:creator>*</dc:creator>
  <dc:description/>
  <cp:keywords/>
  <dc:language>en-US</dc:language>
  <cp:lastModifiedBy>Хамлова Наталья Львовна</cp:lastModifiedBy>
  <cp:lastPrinted>2016-06-03T11:49:00Z</cp:lastPrinted>
  <dcterms:modified xsi:type="dcterms:W3CDTF">2016-06-14T22:41:00Z</dcterms:modified>
  <cp:revision>9</cp:revision>
  <dc:subject/>
  <dc:title>«Форма бланка постановления Губернатора Камчатского края"</dc:title>
</cp:coreProperties>
</file>