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00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9» августа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финансов Камчатского края от 26.11.2015 № 227 «Об установлении перечня и кодов целевых статей расходов бюджета территориального фонда обязательного медицинского страхования Камчатского края на 2016 год»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финансов Камчатского края от 26.11.2015 № 2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еречня и кодов целевых статей расходов бюджета территориального фонда обязательного медицинского страхования Камчатского края на 2016 год» следующие изменения:</w:t>
      </w:r>
    </w:p>
    <w:p>
      <w:pPr>
        <w:pStyle w:val="Con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в абзаце шестом слова «Подпрограмма «Территориальная программа обязательного медицинского страхования Камчатского края»» заменить словами «Подпрограмма «Финансовое обеспечение территориальной программы обязательного медицинского страх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и абзацами десятым и один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1 А 01 55060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территориального фонда обязательного медицинского страхования Камчатского края на дополнительное финансовое обеспечение федеральных государственных учреждений, подведомственных Министерству здравоохранения Российской Федерации, Федеральному медико-биологическому агентству и Федеральному агентству научных организаций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»;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 xml:space="preserve">абзацы </w:t>
        </w:r>
      </w:hyperlink>
      <w:r>
        <w:rPr>
          <w:sz w:val="28"/>
          <w:szCs w:val="28"/>
        </w:rPr>
        <w:t xml:space="preserve"> десятый и одиннадцатый считать абзацами двенадцатым и тринадцатым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3 0 00 00000 Непрограммные направления деятельности территориального фонда обязательного медицинского страхования Камчат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3 0 00 10000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, а также по приобретению и проведению ремонта медицинск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>По данной целевой статье отражаются расходы бюджета территориального фонда обязательного медицинского страхования Камчатского края 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, а также по приобретению и проведению ремонта медицинского оборудования.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дня его официального опубликования и распространяется на правоотношения, возникшие с                        01 января 2016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hanging="284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стр</w: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.Г. Филатов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850"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68C92008C366B8E2AB2073FB401DE0D03C76DA8B4FD9555720EBA6D9C3171819156BA80B0EA6ETCx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9:00Z</dcterms:created>
  <dc:creator>Tango</dc:creator>
  <dc:description/>
  <cp:keywords/>
  <dc:language>en-US</dc:language>
  <cp:lastModifiedBy>DashevskayaYA</cp:lastModifiedBy>
  <cp:lastPrinted>2016-08-25T09:01:00Z</cp:lastPrinted>
  <dcterms:modified xsi:type="dcterms:W3CDTF">2016-08-29T03:19:00Z</dcterms:modified>
  <cp:revision>2</cp:revision>
  <dc:subject/>
  <dc:title>КАМЧАТСКИЙ</dc:title>
</cp:coreProperties>
</file>