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ширенного заседания коллегии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финансов Камчатского края</w:t>
      </w:r>
    </w:p>
    <w:p>
      <w:pPr>
        <w:pStyle w:val="Normal"/>
        <w:spacing w:lineRule="auto" w:line="312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312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09 сентября 2016 г.                                                                             Елизовский район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39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firstLine="839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олгосрочной сбалансированности и устойчивости краевого бюджета и бюджетов муниципальных образований в Камчатском крае, повышения качества управления государственными и муниципальными финансами, эффективности работы финансовых, казначейских, налоговых органов и органов финансового контроля в Камчатском крае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8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Министерству финансов Камчатского края</w:t>
      </w:r>
    </w:p>
    <w:p>
      <w:pPr>
        <w:pStyle w:val="TextBody"/>
        <w:tabs>
          <w:tab w:val="clear" w:pos="708"/>
          <w:tab w:val="left" w:pos="0" w:leader="none"/>
        </w:tabs>
        <w:spacing w:lineRule="auto" w:line="312" w:before="0" w:after="0"/>
        <w:ind w:firstLine="839"/>
        <w:jc w:val="both"/>
        <w:rPr/>
      </w:pPr>
      <w:r>
        <w:rPr>
          <w:sz w:val="28"/>
          <w:szCs w:val="28"/>
        </w:rPr>
        <w:t>1.1. Оказывать методологическую и консультационную помощь исполнительным органам власти Камчатского края, органам местного самоуправления по вопросам формирования и исполнения бюджетов, подготовки периодической отчетности, осуществления государственного ведомственного финансового контроля и муниципального финансового контроля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839"/>
        <w:jc w:val="both"/>
        <w:rPr/>
      </w:pPr>
      <w:r>
        <w:rPr>
          <w:sz w:val="28"/>
          <w:szCs w:val="28"/>
        </w:rPr>
        <w:t>1.2. Ежемесячно осуществлять мониторинг просроченной кредиторской задолженности краевого и местных бюджетов в Камчатском крае с целью координации действий по ее урегулированию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1.3. Обеспечить своевременность и полноту представления в Федеральное казначейство России ежемесячной, квартальной и годовой отчетности об исполнении консолидированного бюджета Камчатского края и сводной бухгалтерской отчетности бюджетных и автономных учреждений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1.4. Разработать и утвердить правовой акт о проведении комплексной оценки эффективности деятельности заказчиков в сфере закупок товаров, работ, услуг для государственных и муниципальных нужд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1.5. Внедрить в АИС «Госзаказ V 4.0» модуль комплексной оценки эффективности деятельности заказчиков в сфере закупок товаров, работ, услуг для нужд Камчатского края в целях мониторинга расходования бюджетных средств и качества осуществленных закупок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1.6. Разработать проект правового акта о порядке функционирования и использования региональной информационной системы в сфере закупок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839"/>
        <w:jc w:val="both"/>
        <w:rPr/>
      </w:pPr>
      <w:r>
        <w:rPr>
          <w:sz w:val="28"/>
          <w:szCs w:val="28"/>
        </w:rPr>
        <w:t xml:space="preserve">2. Рекомендовать </w:t>
      </w:r>
      <w:r>
        <w:rPr>
          <w:b/>
          <w:sz w:val="28"/>
          <w:szCs w:val="28"/>
        </w:rPr>
        <w:t>главным распорядителям средств краевого бюджета</w:t>
      </w:r>
    </w:p>
    <w:p>
      <w:pPr>
        <w:pStyle w:val="TextBody"/>
        <w:tabs>
          <w:tab w:val="clear" w:pos="708"/>
          <w:tab w:val="left" w:pos="0" w:leader="none"/>
        </w:tabs>
        <w:spacing w:lineRule="auto" w:line="312" w:before="0" w:after="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2.1. Усилить контроль за достоверностью формирования и исполнения утвержденных показателей кассовых поступлений и кассовых выплат по доходам, расходам и источникам финансирования дефицита краевого бюджета.</w:t>
      </w:r>
    </w:p>
    <w:p>
      <w:pPr>
        <w:pStyle w:val="TextBody"/>
        <w:tabs>
          <w:tab w:val="clear" w:pos="708"/>
          <w:tab w:val="left" w:pos="0" w:leader="none"/>
        </w:tabs>
        <w:spacing w:lineRule="auto" w:line="312" w:before="0" w:after="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2.2. Принять меры к обеспечению учета и своевременного распределения предельных объемов финансирования целевых федеральных средств, поступающих на открытые главным распорядителям средств федерального бюджета лицевые счета для учета операций по переданным полномочиям получателя бюджетных средств.</w:t>
      </w:r>
    </w:p>
    <w:p>
      <w:pPr>
        <w:pStyle w:val="TextBody"/>
        <w:tabs>
          <w:tab w:val="clear" w:pos="708"/>
          <w:tab w:val="left" w:pos="0" w:leader="none"/>
        </w:tabs>
        <w:spacing w:lineRule="auto" w:line="312" w:before="0" w:after="0"/>
        <w:ind w:firstLine="839"/>
        <w:jc w:val="both"/>
        <w:rPr/>
      </w:pPr>
      <w:r>
        <w:rPr>
          <w:sz w:val="28"/>
          <w:szCs w:val="28"/>
        </w:rPr>
        <w:t xml:space="preserve">2.3. Обеспечить своевременность, достоверность и полноту представляемых в Министерство финансов Камчатского края отчетных данных. </w:t>
      </w:r>
    </w:p>
    <w:p>
      <w:pPr>
        <w:pStyle w:val="TextBody"/>
        <w:tabs>
          <w:tab w:val="clear" w:pos="708"/>
          <w:tab w:val="left" w:pos="0" w:leader="none"/>
        </w:tabs>
        <w:spacing w:lineRule="auto" w:line="312" w:before="0" w:after="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2.4. Ответственно подходить к исполнению возложенных на органы власти и их должностные лица полномочий и принимать решения в строгом соответствии с требованиями законодательства Российской Федерации и Камчатского края.</w:t>
      </w:r>
    </w:p>
    <w:p>
      <w:pPr>
        <w:pStyle w:val="TextBody"/>
        <w:tabs>
          <w:tab w:val="clear" w:pos="708"/>
          <w:tab w:val="left" w:pos="0" w:leader="none"/>
        </w:tabs>
        <w:spacing w:lineRule="auto" w:line="312" w:before="0" w:after="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2.5. При проведении проверок в рамках осуществления внутреннего финансового контроля в отношении подведомственных учреждений обратить особое внимание на нарушения учета основных средств, нарушения требований компенсации расходов по проезду в отпуск и обратно, расходов, связанных с выездом с районов крайнего севера на постоянное место жительства, а также на те факты, что проведение инвентаризации основных средств, зачастую, носит формальный характер.</w:t>
      </w:r>
    </w:p>
    <w:p>
      <w:pPr>
        <w:pStyle w:val="TextBody"/>
        <w:tabs>
          <w:tab w:val="clear" w:pos="708"/>
          <w:tab w:val="left" w:pos="0" w:leader="none"/>
        </w:tabs>
        <w:spacing w:lineRule="auto" w:line="312" w:before="0" w:after="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839"/>
        <w:jc w:val="both"/>
        <w:rPr/>
      </w:pPr>
      <w:r>
        <w:rPr>
          <w:sz w:val="28"/>
          <w:szCs w:val="28"/>
        </w:rPr>
        <w:t xml:space="preserve">3. Рекомендовать </w:t>
      </w:r>
      <w:r>
        <w:rPr>
          <w:b/>
          <w:sz w:val="28"/>
          <w:szCs w:val="28"/>
        </w:rPr>
        <w:t>органам местного самоуправления муниципальных образований в Камчатском крае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839"/>
        <w:jc w:val="both"/>
        <w:rPr/>
      </w:pPr>
      <w:r>
        <w:rPr>
          <w:sz w:val="28"/>
          <w:szCs w:val="28"/>
        </w:rPr>
        <w:t xml:space="preserve">3.1. Принять меры по увеличению поступлений доходов в бюджет, сокращению задолженности по налогам и сборам, уделив особое внимание местным налогам.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3.2. Ежемесячно осуществлять мониторинг просроченной кредиторской и дебиторской задолженностей местного бюджета в целях их урегулирования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839"/>
        <w:jc w:val="both"/>
        <w:rPr/>
      </w:pPr>
      <w:r>
        <w:rPr>
          <w:sz w:val="28"/>
          <w:szCs w:val="28"/>
        </w:rPr>
        <w:t>3.3. Продолжить работу муниципальных межведомственных комиссий по обеспечению своевременной выплаты заработной платы и содействию в осуществлении контроля за полнотой уплаты налогов (сборов) в бюджеты всех уровней и в государственные внебюджетные фонды.</w:t>
      </w:r>
    </w:p>
    <w:p>
      <w:pPr>
        <w:pStyle w:val="Normal"/>
        <w:autoSpaceDE w:val="false"/>
        <w:spacing w:lineRule="auto" w:line="36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3.4. Обеспечить реалистичное формирование проектов местных бюджетов, максимальное ограничение принимаемых расходных обязательств, создание достаточных резервов ассигнований на случай непредвиденных расходов, своевременную корректировку бюджета по результатам его исполнения.</w:t>
      </w:r>
    </w:p>
    <w:p>
      <w:pPr>
        <w:pStyle w:val="Normal"/>
        <w:autoSpaceDE w:val="false"/>
        <w:spacing w:lineRule="auto" w:line="36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3.5. Обеспечить принятие соответствующих муниципальных правовых актов, регламентирующих порядок формирования и ведения реестра источников доходов местных бюджетов, а также представление указанного реестра в составе документов и материалов к проекту бюджета на 2017 год (на 2017 год и на плановый период 2018 и 2019 годов).</w:t>
      </w:r>
    </w:p>
    <w:p>
      <w:pPr>
        <w:pStyle w:val="Normal"/>
        <w:autoSpaceDE w:val="false"/>
        <w:spacing w:lineRule="auto" w:line="36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3.6. Обеспечить оптимизацию расходов на содержание органов местного самоуправления с целью безусловного соблюдения норматив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в Камчатском крае на 2017 год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Обеспечить своевременность, достоверность и полноту представляемых в Министерство финансов Камчатского края отчетных данных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8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8. Ответственно подходить к исполнению возложенных на органы местного самоуправления и их должностные лица полномочий и принимать решения в строгом соответствии с требованиями законодательства Российской Федерации и Камчатского края.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839"/>
        <w:jc w:val="both"/>
        <w:rPr/>
      </w:pPr>
      <w:r>
        <w:rPr>
          <w:sz w:val="28"/>
          <w:szCs w:val="28"/>
        </w:rPr>
        <w:t>3.9. Органам местного самоуправления Камчатского края, подключенных к автоматизированной информационной системе (АИС) «Госзаказ V 4.0», размещать информацию на официальном сайте единой информационной системы в сфере закупок в информационно-телекоммуникационной сети «Интернет посредством указанной АИС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0. При проведении проверок в рамках осуществления внутреннего муниципального финансового контроля рекомендовано обратить особое внимание на соблюдение условий соглашений о предоставлении межбюджетных трансфертов, на соблюдение адресности и целевого характера расходуемых бюджетных средств, а также исполнительно-распорядительным органам муниципальных образований необходимо продолжать строго соблюдать соглашения о мерах по повышению эффективности использования бюджетных средств и увеличению поступления налоговых и неналоговых доходов местного бюджета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</w:t>
      </w:r>
      <w:r>
        <w:rPr>
          <w:b/>
          <w:sz w:val="28"/>
          <w:szCs w:val="28"/>
        </w:rPr>
        <w:t>Управлению Федеральной налоговой службы по Камчатскому краю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839"/>
        <w:jc w:val="both"/>
        <w:rPr/>
      </w:pPr>
      <w:r>
        <w:rPr>
          <w:sz w:val="28"/>
          <w:szCs w:val="28"/>
        </w:rPr>
        <w:t>4.1. Продолжить мониторинг поступлений налогов в бюджеты бюджетной системы в Камчатском крае, ситуации с задолженностью по платежам в бюджетную систему, провести анализ состояния платежной дисциплины организаций, осуществляющих свою деятельность на территории Камчатского края, а также принять меры по увеличению поступлений налогов в бюджет, сокращению задолженности по ним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839"/>
        <w:jc w:val="both"/>
        <w:rPr/>
      </w:pPr>
      <w:r>
        <w:rPr>
          <w:sz w:val="28"/>
          <w:szCs w:val="28"/>
        </w:rPr>
        <w:t>4.2. Усилить взаимодействие с органами местного самоуправления муниципальных образований в Камчатском крае в целях увеличения поступлений доходов в местные бюджеты, осуществлять информирование их о налогоплательщиках, не уплачивающих обязательные платежи, и потерях, в связи с этим, доходов бюджета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839"/>
        <w:jc w:val="both"/>
        <w:rPr/>
      </w:pPr>
      <w:r>
        <w:rPr>
          <w:sz w:val="28"/>
          <w:szCs w:val="28"/>
        </w:rPr>
        <w:t>4.3. Направлять в органы местного самоуправления актуальную информацию о поступлениях в местные бюджеты налога на доходы физических лиц, имущественных налогов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нистр финансов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Камчатского края                           </w:t>
        <w:tab/>
        <w:t xml:space="preserve">                                                          С.Г. Филат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5z1">
    <w:name w:val="WW8Num35z1"/>
    <w:qFormat/>
    <w:rPr>
      <w:rFonts w:ascii="Symbol" w:hAnsi="Symbol" w:cs="Symbol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Стиль1 Знак"/>
    <w:qFormat/>
    <w:rPr>
      <w:sz w:val="28"/>
      <w:lang w:val="ru-RU" w:bidi="ar-SA"/>
    </w:rPr>
  </w:style>
  <w:style w:type="character" w:styleId="Style14">
    <w:name w:val="типовой Знак"/>
    <w:qFormat/>
    <w:rPr>
      <w:rFonts w:eastAsia="Calibri"/>
      <w:sz w:val="28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882"/>
      <w:jc w:val="both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next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20">
    <w:name w:val="Цитата"/>
    <w:basedOn w:val="Normal"/>
    <w:qFormat/>
    <w:pPr>
      <w:spacing w:before="0" w:after="240"/>
      <w:ind w:left="567" w:right="567" w:hanging="0"/>
      <w:jc w:val="both"/>
    </w:pPr>
    <w:rPr>
      <w:sz w:val="20"/>
      <w:szCs w:val="20"/>
    </w:rPr>
  </w:style>
  <w:style w:type="paragraph" w:styleId="13">
    <w:name w:val="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next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типовой"/>
    <w:basedOn w:val="Normal"/>
    <w:qFormat/>
    <w:pPr>
      <w:spacing w:lineRule="atLeast" w:line="24"/>
      <w:ind w:firstLine="709"/>
      <w:jc w:val="both"/>
    </w:pPr>
    <w:rPr>
      <w:rFonts w:eastAsia="Calibri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6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3:16:00Z</dcterms:created>
  <dc:creator>1</dc:creator>
  <dc:description/>
  <cp:keywords/>
  <dc:language>en-US</dc:language>
  <cp:lastModifiedBy>Березина Мария Григорьевна</cp:lastModifiedBy>
  <cp:lastPrinted>2015-09-10T16:45:00Z</cp:lastPrinted>
  <dcterms:modified xsi:type="dcterms:W3CDTF">2016-10-12T03:16:00Z</dcterms:modified>
  <cp:revision>2</cp:revision>
  <dc:subject/>
  <dc:title>Проект</dc:title>
</cp:coreProperties>
</file>