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27 октября 2016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приказу Министерства финансов Камчатского края от 23.11.2015 № 226 «Об установлении перечня и кодов целевых статей расходов краевого бюджета на 2016 год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23.11.2015 № 226 «Об установлении перечня и кодов целевых статей расходов краевого бюджета на 2016 год» изменение, дополнив его пунктом 13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32"/>
        <w:gridCol w:w="7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066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правленческих кадров для организации народного хозяйства Российской Федерации (софинансирование за счет средств краевого бюджета)</w:t>
            </w:r>
          </w:p>
        </w:tc>
      </w:tr>
    </w:tbl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– 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                                                       В.Ю. Тараканов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обеспечения                                                      М.Г. Березина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знецова Ксения Сергеев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152) 42-58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07:00Z</dcterms:created>
  <dc:creator>*</dc:creator>
  <dc:description/>
  <cp:keywords/>
  <dc:language>en-US</dc:language>
  <cp:lastModifiedBy>Кузнецова Ксения Сергеевна</cp:lastModifiedBy>
  <cp:lastPrinted>2016-10-25T16:52:00Z</cp:lastPrinted>
  <dcterms:modified xsi:type="dcterms:W3CDTF">2016-10-26T21:46:00Z</dcterms:modified>
  <cp:revision>21</cp:revision>
  <dc:subject/>
  <dc:title>«Форма бланка постановления Губернатора Камчатского края"</dc:title>
</cp:coreProperties>
</file>