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  <w:szCs w:val="20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03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Камчатского кра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9.2</w:t>
        </w:r>
      </w:hyperlink>
      <w:r>
        <w:rPr>
          <w:sz w:val="28"/>
          <w:szCs w:val="28"/>
        </w:rPr>
        <w:t xml:space="preserve"> Федерального закона                    от 12.01.1996 г. № 7-ФЗ «О некоммерческих организациях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Камчатского кра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600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С.Г. Филатов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 от 03.10.2016 № 17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Камчатского кра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Камчатского кра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Камчатского кра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(далее – Порядок), разработан в целях установления единого подхода к формированию государственными бюджетными учреждениями, находящимися в ведении Министерства финансов Камчатского края, платы для физических и  юридических лиц за услуги (работы), относящиеся к основным видам деятельности государственного бюджетного учреждения, а также в случаях, определенных федеральными законами, в пределах установленного государственного задания (далее - платные услуги (работы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распространяется на государственные бюджетные учреждения, в отношении которых Министерство финансов Камчатского края осуществляет функции и полномочия учредителя (далее -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е самостоятельно определяет возможность и объем оказания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тные услуги оказываются учреждением по ценам, целиком покрывающим издержки учреждения на оказание д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змер платы за платные услуги согласовывается Министерством финансов Камчатского края и утверждается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змер платы за платные услуги определ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Цена формируется на основе себестоимости оказания платной услуги, с учетом спроса на платную услугу, требований к ее качеству, а также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ение состава затрат, применяемых для расчета платы за услугу (работу) и оценки ее обоснованности, производится в соответствии с </w:t>
      </w:r>
      <w:hyperlink r:id="rId4">
        <w:r>
          <w:rPr>
            <w:rStyle w:val="InternetLink"/>
            <w:sz w:val="28"/>
            <w:szCs w:val="28"/>
          </w:rPr>
          <w:t>главой 25</w:t>
        </w:r>
      </w:hyperlink>
      <w:r>
        <w:rPr>
          <w:sz w:val="28"/>
          <w:szCs w:val="28"/>
        </w:rPr>
        <w:t xml:space="preserve">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тверждаются приказ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пия приказа учреждения об утверждении перечня платных услуг (работ) по основным видам деятельности и размера платы за услуги (работы) по основным видам деятельности либо изменения в данный приказ, направляется в Министерство финансов Камчатского края не позднее трех рабочих дней со дня утверждения при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пускается установление учреждением размера платы за отдельные услуги (работы) по основным видам деятельности, оказание которых носит разовый или нерегулярный характер, на основе сметы (калькуляции затрат) в случае, если это предусмотрено приказом учреждения, устанавливающим перечень платных услуг (работ) по основным видам деятельности и размер платы за услуги (работы) по основным видам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чреждение, оказывающее платные услуги, обязано своевременно и в доступном месте предоставлять физическим и юридическим лицам необходимую и достоверную информацию о перечне платных услуг и их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152D1074F87E734D230AA4D6EFC19ABBF1F77F0AF3AC0C739B61783CC20411A4BF51750B2bBE" TargetMode="External"/><Relationship Id="rId4" Type="http://schemas.openxmlformats.org/officeDocument/2006/relationships/hyperlink" Target="consultantplus://offline/ref=EB032F2236937FD69DA197A320B398A3D310C7959E3DA0B0CC30F17EB0984A783A1C5071B66317071DY9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45:00Z</dcterms:created>
  <dc:creator>KivsharMA</dc:creator>
  <dc:description/>
  <cp:keywords/>
  <dc:language>en-US</dc:language>
  <cp:lastModifiedBy>Тарунина Юлия Алексеевна</cp:lastModifiedBy>
  <cp:lastPrinted>2016-10-03T15:03:00Z</cp:lastPrinted>
  <dcterms:modified xsi:type="dcterms:W3CDTF">2016-11-14T21:01:00Z</dcterms:modified>
  <cp:revision>8</cp:revision>
  <dc:subject/>
  <dc:title/>
</cp:coreProperties>
</file>