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22» декабря 2016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23.11.2015 № 226 «Об установлении перечня и кодов целевых статей расходов краевого бюджета на 2016 год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3.11.2015 № 226 «Об установлении перечня и кодов целевых статей расходов краевого бюджета на 2016 год» изменение, дополнив его пунктом 11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1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32"/>
        <w:gridCol w:w="76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гашение кредиторской задолженности по решениям суда за выполнение дополнительных работ по объекту «Котельная на ул. Советская в с. Николаевка Елизовского района Камчатского края»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Л.В. Алексеева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53:00Z</dcterms:created>
  <dc:creator>*</dc:creator>
  <dc:description/>
  <cp:keywords/>
  <dc:language>en-US</dc:language>
  <cp:lastModifiedBy>Тарунина Юлия Алексеевна</cp:lastModifiedBy>
  <cp:lastPrinted>2016-12-21T09:11:00Z</cp:lastPrinted>
  <dcterms:modified xsi:type="dcterms:W3CDTF">2016-12-21T23:45:00Z</dcterms:modified>
  <cp:revision>7</cp:revision>
  <dc:subject/>
  <dc:title>«Форма бланка постановления Губернатора Камчатского края"</dc:title>
</cp:coreProperties>
</file>