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15» февраля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каз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изменения, дополнив его пунктами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11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12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12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13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13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2"/>
        <w:gridCol w:w="7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етхих и аварийных сетей водопровода, находящихся в собственности СП «село Пахачи» (оплата выполненных работ АО «Корякэнерго» за 2016 год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ных работ здания филиала МКУК "Пенжинский межпоселенческий централизованный культурно-досуговый комплекс" в с. Манилы Пенжинского  района Камчатского кра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66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правленческих кадров для организаций народного хозяйства Российской Феде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0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2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54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55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авиационной услуги органами государственной власти субъектов Российской Федерации для оказания медицинской помощи с применением авиации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01 февраля 2017 года.</w:t>
      </w:r>
    </w:p>
    <w:p>
      <w:pPr>
        <w:pStyle w:val="ConsTitl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43:00Z</dcterms:created>
  <dc:creator>*</dc:creator>
  <dc:description/>
  <cp:keywords/>
  <dc:language>en-US</dc:language>
  <cp:lastModifiedBy>Тимчук Леся Богдановна</cp:lastModifiedBy>
  <cp:lastPrinted>2017-02-14T14:27:00Z</cp:lastPrinted>
  <dcterms:modified xsi:type="dcterms:W3CDTF">2017-02-15T03:43:00Z</dcterms:modified>
  <cp:revision>2</cp:revision>
  <dc:subject/>
  <dc:title>«Форма бланка постановления Губернатора Камчатского края"</dc:title>
</cp:coreProperties>
</file>