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04» апрел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орядок представления реестров расходных обязательств муниципальных образований, находящихся на территории Камчатского края, утвержденный приказом Министерства финансов Камчатского края от 29.12.2015 № 278</w:t>
            </w:r>
          </w:p>
        </w:tc>
      </w:tr>
    </w:tbl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5 статьи 87 Бюджетного кодекса Российской Федерации и с целью мониторинга учета расходных обязательств муниципальных образований, находящихся на территории Камчатского края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представления реестров расходных обязательств муниципальных образований, находящихся на территории Камчатского края, утвержденный приказом Министерства финансов Камчатского края от 29.12.2015 № 278, заменив в части 1 слова «не позднее 1 мая» словами «не позднее 20 апрел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- начальника бюджетного отдела Тараканов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</w:t>
        <w:tab/>
        <w:tab/>
        <w:tab/>
        <w:tab/>
        <w:t xml:space="preserve">          </w:t>
        <w:tab/>
        <w:t xml:space="preserve">                                       С.Г. Фил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850"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00:00Z</dcterms:created>
  <dc:creator>Tango</dc:creator>
  <dc:description/>
  <cp:keywords/>
  <dc:language>en-US</dc:language>
  <cp:lastModifiedBy>Тарунина Юлия Алексеевна</cp:lastModifiedBy>
  <cp:lastPrinted>2017-03-24T10:11:00Z</cp:lastPrinted>
  <dcterms:modified xsi:type="dcterms:W3CDTF">2017-04-03T23:39:00Z</dcterms:modified>
  <cp:revision>144</cp:revision>
  <dc:subject/>
  <dc:title>КАМЧАТСКИЙ</dc:title>
</cp:coreProperties>
</file>