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9» апрел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я, дополнив его пунктами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–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емонтно-восстановительных работ в домах № 17, 19 по ул. Юбилейная в с. Апача Усть-Большерец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8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мену дымовой трубы котельной "Центральная" с. Манилы Пенжин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3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мену дымовой трубы котельной "Центральная" с. Слаутное Пенжин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сетей теплоснабжения в с. Тигиль Тигиль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купку и установку горелки на котельной № 3 в п. Ключи Усть-Камчат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закупку и установку котла на котельной № 11 в п. Ключи Усть-Камчат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иобретение жилого помещения для семьи Андрияновых, пострадавшей от пожар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4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оснащение образовательных учреждений Петропавловск-Камчатского городского округа автоматическими приборами погодного регулирования, а также оборудованием для комфортного пребывания детей в образовательных учреждениях в межотопительный период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5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оддержку отрасли культур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ремонт сетей теплоснабжения по ул. Нагорная в с. Паратунка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                                с 1 января 2017 года.</w:t>
      </w:r>
    </w:p>
    <w:p>
      <w:pPr>
        <w:pStyle w:val="Con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В.Ю. Таракан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5:00Z</dcterms:created>
  <dc:creator>*</dc:creator>
  <dc:description/>
  <cp:keywords/>
  <dc:language>en-US</dc:language>
  <cp:lastModifiedBy>Тарунина Юлия Алексеевна</cp:lastModifiedBy>
  <cp:lastPrinted>2017-04-19T10:09:00Z</cp:lastPrinted>
  <dcterms:modified xsi:type="dcterms:W3CDTF">2017-04-19T00:05:00Z</dcterms:modified>
  <cp:revision>2</cp:revision>
  <dc:subject/>
  <dc:title>«Форма бланка постановления Губернатора Камчатского края"</dc:title>
</cp:coreProperties>
</file>