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14» июня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каз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изменения, дополнив его пунктами 2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–2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>и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–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змещение выпадающих доходов энергоснабжающим организациям Камчатского края в связи с доведением цен (тарифов) на электрическую энергию (мощность) до базовых уровней цен (тарифов) за счет средств, предоставляемых в виде безвозмездных целевых взносов субъектом оптового рынка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змещение недополученных доходов (финансовое обеспечение части затрат) энергоснабжающим организациям Камчатского края, осуществляющим отпуск электрической энергии по отпускным сниженным тарифам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змещение недополученных доходов энергоснабжающим организациям Камчатского края, осуществляющим отпуск электрической энергии по отпускным сниженным тарифам отдельным юридическим лицам и индивидуальным предпринимателям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4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роведение работ по благоустройству территории филиала МКУК "Пенжинский межпоселенческий централизованный культурно-досуговый комплекс" в с. Манилы Пенжинского района Камчатского кра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овышение оплаты труда работникам муниципальных учреждений культуры, определенных Указом Президента Российской Федерации от 07.05.2012 № 597 "О мероприятиях по реализации государственной социальной политики", финансируемых из местных бюджет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капитальный ремонт парового котла № 3 котельной ДКВР в с. Мильково Мильков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ремонт тепловых сетей в с. Мильково Мильков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ремонт тепловых сетей в с. Атласово Мильков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монтаж котлов OLB 2000 RD-R Автономной котельной по ул. Владивостокская 4, г. Вилючинс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замену котла № 2 и бункера ШЗУ котельной № 4 в с. Тигиль Тигиль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ремонт сетей тепло и водоснабжения в с. Тигиль Тигиль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6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замену котла № 2 "Ломакин" котельной в с. Сосновка Елизов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капитальный ремонт котельной № 1 в п. Раздольный Елизов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монтаж емкости под холодную воду котельной "Центральная" по ул. Строительная 1 в с. Апача Усть-Большерец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замену водогрейных котлов Квр 074 котельной № 1 в п. Нагорный Елизов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ремонт сетей теплоснабжения и водоотведения в с. Никольское Алеут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выполнение работ по благоустройству территорий, на которых располагаются объекты социальной инфраструктур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Л.В. Алексеева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Министра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бюджетного отдела                                            </w:t>
        <w:tab/>
        <w:t xml:space="preserve">        Ю.В. Гросфель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тивного обеспечения</w:t>
        <w:tab/>
        <w:tab/>
        <w:tab/>
        <w:tab/>
        <w:tab/>
        <w:t xml:space="preserve">        М.Г. Бе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Ксения Сергеевна Кузнецова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8:00Z</dcterms:created>
  <dc:creator>*</dc:creator>
  <dc:description/>
  <cp:keywords/>
  <dc:language>en-US</dc:language>
  <cp:lastModifiedBy>Тимчук Леся Богдановна</cp:lastModifiedBy>
  <cp:lastPrinted>2017-06-13T13:19:00Z</cp:lastPrinted>
  <dcterms:modified xsi:type="dcterms:W3CDTF">2017-06-13T05:08:00Z</dcterms:modified>
  <cp:revision>31</cp:revision>
  <dc:subject/>
  <dc:title>«Форма бланка постановления Губернатора Камчатского края"</dc:title>
</cp:coreProperties>
</file>