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5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09» августа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следующие измене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ункты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межбюджетные трансферты на приобретение и доставку котла на твердом топливе КВБр-1,16-95 в п. Ключи Усть-Камчатского района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межбюджетные трансферты на выполнение работ по замене котлов №3,4 и 5 марки "Гефест-0,6-95-ТР" на два котла "Квр-1,74" с экономайзерами в котельной №1 п. Нагорный Елизовского района 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5:00Z</dcterms:created>
  <dc:creator>*</dc:creator>
  <dc:description/>
  <cp:keywords/>
  <dc:language>en-US</dc:language>
  <cp:lastModifiedBy>Тарунина Юлия Алексеевна</cp:lastModifiedBy>
  <cp:lastPrinted>2017-07-25T11:20:00Z</cp:lastPrinted>
  <dcterms:modified xsi:type="dcterms:W3CDTF">2017-08-09T05:36:00Z</dcterms:modified>
  <cp:revision>3</cp:revision>
  <dc:subject/>
  <dc:title>«Форма бланка постановления Губернатора Камчатского края"</dc:title>
</cp:coreProperties>
</file>