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6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14» августа 2017 года </w:t>
      </w:r>
    </w:p>
    <w:p>
      <w:pPr>
        <w:pStyle w:val="Normal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3"/>
      </w:tblGrid>
      <w:tr>
        <w:trPr/>
        <w:tc>
          <w:tcPr>
            <w:tcW w:w="4871" w:type="dxa"/>
            <w:tcBorders/>
          </w:tcPr>
          <w:p>
            <w:pPr>
              <w:pStyle w:val="ConsTitle"/>
              <w:widowControl/>
              <w:ind w:right="33" w:hanging="0"/>
              <w:jc w:val="both"/>
              <w:rPr/>
            </w:pPr>
            <w:bookmarkStart w:id="0" w:name="sub_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</w:t>
            </w:r>
          </w:p>
          <w:p>
            <w:pPr>
              <w:pStyle w:val="Con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исключением технической ошибки</w:t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приказу Министерства финансов Камчатского края от 08.12.2016 № 225 «Об установлении перечня и кодов целевых статей расходов краевого бюджета на 2017 год и на плановый период 2018 и 2019 годов» изменение, изложив пункт 10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6  </w:t>
      </w:r>
      <w:r>
        <w:rPr>
          <w:rFonts w:cs="Times New Roman" w:ascii="Times New Roman" w:hAnsi="Times New Roman"/>
          <w:b w:val="false"/>
          <w:sz w:val="28"/>
          <w:szCs w:val="28"/>
        </w:rPr>
        <w:t>в следующей редакции:</w:t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32"/>
        <w:gridCol w:w="7657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.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590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межбюджетные трансферты на выполнение работ по замене котлов № 3,4 и 5 марки «Гефест</w:t>
              <w:softHyphen/>
              <w:t xml:space="preserve"> 0,6</w:t>
              <w:softHyphen/>
              <w:t>95</w:t>
              <w:softHyphen/>
              <w:t>ТР» на два котла «Квр</w:t>
              <w:softHyphen/>
              <w:t>1,74» с экономайзерами в котельной № 1 в п. Нагорный Елизовского района</w:t>
            </w:r>
          </w:p>
        </w:tc>
      </w:tr>
    </w:tbl>
    <w:p>
      <w:pPr>
        <w:pStyle w:val="ConsTitle"/>
        <w:widowControl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2"/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приказ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ступает в силу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88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С.Г. Филат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34:00Z</dcterms:created>
  <dc:creator>*</dc:creator>
  <dc:description/>
  <cp:keywords/>
  <dc:language>en-US</dc:language>
  <cp:lastModifiedBy>Тарунина Юлия Алексеевна</cp:lastModifiedBy>
  <cp:lastPrinted>2017-08-11T09:20:00Z</cp:lastPrinted>
  <dcterms:modified xsi:type="dcterms:W3CDTF">2017-08-14T06:34:00Z</dcterms:modified>
  <cp:revision>2</cp:revision>
  <dc:subject/>
  <dc:title>«Форма бланка постановления Губернатора Камчатского края"</dc:title>
</cp:coreProperties>
</file>