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8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ред. от 12.01.2016 № 3, 06.07.2017 № 135, 31.07.2017 № 15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</w:t>
        <w:tab/>
        <w:t xml:space="preserve">     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государственной гражданской службы Камчатского края в Министерстве финансов Камчатского края, замещение которых связано с коррупционными риск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реализации статей 8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                № 273-ФЗ «О противодействии коррупции» и во исполнение части 2 постановления Правительства Камчатского края от 26.06.2009 № 261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должностей государственной гражданской службы Камчатского края в Министерстве финансов Камчатского края, замещение которых связано с коррупционными рисками (далее – Перечень должностей)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Таруниной Ю.А., референту отдела правового и административного обеспечения Министерства финансов Камчатского края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оевременно знакомить заинтересованных государственных гражданских служащих Министерства финансов Камчатского края с постановлением Правительства Камчатского края от 26.06.2009 № 261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настоящим прика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ить в 5-дневный срок внесение изменений в Перечень должностей, предусмотренный частью 1 настоящего приказа, в случае изменений штатного расписания Министерства финансов Камчатского края в части наименований структурных подразделений и (или) наименований должностей, а также в случае изменений положений должностных регламентов гражданских служащих, замещающих должности, связанные с коррупционными рисками, и согласование приказов о внесении изменений в Перечень должностей с Главным управлением Губернатора и Правительства Камчатского края по вопросам государственной службы, кадрам и награ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в 5-дневный срок копий приказов, изданных в соответствии с пунктом 2 настоящей части приказа, в Главное управление Губернатора и Правительства Камчатского края по вопросам государственной службы, кадрам и наград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каз Министерства финансов Камчатского края от 30.09.2010              № 1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финансов Камчатского края от 27.04.2011                № 36 «О внесении изменений в приложение к приказу Министерства финансов Камчатского края от 30.09.2010 № 1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каз Министерства финансов Камчатского края от 22.12.2011                № 124 «О внесении изменений в приложение к приказу Министерства финансов Камчатского края от 30.09.2010 № 1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каз Министерства финансов Камчатского края от 02.07.2012                № 73 «О внесении изменений в приказ Министерства финансов Камчатского края от 30.09.2010 № 1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каз Министерства финансов Камчатского края от 27.08.2012                № 93 «О внесении изменений в приложение к приказу Министерства финансов Камчатского края от 30.09.2010 № 1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каз Министерства финансов Камчатского края от 24.10.2012                № 106 «О внесении изменений в отдельные приказы Министерства финансов Камчат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каз Министерства финансов Камчатского края от 13.03.2013                № 47 «О внесении изменения в приложение к приказу Министерства финансов Камчатского края от 30.09.2010 № 1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каз Министерства финансов Камчатского края от 10.12.2013                № 172 «О внесении изменения в приложение к приказу Министерства финансов Камчатского края от 30.09.2010 № 110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каз Министерства финансов Камчатского края от 29.04.2014                № 82 «О внесении изменения в приложение к приказу Министерства финансов Камчатского края от 30.09.2010 № 110 «Об утверждении перечня должностей государственной гражданской службы Камчатского края в Министерстве финансов Камчатского края, замещение которых связано с коррупционными рискам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ВрИО Министра</w:t>
        <w:tab/>
        <w:tab/>
        <w:tab/>
        <w:tab/>
        <w:tab/>
        <w:tab/>
        <w:t xml:space="preserve">                         </w:t>
        <w:tab/>
        <w:t xml:space="preserve">   С.Г. Филатов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5" w:type="dxa"/>
        <w:jc w:val="left"/>
        <w:tblInd w:w="10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/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sz w:val="28"/>
                <w:szCs w:val="28"/>
              </w:rPr>
              <w:t>Министерства финансов Камчат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.10.2015 № 181 (в ред. от 12.01.2016                 № 3, от 06.07.2017 № 135, от 31.07.2017                   № 152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3170" w:leader="none"/>
        </w:tabs>
        <w:ind w:left="10080" w:right="22" w:hanging="108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31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3170" w:leader="none"/>
        </w:tabs>
        <w:ind w:left="10080" w:right="22" w:hanging="10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финансов Камчатского края, замещение которых связано с коррупционными риск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440"/>
        <w:gridCol w:w="1440"/>
        <w:gridCol w:w="18"/>
        <w:gridCol w:w="6642"/>
        <w:gridCol w:w="1013"/>
      </w:tblGrid>
      <w:tr>
        <w:trPr>
          <w:trHeight w:val="2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количество штатных единиц**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 приказа Министерства об утверждении штатного расписания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го и кадр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яет интересы Министерства финансов Камчатского края             (далее – Министерство) в судах, арбитражных судах, а также в государственных и общественных организац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*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в Министерстве, а также в исполнительных органах государственной власти Камчатского края, в соответствии с полномочиями Министе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ирования, учета и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2012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контрак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го и кадр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т работу по профилактике коррупционных правонарушений в Министерстве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2012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оследующий контроль за своевременным, целевым, рациональным использованием и сохранностью средств краевого бюджета, внебюджетных фондов на территории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проводит в качестве последующего внутреннего государственного финансового контроля ревизии и тематические проверки, обследования поступления и расходования средств краевого бюджета, использования внебюджетных средств доходов от имущества и ценных бумаг, находящихся в краевой собственности, проверок целевого использования средств краевого бюджета, передаваемых в бюджеты муниципальными образованиями расчетов при формировании проектов бюджетов на очередной финансовый год; проведение проверок исполнения законодательства о государственных закупках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контроль за своевременностью и полнотой устранения выявленных нарушений в ведении финансово-хозяйственной деятельности проверенных отделом организаций (учреждений) в Камчатском крае и за возмещением ими причиненного ущерба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9.2016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внутренний государственный финансовый контрол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отношении заказчиков Камчатского края и готовит по результатам проверок акты, предпис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*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ет протоколы об административных правонарушениях, предусмотренных </w:t>
            </w:r>
            <w:hyperlink r:id="rId3">
              <w:r>
                <w:rPr>
                  <w:rStyle w:val="InternetLink"/>
                </w:rPr>
                <w:t>статьей 7.29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частями 8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10 статьи 7.32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статьями 15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5.14</w:t>
              </w:r>
            </w:hyperlink>
            <w:r>
              <w:rPr/>
              <w:t xml:space="preserve"> - </w:t>
            </w:r>
            <w:hyperlink r:id="rId8">
              <w:r>
                <w:rPr>
                  <w:rStyle w:val="InternetLink"/>
                </w:rPr>
                <w:t>15.15.16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5.41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частью 20 статьи 19.5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частью 1 статьи 19.7.2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ферент </w:t>
            </w:r>
          </w:p>
          <w:p>
            <w:pPr>
              <w:pStyle w:val="Normal"/>
              <w:jc w:val="center"/>
              <w:rPr/>
            </w:pPr>
            <w:r>
              <w:rPr/>
              <w:t>(5 долж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формировании проекта краев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еферент*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 прогнозы основных параметров краевого бюджета и консолидированного бюджета Камчат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ферент* </w:t>
            </w:r>
          </w:p>
          <w:p>
            <w:pPr>
              <w:pStyle w:val="Normal"/>
              <w:jc w:val="center"/>
              <w:rPr/>
            </w:pPr>
            <w:r>
              <w:rPr/>
              <w:t>(5 долж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оектировании предельных объемов бюджетных ассигнований по главным распорядителям средств краевого бюджета либо субъектам бюджетного план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проектов методик распределения и порядка предоставления межбюджетных трансфертов из краевого бюджета бюджетам муниципальных образований, расположенных на территории Камчат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направлении в финансовые органы муниципальных образований в Камчатском крае методик (проектов методик) распределения межбюджетных трансфертов из краевого бюджета, главным распорядителем средств которых является Министер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одготовке государственных программ в Камчатском кра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 Камчат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государственных закупок либо выдачу лицензий и разрешений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контрак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осуществлении Министерством закупок товаров, работ, услуг для обеспечения нужд Камчатского края и (или) является членом единой комиссии Министерства по осуществлению закупок для нужд Камчатского кра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контрак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ием (регистрацию) заявок (конкурсных, котировочных) при осуществлении государственных закупок для нужд Камчат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егулированию контрак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цом, ответственным за проведение экспертизы поставленных товаров, выполненных работ, оказанных услуг, заказчиком которых является Министерство финансов Камчатского кр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ирования, учета и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ирования, учета и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материально ответственным лицом Министерства финансов Камчатского кра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римечание:</w:t>
      </w:r>
    </w:p>
    <w:p>
      <w:pPr>
        <w:pStyle w:val="Normal"/>
        <w:ind w:firstLine="708"/>
        <w:rPr/>
      </w:pPr>
      <w:r>
        <w:rPr/>
        <w:t>* Всего в Перечне должностей содержится 20 должностей. Должность содержится одновременно в нескольких разделах Перечня должностей в связи с наличием в должностных обязанностях  двух и более коррупционных рисков.</w:t>
      </w:r>
    </w:p>
    <w:p>
      <w:pPr>
        <w:pStyle w:val="Normal"/>
        <w:tabs>
          <w:tab w:val="clear" w:pos="708"/>
          <w:tab w:val="left" w:pos="13170" w:leader="none"/>
        </w:tabs>
        <w:ind w:right="22" w:firstLine="709"/>
        <w:rPr/>
      </w:pPr>
      <w:r>
        <w:rPr/>
        <w:t>** Примечание: количество указывается в случае наличия двух и более штатных единиц.</w:t>
        <w:tab/>
        <w:tab/>
      </w:r>
    </w:p>
    <w:sectPr>
      <w:footerReference w:type="default" r:id="rId12"/>
      <w:type w:val="nextPage"/>
      <w:pgSz w:orient="landscape" w:w="16838" w:h="11906"/>
      <w:pgMar w:left="540" w:right="64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246806F845323F28BE8880AB921ADB0E2891308EFC40E740CB51FC7C2B5B4DF34C6C25FEE1f3a3W" TargetMode="External"/><Relationship Id="rId4" Type="http://schemas.openxmlformats.org/officeDocument/2006/relationships/hyperlink" Target="consultantplus://offline/ref=84246806F845323F28BE8880AB921ADB0E2891308EFC40E740CB51FC7C2B5B4DF34C6C25FEEFf3a7W" TargetMode="External"/><Relationship Id="rId5" Type="http://schemas.openxmlformats.org/officeDocument/2006/relationships/hyperlink" Target="consultantplus://offline/ref=84246806F845323F28BE8880AB921ADB0E2891308EFC40E740CB51FC7C2B5B4DF34C6C25FEEFf3a3W" TargetMode="External"/><Relationship Id="rId6" Type="http://schemas.openxmlformats.org/officeDocument/2006/relationships/hyperlink" Target="consultantplus://offline/ref=84246806F845323F28BE8880AB921ADB0E2891308EFC40E740CB51FC7C2B5B4DF34C6C20FBE7f3aDW" TargetMode="External"/><Relationship Id="rId7" Type="http://schemas.openxmlformats.org/officeDocument/2006/relationships/hyperlink" Target="consultantplus://offline/ref=84246806F845323F28BE8880AB921ADB0E2891308EFC40E740CB51FC7C2B5B4DF34C6C26FFEFf3a6W" TargetMode="External"/><Relationship Id="rId8" Type="http://schemas.openxmlformats.org/officeDocument/2006/relationships/hyperlink" Target="consultantplus://offline/ref=84246806F845323F28BE8880AB921ADB0E2891308EFC40E740CB51FC7C2B5B4DF34C6C26F8E2f3a1W" TargetMode="External"/><Relationship Id="rId9" Type="http://schemas.openxmlformats.org/officeDocument/2006/relationships/hyperlink" Target="consultantplus://offline/ref=84246806F845323F28BE8880AB921ADB0E2891308EFC40E740CB51FC7C2B5B4DF34C6C24F5E6f3aDW" TargetMode="External"/><Relationship Id="rId10" Type="http://schemas.openxmlformats.org/officeDocument/2006/relationships/hyperlink" Target="consultantplus://offline/ref=84246806F845323F28BE8880AB921ADB0E2891308EFC40E740CB51FC7C2B5B4DF34C6C24FAEFf3aCW" TargetMode="External"/><Relationship Id="rId11" Type="http://schemas.openxmlformats.org/officeDocument/2006/relationships/hyperlink" Target="consultantplus://offline/ref=84246806F845323F28BE8880AB921ADB0E2891308EFC40E740CB51FC7C2B5B4DF34C6C25FFE2f3a5W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1:00Z</dcterms:created>
  <dc:creator>Berezin G</dc:creator>
  <dc:description/>
  <cp:keywords/>
  <dc:language>en-US</dc:language>
  <cp:lastModifiedBy>Тарунина Юлия Алексеевна</cp:lastModifiedBy>
  <cp:lastPrinted>2015-09-25T11:39:00Z</cp:lastPrinted>
  <dcterms:modified xsi:type="dcterms:W3CDTF">2017-07-31T00:28:00Z</dcterms:modified>
  <cp:revision>6</cp:revision>
  <dc:subject/>
  <dc:title> </dc:title>
</cp:coreProperties>
</file>