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85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«25» сентября 2017 года </w:t>
      </w:r>
    </w:p>
    <w:p>
      <w:pPr>
        <w:pStyle w:val="Normal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риказ Министерства финансов Камчатского края от 08.12.2016 № 225 «Об установлении перечня и кодов целевых статей расходов краевого бюджета на 2017 год и на плановый период 2018 и 2019 годов»</w:t>
            </w:r>
          </w:p>
          <w:p>
            <w:pPr>
              <w:pStyle w:val="ConsTitle"/>
              <w:widowControl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ЫВАЮ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риказу Министерства финансов Камчатского края от 08.12.2016 № 225 «Об установлении перечня и кодов целевых статей расходов краевого бюджета на 2017 год и на плановый период 2018 и 2019 годов» следующие изменения:</w:t>
      </w:r>
    </w:p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ункт 10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7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41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закупку горелок для котельных в п. Ключи Усть-Камчатского района Камчатского края</w:t>
            </w:r>
          </w:p>
        </w:tc>
      </w:tr>
    </w:tbl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дополнить пунктами 10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31</w:t>
      </w:r>
      <w:r>
        <w:rPr>
          <w:rFonts w:cs="Times New Roman" w:ascii="Times New Roman" w:hAnsi="Times New Roman"/>
          <w:b w:val="false"/>
          <w:sz w:val="28"/>
          <w:szCs w:val="28"/>
        </w:rPr>
        <w:t>–10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3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его содержания: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32"/>
        <w:gridCol w:w="765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64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ные межбюджетные трансферты на замену оборудования КИПиА на КНС 1, КНС 2, КОС "КУ-1800" в с. Мильково Мильков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6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капитальный ремонт сетей теплоснабжения и ГВС на участке "Корякская школа искусств им. Д.Б. Кабалевского - МКОУ "Средняя образовательная школа № 1 пгт. Палана"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66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 на финансовое обеспечение и реализацию территориальной программы обязательного медицинского страхования в размере, превышающем размер субвенции, предоставляемой из бюджета Федерального фонда обязательного медицинского страхования бюджету территориального фонда обязательного медицинского страхования Камчатского кра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67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выполнение работ по облицовке фасада в МКУК «Сельский дом культуры п. Сокоч» Елизовского муниципального района Камчатского края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bookmarkStart w:id="1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вступает в силу после дня его официального опубликования и распространяется на правоотношения, возникшие с 1 января 2017 года. 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С.Г. Фила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1:51:00Z</dcterms:created>
  <dc:creator>*</dc:creator>
  <dc:description/>
  <cp:keywords/>
  <dc:language>en-US</dc:language>
  <cp:lastModifiedBy>Тарунина Юлия Алексеевна</cp:lastModifiedBy>
  <cp:lastPrinted>2017-09-22T09:17:00Z</cp:lastPrinted>
  <dcterms:modified xsi:type="dcterms:W3CDTF">2017-09-24T21:51:00Z</dcterms:modified>
  <cp:revision>2</cp:revision>
  <dc:subject/>
  <dc:title>«Форма бланка постановления Губернатора Камчатского края"</dc:title>
</cp:coreProperties>
</file>